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 w:val="false"/>
          <w:u w:val="single"/>
        </w:rPr>
      </w:pPr>
      <w:r>
        <w:rPr>
          <w:rFonts w:eastAsia="Arial"/>
          <w:b/>
          <w:bCs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 1. sz.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a helyi önkormányzatokról szóló 1990. évi LXV. Tv. 8.§. (1) bekezdése alapján egyrészről Szombathely Megyei Jogú Város Önkormányzata Szombathely, Kossuth L. u. 1-3., képviselő: Dr. Ipkovich György polgármester, (a továbbiakban: Megrendelő) másrészről a VASI VOLÁN Közlekedési Zártkörűen Működő Részvénytársaság Szombathely, Körmendi út 92., képviselő: Tóth Andor vezérigazgató (a továbbiakban: Szolgáltató) között a mai napon a </w:t>
      </w:r>
      <w:r>
        <w:rPr>
          <w:szCs w:val="20"/>
        </w:rPr>
        <w:t>2004. december 22-én megkötött Közszolgáltatási Szerződés módosítása tárgyáb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/>
      </w:pPr>
      <w:r>
        <w:rPr>
          <w:szCs w:val="20"/>
        </w:rPr>
        <w:t xml:space="preserve">Felek a Közszolgáltatási Szerződés 1. sz. mellékletében </w:t>
      </w:r>
      <w:r>
        <w:rPr/>
        <w:t>szereplő „8” jelzésű járat útvonalát és indulási időpontjait a jelen szerződés-módosításhoz csatolt melléklet szerint mód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hanging="1065"/>
        <w:jc w:val="both"/>
        <w:rPr/>
      </w:pPr>
      <w:r>
        <w:rPr/>
        <w:t>A mellékletben szereplő menetrend módosítás 2007. október 01. üzemkezdettő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5" w:hanging="1065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Cs w:val="20"/>
        </w:rPr>
        <w:t xml:space="preserve">Melléklet: Közszolgáltatási Szerződés 1. sz. mellékletében </w:t>
      </w:r>
      <w:r>
        <w:rPr>
          <w:b/>
          <w:bCs w:val="false"/>
        </w:rPr>
        <w:t>szereplő „8” jelzésű járat módosított menetrendj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Szombathely, 2007. szeptember „       „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: Dr. Ipkovich György :/</w:t>
        <w:tab/>
        <w:tab/>
        <w:tab/>
        <w:tab/>
        <w:t>/: Tóth Andor :/</w:t>
      </w:r>
    </w:p>
    <w:p>
      <w:pPr>
        <w:pStyle w:val="Normal"/>
        <w:jc w:val="both"/>
        <w:rPr/>
      </w:pPr>
      <w:r>
        <w:rPr/>
        <w:tab/>
        <w:t xml:space="preserve">      polgármester</w:t>
        <w:tab/>
        <w:tab/>
        <w:tab/>
        <w:tab/>
        <w:tab/>
        <w:t>vezér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.)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color w:val="0000FF"/>
      <w:sz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6:00Z</dcterms:created>
  <dc:creator>Polgármesteri Hivatal Szombathely</dc:creator>
  <dc:description/>
  <dc:language>en-US</dc:language>
  <cp:lastModifiedBy>Kalmár Ervin</cp:lastModifiedBy>
  <cp:lastPrinted>2006-08-11T08:27:00Z</cp:lastPrinted>
  <dcterms:modified xsi:type="dcterms:W3CDTF">2007-09-14T06:29:00Z</dcterms:modified>
  <cp:revision>4</cp:revision>
  <dc:subject/>
  <dc:title>SZOLGÁLTATÁSI MEGÁLLAPODÁS</dc:title>
</cp:coreProperties>
</file>