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/2007. /IX.27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akbérek és a lakbértámogatás megállapításá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/1997. (VI.26.)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6.§ (3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lakás használhatóságát kifejező sávokra bontott pontrendszerben minden 100 pont értéke: 9,56 Ft.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566" w:hanging="56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</w:t>
        <w:tab/>
        <w:t>A rendelet 6.§ (6) bekezdése az alábbiak szerint módosul:</w:t>
      </w:r>
    </w:p>
    <w:p>
      <w:pPr>
        <w:pStyle w:val="Normal"/>
        <w:autoSpaceDE w:val="false"/>
        <w:ind w:left="566" w:hanging="56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406" w:hanging="8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6) </w:t>
        <w:tab/>
        <w:t>A lakbért 2009. évtől kezdődően minden év január első napjától, a mindenkori saját jogú öregségi nyugdíjminimum (a továbbiakban: nyugdíjminimum) előző évi emelésének %-os mértékével kell növelni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8.§ (1) bekezdése helyéb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Lakbértámogatásra jogosult(ak) a rendelet 1.§ (1) bekezdésében meghatározott lakásban lakó azon bérlő(k), illetőleg a lakásban lakó személy(ek)nek, aki(k)nek – a kérelem benyújtását megelőző 3 naptári hónapban elért – egy főre jutó nettó átlagjövedelme a nyugdíjminimum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egy fős háztartás esetén </w:t>
        <w:tab/>
        <w:tab/>
        <w:tab/>
        <w:t>450%-át;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  <w:t xml:space="preserve">- két fős háztartás esetén </w:t>
        <w:tab/>
        <w:tab/>
        <w:tab/>
        <w:t>340%-át;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három fős háztartás esetén </w:t>
        <w:tab/>
        <w:tab/>
        <w:t>300%-át;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négy fős háztartás esetén </w:t>
        <w:tab/>
        <w:tab/>
        <w:t>274%-át,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öt és több fős háztartás esetén </w:t>
        <w:tab/>
        <w:tab/>
        <w:t>244%-át nem haladja meg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rendelet 2. számú melléklete helyébe a jelen rendelet 2. számú melléklete lép.</w:t>
      </w:r>
    </w:p>
    <w:p>
      <w:pPr>
        <w:pStyle w:val="Normal"/>
        <w:autoSpaceDE w:val="false"/>
        <w:ind w:left="2160" w:hanging="7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E rendelet 2007. szeptember 28-án lép hatályba.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3:00Z</dcterms:created>
  <dc:creator>Kovács László</dc:creator>
  <dc:description/>
  <dc:language>en-US</dc:language>
  <cp:lastModifiedBy>Mester Ágnes</cp:lastModifiedBy>
  <cp:lastPrinted>2007-10-03T10:06:00Z</cp:lastPrinted>
  <dcterms:modified xsi:type="dcterms:W3CDTF">2007-10-03T08:06:00Z</dcterms:modified>
  <cp:revision>3</cp:revision>
  <dc:subject/>
  <dc:title>SZOMBATHELY MEGYEI JOGÚ VÁROS KÖZGYŰLÉSÉNEK</dc:title>
</cp:coreProperties>
</file>