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ltségvetési Szakma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ás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és Gazdasá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 és Foglalkoztatási Bizottság</w:t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7. szeptember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 lakbérek és a lakbértámogatás megállapításáról szóló </w:t>
      </w:r>
      <w:r>
        <w:rPr>
          <w:rFonts w:cs="Arial" w:ascii="Arial" w:hAnsi="Arial"/>
          <w:b/>
          <w:bCs/>
        </w:rPr>
        <w:t>22/1997.(VI.26.)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önkormányzati </w:t>
      </w:r>
      <w:r>
        <w:rPr>
          <w:rFonts w:cs="Arial" w:ascii="Arial" w:hAnsi="Arial"/>
          <w:b/>
        </w:rPr>
        <w:t>rendelet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998. január 1-től vezette be a lakbér és a lakbértámogatás új rendszerét. Minden önkormányzati tulajdonú lakásra a lakás által nyújtott szolgáltatásnak megfelelő lakbér lett megállapítva. A rászorulók számára, az országosan egyedülálló módon bevezetésre került lakbértámogatás nyújtott segítséget.</w:t>
      </w:r>
    </w:p>
    <w:p>
      <w:pPr>
        <w:pStyle w:val="TextBody"/>
        <w:rPr/>
      </w:pPr>
      <w:r>
        <w:rPr>
          <w:rFonts w:cs="Arial" w:ascii="Arial" w:hAnsi="Arial"/>
        </w:rPr>
        <w:t xml:space="preserve">A rendelet előre kiszámítható módon, az előző évi öregségi nyugdíjminimum emelkedésére alapozva próbálta az értékkövetést biztosítani. A rendelet 6.§ (3) bekezdésében foglaltak alapján </w:t>
      </w:r>
      <w:r>
        <w:rPr>
          <w:rFonts w:cs="Arial" w:ascii="Arial" w:hAnsi="Arial"/>
          <w:bCs/>
        </w:rPr>
        <w:t>a lakás használhatóságát kifejező sávokra bontott pontrendszerben minden 100 pont értéke</w:t>
      </w:r>
      <w:r>
        <w:rPr>
          <w:rFonts w:cs="Arial" w:ascii="Arial" w:hAnsi="Arial"/>
        </w:rPr>
        <w:t xml:space="preserve"> a 2001. évi 3,40 Ft-ról az elmúlt évek nyugdíjminimum emeléseivel együtt  idén 4,78 Ft-ra növekedett, 2008-ra elérné  a 4,99 Ft-ot. A nyugdíjminimum, mint szociális jogosultsági mérőszám az elmúlt években lényegesen kisebb mértékben emelkedett, mint az átlagos nyugdíjak és egyéb jövedelmek, és még kisebb mértékben, mint a lakásüzemeltetési költségek. Emiatt a lakbér jelenleg már egyre kisebb mértékben fedezi az egyes lakásokra vetített fenntartási költségeke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egvizsgálva más megyei jogú városok bérlakásainak lakbérét megállapítható, hogy vannak városok, ahol a miénknél alacsonyabb, vagy hasonló, és vannak olyanok, ahol jóval magasabb lakbér került megállapításra (pl. Debrecen, Érd, Salgótarján), lakbértámogatást csak egy-két helyen találun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zombathelyen a speciális rendeltetésűekkel (MOP-ház, FCSO, Nyugdíjas Ház, Átmeneti szállás) együtt 2 421 bérlakás van. Ezek döntő többsége (2 277) egy – kétszobás. Közel a fele összkomfortos, negyede pedig komfortos, a többi félkomfortos, komfortnélküli és szükséglakás. A lakások átlaglakbére 15 446,- Ft/hó.  Az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re jutó lakbér komfort nélküli lakásoknál: 126 – 301 Ft, félkomfortos lakásoknál: 79 – 359 Ft, komfortos lakásoknál: 124 – 449 Ft, összkomfortos lakásoknál pedig 262 – 473 Ft. A beszedett bérleti díjak még a minimális lakás-karbantartási költségeket sem fedezik, nemhogy a lakásfelújításét, ezért a bérlakás-állomány állapota folyamatosan romli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Ha a magánbérleteket vizsgáljuk, akkor megállapítható, hogy az egyszobás lakások lakbére 30 - 35 000,- Ft, míg az átlagos kettőszobásoké 43 - 55 000,- Ft között mozog. Ez közel háromszorosa az önkormányzati bérlakások díjána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alacsony szinten megállapított lakbér valamennyi bérlőnek kedvez, pedig </w:t>
      </w:r>
      <w:r>
        <w:rPr>
          <w:rFonts w:cs="Arial" w:ascii="Arial" w:hAnsi="Arial"/>
          <w:b/>
          <w:bCs/>
          <w:i/>
          <w:iCs/>
        </w:rPr>
        <w:t xml:space="preserve">nem csak szociálisan rászorultak élnek önkormányzati bérlakásokban. </w:t>
      </w:r>
      <w:r>
        <w:rPr>
          <w:rFonts w:cs="Arial" w:ascii="Arial" w:hAnsi="Arial"/>
        </w:rPr>
        <w:t>Annak ellenére, hogy a lakbértámogatás szintje viszonylag magasan van megállapítva, mégis csak a bérlők fele veszi igénybe a segítséget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Cs/>
        </w:rPr>
        <w:t>gyfős háztartás esetén a nyugdíjminimum 325 %-a (88 173 Ft), kétfős háztartás esetén 245 %-a (2 x 66 426 Ft), háromfős háztartás esetén 220-a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 xml:space="preserve">% (3 x 59 686 Ft),  négyfős háztartás esetén 195 %-a (4 x 52 904 Ft), öt és több fős háztartás esetén 170 %-a (5- x 46 121 Ft) a támogatás felső határa. </w:t>
      </w:r>
      <w:r>
        <w:rPr>
          <w:rFonts w:cs="Arial" w:ascii="Arial" w:hAnsi="Arial"/>
          <w:b/>
          <w:bCs/>
          <w:i/>
          <w:iCs/>
        </w:rPr>
        <w:t>Álláspontunk szerint a rászoruló bérlőket nem alacsonyan megállapított bérleti díjjal, hanem lakbértámogatással kell segíteni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erveink szerint a </w:t>
      </w:r>
      <w:r>
        <w:rPr>
          <w:rFonts w:cs="Arial" w:ascii="Arial" w:hAnsi="Arial"/>
          <w:b/>
          <w:bCs/>
          <w:i/>
          <w:iCs/>
        </w:rPr>
        <w:t>megállapított lakbér</w:t>
      </w:r>
      <w:r>
        <w:rPr>
          <w:rFonts w:cs="Arial" w:ascii="Arial" w:hAnsi="Arial"/>
        </w:rPr>
        <w:t xml:space="preserve"> nagyságát közelítenénk a piaci lakbér szintjéhez (annak kb. 2/3-ára), amely magába foglalná a jövő évi esedékes emelést is. A megnövekedett bevételekből az első évben így is csak a legszükségesebb karbantartási, üzemeltetési, felújítási feladatok megoldására lenne lehetősé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lakbéremeléssel egyszerre módosítani kívánjuk a lakbértámogatások mértékét és hatókörét is. Ennek alapján a lakbértámogatás megállapítására vonatkozó 2. sz. mellékletet – az eddigi tapasztalatokra és a várható fizetési feltételekre is modellezve – átdolgozásra került. A tervezett módosítások következtében az eddigi támogatott kör csak minimálisan fizetne többet. Ez a nyugdíj minimum szintjén élők esetén azt jelenti, hogy 300-400 forinttal, a nyugdíjminimum kétszeresével rendelkezők 1 600 – 2 000 forinttal fizetnek többet. A támogatási határ emelkedésével olyanok is kapnak támogatást, akik korábban nem kaptak. Az új határ </w:t>
      </w:r>
      <w:r>
        <w:rPr>
          <w:rFonts w:cs="Arial" w:ascii="Arial" w:hAnsi="Arial"/>
          <w:bCs/>
        </w:rPr>
        <w:t xml:space="preserve">egyfős háztartás esetén a nyugdíjminimum </w:t>
      </w:r>
      <w:r>
        <w:rPr>
          <w:rFonts w:cs="Arial" w:ascii="Arial" w:hAnsi="Arial"/>
          <w:bCs/>
          <w:i/>
          <w:iCs/>
        </w:rPr>
        <w:t xml:space="preserve">450 </w:t>
      </w:r>
      <w:r>
        <w:rPr>
          <w:rFonts w:cs="Arial" w:ascii="Arial" w:hAnsi="Arial"/>
          <w:bCs/>
        </w:rPr>
        <w:t>%-a (130 224 Ft), kétfős háztartás esetén 340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%-a ( 2 x 94 955 Ft), háromfős háztartás esetén </w:t>
      </w:r>
      <w:r>
        <w:rPr>
          <w:rFonts w:cs="Arial" w:ascii="Arial" w:hAnsi="Arial"/>
          <w:bCs/>
          <w:i/>
          <w:iCs/>
        </w:rPr>
        <w:t xml:space="preserve">300 </w:t>
      </w:r>
      <w:r>
        <w:rPr>
          <w:rFonts w:cs="Arial" w:ascii="Arial" w:hAnsi="Arial"/>
          <w:bCs/>
        </w:rPr>
        <w:t xml:space="preserve">%-a (3 x 82 747 Ft), négyfős háztartás esetén </w:t>
      </w:r>
      <w:r>
        <w:rPr>
          <w:rFonts w:cs="Arial" w:ascii="Arial" w:hAnsi="Arial"/>
          <w:bCs/>
          <w:i/>
          <w:iCs/>
        </w:rPr>
        <w:t xml:space="preserve">274 </w:t>
      </w:r>
      <w:r>
        <w:rPr>
          <w:rFonts w:cs="Arial" w:ascii="Arial" w:hAnsi="Arial"/>
          <w:bCs/>
        </w:rPr>
        <w:t xml:space="preserve">%-a (4 x 75 964 Ft) , öt és több fős háztartás esetén </w:t>
      </w:r>
      <w:r>
        <w:rPr>
          <w:rFonts w:cs="Arial" w:ascii="Arial" w:hAnsi="Arial"/>
          <w:bCs/>
          <w:i/>
          <w:iCs/>
        </w:rPr>
        <w:t xml:space="preserve">244 </w:t>
      </w:r>
      <w:r>
        <w:rPr>
          <w:rFonts w:cs="Arial" w:ascii="Arial" w:hAnsi="Arial"/>
          <w:bCs/>
        </w:rPr>
        <w:t>%-a (5- x 67 825 Ft) lenne. C</w:t>
      </w:r>
      <w:r>
        <w:rPr>
          <w:rFonts w:cs="Arial" w:ascii="Arial" w:hAnsi="Arial"/>
        </w:rPr>
        <w:t>sak ezeknél a szinteknél magasabb jövedelemmel rendelkezők fizetnének lényegesen több lakbé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t megtárgyalni, és a rendelet-tervezet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07. szeptember    „ 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2:00Z</dcterms:created>
  <dc:creator>Mester Ágnes</dc:creator>
  <dc:description/>
  <dc:language>en-US</dc:language>
  <cp:lastModifiedBy>Mester Ágnes</cp:lastModifiedBy>
  <cp:lastPrinted>2007-09-12T10:10:00Z</cp:lastPrinted>
  <dcterms:modified xsi:type="dcterms:W3CDTF">2007-09-12T08:12:00Z</dcterms:modified>
  <cp:revision>2</cp:revision>
  <dc:subject/>
  <dc:title>AZ ELŐTERJESZTÉST MEGTÁRGYALTA:</dc:title>
</cp:coreProperties>
</file>