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z önkormányzat által alapított alapítványok és köz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megalakulása óta több alapítványt illetve közalapítványt is létrehozott, melyek az alapító okirataik szerint évente egyszer kötelesek beszámolni az alapítónak. Jelen napirend keretében egy alapítvány - Szombathely Város Jóléti Alapítványa, valamint három közalapítvány – a Szombathelyért Közalapítvány, a Savaria Történelmi Karnevál Közhasznú Közalapítvány és a Szombathelyi Haladásért Közalapítvány 2006. évi gazdálkodására vonatkozó legfontosabb adatokat ismerteti az adott kuratórium elnö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A Szombathelyért Közalapítvány, valamint a Savaria Történelmi Karnevál Közhasznú Közalapítvány közhasznú szervezetként végzi tevékenységét, ezért a közhasznú szervezetekről szóló 1997. évi CLVI. törvény alapján évente kötelesek közhasznúsági jelentést készíteni, melyet a kuratórium jogosult elfogadni. A beszámolók tartalmazzák a közalapítványok 2006. évi közhasznú beszámolójának mérlegét, illetőleg a közhasznúsági jelentést is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>Kérem a Tisztelt Közgyűlést, hogy az alapítvány és a közalapítványok beszámolóját megtárgyalni, és tudomásul venni szíveskedjék.</w:t>
      </w:r>
    </w:p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szeptember „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: Dr. Ipkovich György :) </w:t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IX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, mint alapító a Szombathely Város Jóléti Alapítványa 2006. évi gazdálkodásáról szóló beszámolót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yebrovszki János, a Szombathely Város Jóléti Alapítvány Kuratóriumának elnök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IX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, mint alapító a Szombathelyért Közalapítvány 2006. évi gazdálkodásáról szóló beszámolót, illetőleg közhasznúsági jelentést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  <w:sz w:val="22"/>
        </w:rPr>
        <w:t xml:space="preserve">Vargha Károly, a Szombathelyért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IX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, mint alapító a Savaria Történelmi Karnevál Közhasznú Közalapítvány 2006. évi gazdálkodásáról szóló beszámolót, illetőleg közhasznúsági jelentést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bolcsi Gábor, a Savaria Történelmi Karnevál Közhasznú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7. (IX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, mint alapító a Szombathelyi Haladásért Közalapítvány 2006. évi gazdálkodásáról szóló beszámolót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lés Béla, a Szombathelyi Haladásért Közalapítvány Kuratóriumának elnök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Pénzügyi és Gazdasági Bizottság</w:t>
    </w:r>
  </w:p>
  <w:p>
    <w:pPr>
      <w:pStyle w:val="TextBodyIndent"/>
      <w:rPr/>
    </w:pPr>
    <w:r>
      <w:rPr/>
      <w:t>- Városfejlesztési és Környezetvédelm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Szociális és Foglalkoztatás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/>
    </w:pPr>
    <w:r>
      <w:rPr>
        <w:rFonts w:cs="Arial" w:ascii="Arial" w:hAnsi="Arial"/>
        <w:b/>
        <w:sz w:val="16"/>
      </w:rPr>
      <w:t>- Sport és Ifjúság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07:00Z</dcterms:created>
  <dc:creator>Nárai Erna</dc:creator>
  <dc:description/>
  <dc:language>en-US</dc:language>
  <cp:lastModifiedBy>Németh Judit</cp:lastModifiedBy>
  <cp:lastPrinted>2007-09-13T09:15:00Z</cp:lastPrinted>
  <dcterms:modified xsi:type="dcterms:W3CDTF">2007-09-13T07:21:00Z</dcterms:modified>
  <cp:revision>4</cp:revision>
  <dc:subject/>
  <dc:title>ELŐTERJESZTÉS</dc:title>
</cp:coreProperties>
</file>