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2007. szeptember 27-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Javaslat a Sportliget hasznosításával, építészeti és sportszakmai fejlesztésével kapcsolatos pályázat kiírására</w:t>
      </w:r>
    </w:p>
    <w:p>
      <w:pPr>
        <w:pStyle w:val="TextBody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mbathelyi ingatlan-nyilvántartásban 3758. helyrajzi számon szereplő, 6 hektár 6847 m² alapterületű, Dolgozók úti Sportliget évek óta Szombathely város fő rekreációs övezetének egyike, mely az egészséges életmód kialakítását segíti elő, valamint lehetőségeket biztosít a diák- és szabadidősport számár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Sportliget 60-65 %-a ligetes jellegű, fákkal, zöldnövényzettel borított. A területen 6 db salakos teniszpálya, 1 db teniszház, 1 db multifunkciós pálya (tenisz, röplabda, kézilabda, kosárlabda, valamint tollaslabda játékok céljára), 1 db betonos kosárlabdapálya, 1 db szabadon használható 25x45 m-es salakos terület, valamint 3 db salakos kispálya található. A téli időszakban egy bérlői jogviszonyban üzemeltetett, 3 pályát lefedő, mobil, leszerelhető, fűthető, temperálható teniszsátor kerül kihelyezésre.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 Sportliget kihasználtságára jellemző, hogy számos sporttevékenységnek ad otthont az egyéni rekreációs tevékenységek mellett szabadidős, szervezett sportbajnokságoknak és egyedi kiemelt sporteseményeknek is. Évente őszi és tavaszi rendszerben kerül megrendezésre a városi kispályás labdarúgó-bajnokság 70-75 csapat részvételével és mintegy 350-380 mérkőzés lebonyolításával. A tenisz kedvelői 2006. januárja óta a téli időszakban is sportolhatnak, köszönhetően a 3 pályát lefedő, mobil sátornak. Évente 300-350 teniszező méri össze tudását amatőr bajnoki versenyrendszerben, továbbá a sportliget a Magyar Tenisz Szövetség által szervezett hivatalos versenyeknek is helyt ad évi 3-5 alkalommal. A multifunkciós-, és a kosárpályát, valamint az egyéb labdajátékok (tollaslabda, lábtenisz, pentaque, stb.) céljára szolgáló területeket több százan használják rendszeresen. A Sportliget egyenletes fűvel borított futófelülete az atlétikának is teret biztosít, itt zajlanak a városi és megyei diáksport versenyek, valamint a Szombathelyi Szabadidő Sportszövetség futóprogramjainak egy része is itt kerül megrendezésre. A Sportszolgáltató Kht. és a Szombathelyi Szabadidősport Szövetség évente mintegy 8-10 sportágban szervez rendszeres bajnokságokat a Sportliget területén. Az egyéni rekreációs tevékenységet segíti elő, hogy a Sportligeten található létesítmények többségének használata ingyenes és mindemellett igény szerint szaktanácsadó segíti a megfelelő sporttevékenység kiválasztását és annak végzését. A fentieken túl a Sportliget adottságainál fogva alkalmas kisebb és nagyobb közösségek számára kulturális és sportprogramok lebonyolítására. Ezen kereteken belül kerülnek megrendezésre évente több alkalommal cégek, vállalatok, intézmények sportnapjai és egyéb rendezvényei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 pályázat célja a Sportliget sportlétesítményeinek európai színvonalra történő fejlesztése oly módon, hogy mind építészeti, mind sportszakmai szempontok figyelembevételével az eddigiekhez mérten magas színvonalon szolgálja az egészséges életmód kialakítását, valamint a lakosság sportolási igényének felkeltésén és kielégítésén túl színvonalas lehetőségeket biztosítson a diák- és szabadidősport számára. Ezen szempontok szükségessé teszik egy új épület, ún. Sportcentrum létesítését, mely korszerűbb körülmények között biztosítaná a már meglévő, valamint az újonnan kialakult sportágak gyakorlásának lehetőségét és a kor elvárásainak megfelelően magasabb higiéniai szintet, valamint az egészséges életmódhoz tartozó gasztronómiai lehetőségeket biztosítana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A pályázat </w:t>
      </w:r>
      <w:r>
        <w:rPr>
          <w:b w:val="false"/>
          <w:bCs w:val="false"/>
          <w:color w:val="000000"/>
          <w:sz w:val="22"/>
        </w:rPr>
        <w:t>tartalmát tekintve</w:t>
      </w:r>
      <w:r>
        <w:rPr>
          <w:b w:val="false"/>
          <w:bCs w:val="false"/>
          <w:sz w:val="22"/>
        </w:rPr>
        <w:t xml:space="preserve"> elsődlegesen a fenti funkciók megvalósítását bemutató látványtervet várunk, mely </w:t>
      </w:r>
      <w:r>
        <w:rPr>
          <w:b w:val="false"/>
          <w:bCs w:val="false"/>
          <w:color w:val="000000"/>
          <w:sz w:val="22"/>
        </w:rPr>
        <w:t>alapjául szolgálna</w:t>
      </w:r>
      <w:r>
        <w:rPr>
          <w:b w:val="false"/>
          <w:bCs w:val="false"/>
          <w:sz w:val="22"/>
        </w:rPr>
        <w:t xml:space="preserve"> a Sportliget fejlesztésének. A látványterven túl a beruházás megvalósítása, valamint a Sportliget és a Sportcentrum üzemeltetése is a pályázat részét képezi. A látványterv ismeretében indokolt lehet a Sportliget övezeti besorolásának módosítása, - alapvető terület-felhasználási kategóriáját megtartva – mely a Szabályozási Terv tavaszi felülvizsgálata során megvalósítható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pályázat nyertese a Közgyűlés által elfogadott látványterv alapján, a Szabályozási Terv módosítását követően saját költségén vállalja a tervezést, illetőleg kivitelezést, valamint a Sportliget hosszú távú, minimum 10 éves működtetését. A pályát bírálati szempontjai között szerepel ennek részletes, ütemterv szerinti bemutatásra, a hosszú távú működtetésnek – a kötelező minimum 10 évtől eltérő – pályázó részéről vállalt minimum idejének meghatározás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jelen pályázat kiírása mellett tervezzük a Sportliget, a Kalandváros, illetőleg a 3751/1 hrsz-ú, ún. cirkusztelek együttes fejlesztésére, működtetésére vonatkozó tanulmányterv elkészíttetését. A tanulmányterv a Sportliget területére is kiható, további fejlesztéseket tartalmazhat, ezért a pályázati felhívás tartalmazza az esetleges fejlesztések saját költségen történő megvalósítására vonatkozó kötelezettség-vállalást is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lőzetes szakmai egyeztetés alapján elkészített javaslat fontosabb hasznosítási feltételeit a határozati javaslat, részletes szabályait pedig a „Pályázati Felhívás” tervezete tartalmazza. Kérem a T. Közgyűlést, az előterjesztésben és a mellékletét képező „Pályázati Felhívás”-ban foglaltakat tárgyalja meg és a bizottságok javaslatai alapján a fent körülírt ingatlan hasznosításának feltételeit határozza meg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Szombathely, 2007. szeptember „.....”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/: dr. Ipkovich György :/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…</w:t>
      </w:r>
      <w:r>
        <w:rPr>
          <w:sz w:val="22"/>
          <w:u w:val="single"/>
        </w:rPr>
        <w:t>./2007(IX.27.) Kgy. számú határozat</w:t>
      </w:r>
    </w:p>
    <w:p>
      <w:pPr>
        <w:pStyle w:val="TextBody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sz w:val="22"/>
        </w:rPr>
        <w:t>A Közgyűlés egyetért azzal, hogy a Szombathely, Dolgozók úti, 3758 hrsz-ú, 6 ha 6847 m</w:t>
      </w:r>
      <w:r>
        <w:rPr>
          <w:b w:val="false"/>
          <w:sz w:val="22"/>
          <w:vertAlign w:val="superscript"/>
        </w:rPr>
        <w:t xml:space="preserve">2 </w:t>
      </w:r>
      <w:r>
        <w:rPr>
          <w:b w:val="false"/>
          <w:sz w:val="22"/>
        </w:rPr>
        <w:t xml:space="preserve">nagyságú „Sportliget” megnevezésű kizárólagos önkormányzati tulajdonban lévő ingatlan hasznosítására és fejlesztésére </w:t>
      </w:r>
      <w:r>
        <w:rPr>
          <w:b w:val="false"/>
          <w:bCs w:val="false"/>
          <w:sz w:val="22"/>
        </w:rPr>
        <w:t>nyilvános pályázatot hirdet a pályázati felhívásban meghatározott  kötelezettségekkel.</w:t>
        <w:tab/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 w:val="false"/>
          <w:sz w:val="22"/>
        </w:rPr>
        <w:t>A Közgyűlés az 1. pont szerinti ingatlan hasznosítására vonatkozó „Pályázati Felhívás”-t jóváhagyja és felhatalmazza a polgármestert arra, hogy jóváhagyás szerinti tartalommal a pályázatot kiírja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Felelősök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>Dr. Ipkovich György polgármeste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Dr. Nemény András a Pénzügyi és Gazdasági Bizottság elnöke</w:t>
      </w:r>
    </w:p>
    <w:p>
      <w:pPr>
        <w:pStyle w:val="TextBody"/>
        <w:ind w:left="708"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Nagy Tibor aljegyző</w:t>
      </w:r>
    </w:p>
    <w:p>
      <w:pPr>
        <w:pStyle w:val="TextBody"/>
        <w:ind w:left="708" w:firstLine="708"/>
        <w:jc w:val="both"/>
        <w:rPr/>
      </w:pPr>
      <w:r>
        <w:rPr>
          <w:b w:val="false"/>
          <w:bCs w:val="false"/>
          <w:sz w:val="22"/>
        </w:rPr>
        <w:t xml:space="preserve">(A végrehajtás előkészítéséért: 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. Tőke Erzsébet, a Jogi és Képviselői Osztály vezetője)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Határidő</w:t>
      </w:r>
      <w:r>
        <w:rPr>
          <w:sz w:val="22"/>
        </w:rPr>
        <w:t>:</w:t>
      </w:r>
      <w:r>
        <w:rPr>
          <w:b w:val="false"/>
          <w:bCs w:val="false"/>
          <w:sz w:val="22"/>
        </w:rPr>
        <w:t xml:space="preserve"> </w:t>
        <w:tab/>
        <w:t>a pályázat kiírására: 2007. október 15.</w:t>
      </w:r>
    </w:p>
    <w:p>
      <w:pPr>
        <w:pStyle w:val="Normal"/>
        <w:numPr>
          <w:ilvl w:val="3"/>
          <w:numId w:val="18"/>
        </w:numPr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zámú mellékl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LYÁZATI   FELHÍVÁ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sz w:val="22"/>
        </w:rPr>
        <w:t>Szombathely Megyei Jogú Város Önkormányzata nyílt, egyfordulós pályázatot hirdet a tulajdonában álló alábbi ingatlan hasznosítására, építészeti és sportszakmai fejlesztésér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z ingatlan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0" w:hanging="303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kvési helye: </w:t>
        <w:tab/>
      </w:r>
      <w:r>
        <w:rPr>
          <w:rFonts w:cs="Arial" w:ascii="Arial" w:hAnsi="Arial"/>
          <w:b/>
          <w:bCs/>
          <w:sz w:val="22"/>
        </w:rPr>
        <w:t>Szombathely Dolgozók útja, a Liget utca, valamint az Aranypatak által határolt terüle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atlan-nyilvántartási adatok: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elyrajzi szám: </w:t>
        <w:tab/>
        <w:t xml:space="preserve"> </w:t>
        <w:tab/>
        <w:tab/>
        <w:t>3758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ület:                               </w:t>
        <w:tab/>
        <w:tab/>
        <w:t>6 hektár 6847 m²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pályázatban érintett terület:    a pályázat térképmellékletén jelölt rész  </w:t>
      </w:r>
    </w:p>
    <w:p>
      <w:pPr>
        <w:pStyle w:val="Normal"/>
        <w:tabs>
          <w:tab w:val="clear" w:pos="708"/>
          <w:tab w:val="left" w:pos="2520" w:leader="none"/>
        </w:tabs>
        <w:ind w:left="1247" w:hanging="0"/>
        <w:jc w:val="both"/>
        <w:rPr/>
      </w:pPr>
      <w:r>
        <w:rPr>
          <w:rFonts w:cs="Arial" w:ascii="Arial" w:hAnsi="Arial"/>
          <w:bCs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    megnevezés: </w:t>
        <w:tab/>
        <w:t xml:space="preserve">                       tömegsport tele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A Sportliget Szombathely város egyik kiemelt zöldövezete. A terület mellett helyezkedik el a Kalandváros - mely a Sportligettel azonos helyrajzi számon szerepel -, a 3757/1. helyrajzi számú, a MÁV ZRt. tulajdonában álló terület, valamint a 3757/2. helyrajzi számú, a VASIVÍZ ZRt. tulajdonában álló szennyvíztisztító. A Sportliget fenntartását a Szombathelyi Sportszolgáltató Kht. végzi a területen található zöldövezet kezelésével egyetemben. A Sportliget területét az érvényben lévő rendezési terv különleges szabadidő központ és különleges idegenforgalmi terület felhasználási kategóriába sorolta. Az ingatlan területén – a helyi építési szabályzatnak megfelelően – idegenforgalmi és sportolási szabadidő eltöltését biztosító épületek helyezhetők el. A szabályozási terv szerint az egyes telekrészek szabadon álló módon építhetők be 6, valamint 10 méter építménymagasságú épületekkel. A telekrészek beépítési százaléka 25 %-tól 40 %-ig terjed. A Szombathely Megyei Jogú Város Polgármesteri Hivatala Városfejlesztési és Üzemeltetési Osztály Főépítészi Irodájának tájékoztatása szerint a területre érvényes övezeti előírások a Sportliget alapvető terület-felhasználási kategóriáját megtartva a rendezési terv felülvizsgálata során a város igényeit figyelembe véve szükség esetén módosíthatók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portliget területén található sportpályák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 db salakos teniszpálya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db teniszház (8x8 m. alapterületű, két öltözővel, valamint vizesblokkal)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/a téli időszakban, azaz október 15-től április 15-ig mobil teniszsátor segítségével  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három salakpályán a teniszlehetőség biztosított/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 db multifunkciós pálya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/tenisz, röplabda, kézilabda, kosárlabda, tollaslabda játékok részére/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 db betonos kosárlabda pály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1 db 25x45 méteres salakos terület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/tollaslabda, lábtenisz és egyéb egyéni sportágak részére/,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 db salakos kispálya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Szombathely Megyei Jogú Város Közgyűlése az ingatlan hasznosításának, valamint építészeti és sportszakmai fejlesztésének feltételeit az alábbiak szerint állapította meg:</w:t>
        <w:tab/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nyertes pályázó kötelezettséget vállal arra, hogy a területen minimum 2500 m² alapterületű, többfunkciós </w:t>
      </w:r>
      <w:r>
        <w:rPr>
          <w:rFonts w:cs="Arial" w:ascii="Arial" w:hAnsi="Arial"/>
          <w:b/>
          <w:bCs/>
          <w:sz w:val="22"/>
        </w:rPr>
        <w:t>Sportcentrum épületet</w:t>
      </w:r>
      <w:r>
        <w:rPr>
          <w:rFonts w:cs="Arial" w:ascii="Arial" w:hAnsi="Arial"/>
          <w:sz w:val="22"/>
        </w:rPr>
        <w:t xml:space="preserve"> valósít meg önerőből, melynek a következő kritériumoknak kell megfelelnie: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Környezetbarát épület a szerkezet és az anyag tekintetében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legalább 2 db - a nemzetközi szabványnak megfelelő – keményborítású teniszpálya kerül kialakításra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épületen belül legalább 3 db – a nemzetközi szabványnak megfelelő – fallabda pálya kerül kialakításra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egy többfunkciós – szeparálható, térben elkülöníthető – terem kialakítása, amely az egyéb sportágakkal (tollaslabda, asztalitenisz, stb.) kapcsolatos szabadidős tevékenységek, valamint versenyek lebonyolítását teszi lehetővé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egy a mai igényeknek, elvárásoknak megfelelő fitness-wellness blokk kialakítása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egy modern kondicionáló terem kialakítása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z épületen belül, a teniszcsarnokban lelátó kialakítása, mely a néző számára lehetővé teszi a panorámás rálátást. 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a megnövekedett vendégforgalom kiszolgálására alkalmas férfi-női öltözők, valamint vizesblokkok kialakítása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épületen belül az egyes sporttevékenységekhez kapcsolódó eszközök biztonságos elhelyezését szolgáló raktár, valamint tároló kialakítása.</w:t>
      </w:r>
    </w:p>
    <w:p>
      <w:pPr>
        <w:pStyle w:val="Header"/>
        <w:numPr>
          <w:ilvl w:val="1"/>
          <w:numId w:val="9"/>
        </w:numPr>
        <w:tabs>
          <w:tab w:val="clear" w:pos="4536"/>
          <w:tab w:val="left" w:pos="708" w:leader="none"/>
          <w:tab w:val="center" w:pos="90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az egyes sporttevékenységekkel kapcsolatos sporteszközök, felszerelések bérlési és javítási lehetőségének megteremtése.</w:t>
      </w:r>
    </w:p>
    <w:p>
      <w:pPr>
        <w:pStyle w:val="Header"/>
        <w:numPr>
          <w:ilvl w:val="1"/>
          <w:numId w:val="9"/>
        </w:numPr>
        <w:tabs>
          <w:tab w:val="clear" w:pos="4536"/>
          <w:tab w:val="left" w:pos="708" w:leader="none"/>
          <w:tab w:val="center" w:pos="900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en belül a létesítmény méreteihez és színvonalához illő vendéglátóegység kialakítása, melynek profilját elsősorban az egészséges életmódhoz tartozó ételek és italok kínálata jelentené.</w:t>
      </w:r>
    </w:p>
    <w:p>
      <w:pPr>
        <w:pStyle w:val="Header"/>
        <w:tabs>
          <w:tab w:val="clear" w:pos="4536"/>
          <w:tab w:val="left" w:pos="708" w:leader="none"/>
          <w:tab w:val="center" w:pos="900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nyertes pályázó kötelezettséget vállal arra, hogy </w:t>
      </w:r>
      <w:r>
        <w:rPr>
          <w:rFonts w:cs="Arial" w:ascii="Arial" w:hAnsi="Arial"/>
          <w:b/>
          <w:bCs/>
          <w:sz w:val="22"/>
        </w:rPr>
        <w:t>Sportliget eddigi funkcióit</w:t>
      </w:r>
      <w:r>
        <w:rPr>
          <w:rFonts w:cs="Arial" w:ascii="Arial" w:hAnsi="Arial"/>
          <w:sz w:val="22"/>
        </w:rPr>
        <w:t xml:space="preserve"> a műszaki és szakmai követelményeknek megfelelően önerőből </w:t>
      </w:r>
      <w:r>
        <w:rPr>
          <w:rFonts w:cs="Arial" w:ascii="Arial" w:hAnsi="Arial"/>
          <w:b/>
          <w:bCs/>
          <w:sz w:val="22"/>
        </w:rPr>
        <w:t>fenntartja,</w:t>
      </w:r>
      <w:r>
        <w:rPr>
          <w:rFonts w:cs="Arial" w:ascii="Arial" w:hAnsi="Arial"/>
          <w:sz w:val="22"/>
        </w:rPr>
        <w:t xml:space="preserve"> az alábbiak szerin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1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teniszpályák</w:t>
      </w:r>
      <w:r>
        <w:rPr>
          <w:rFonts w:cs="Arial" w:ascii="Arial" w:hAnsi="Arial"/>
          <w:sz w:val="22"/>
        </w:rPr>
        <w:t xml:space="preserve"> vonatkozásában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portszolgáltató Kht. és szerződéses partnere közötti megállapodást fenntartja a téli időszakban a három salakpályát lefedő mobilsátorral kapcsolatban. 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kat minden évben a funkciójának megfelelő állagúan és szakszerűen az igénybevevők rendelkezésére bocsátja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abadidősport Szövetség számára a hagyományosan megrendezett amatőr versenyek lebonyolítását lehetővé teszi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Rajczy Imre Sportiskola tenisz szakosztálya számára – téli és nyári bontásban – az edzéslehetőséget, valamint a helyi, megyei, regionális és országos versenyek megrendezését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Magyar Tenisz Szövetség által jóváhagyott országos rangú, hivatalos versenyek évenkénti megrendezésének lehetőségét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pályákat használók számára a kulturált öltözői feltételeket a teniszház állagának megőrzésével, valamint annak a bérlők számára rendeltetésszerű használatba adásával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alakítja a teniszpályák és teniszház környezetében az egységes burkolatot a Sportliget arculatának megfelelően.</w:t>
      </w:r>
    </w:p>
    <w:p>
      <w:pPr>
        <w:pStyle w:val="Header"/>
        <w:numPr>
          <w:ilvl w:val="1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labdarúgópályák</w:t>
      </w:r>
      <w:r>
        <w:rPr>
          <w:rFonts w:cs="Arial" w:ascii="Arial" w:hAnsi="Arial"/>
          <w:sz w:val="22"/>
        </w:rPr>
        <w:t xml:space="preserve"> vonatozásában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pített, kispályás labdarúgópályát alakít ki a korábban használaton kívüli salakos területen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szaki előírásoknak megfelelően új borítással lát el minden pályát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kat minden évben a funkciójának megfelelő állagúan és szakszerűen az igénybevevők rendelkezésére bocsátja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Szabadidősport Szövetség számára a hagyományosan megrendezett amatőr versenyek lebonyolítását lehetővé teszi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salakos pályát használók számára a kultúrált öltözői feltételeket.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újítja a pályák mögötti labdafogó hálókat, illetve újakat helyez el az igényeknek megfelelően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Egyéb sportágak</w:t>
      </w:r>
      <w:r>
        <w:rPr>
          <w:rFonts w:cs="Arial" w:ascii="Arial" w:hAnsi="Arial"/>
          <w:sz w:val="22"/>
        </w:rPr>
        <w:t xml:space="preserve"> vonatkozásában</w:t>
      </w:r>
    </w:p>
    <w:p>
      <w:pPr>
        <w:pStyle w:val="Header"/>
        <w:numPr>
          <w:ilvl w:val="2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kat minden évben a funkciójának megfelelő állagúan és szakszerűen az igénybevevők rendelkezésére bocsátja, és a szükséges védő- és labdafogó hálókat elhelyezi.</w:t>
      </w:r>
    </w:p>
    <w:p>
      <w:pPr>
        <w:pStyle w:val="Head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i multifunkciós pálya felületét minőségi műfűvel borítja és biztosítja a kívánt fényerőt világítóeszközök elhelyezésével.</w:t>
      </w:r>
    </w:p>
    <w:p>
      <w:pPr>
        <w:pStyle w:val="Head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ligetet körül ölelő füves futóterületet alakít ki a futóversenyek lebonyolítása, valamint egyéni rekreációs tevékenységek űzése céljából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városi diáksport</w:t>
      </w:r>
      <w:r>
        <w:rPr>
          <w:rFonts w:cs="Arial" w:ascii="Arial" w:hAnsi="Arial"/>
          <w:sz w:val="22"/>
        </w:rPr>
        <w:t xml:space="preserve"> versenyrendszerének lebonyolítása vonatkozásában</w:t>
      </w:r>
    </w:p>
    <w:p>
      <w:pPr>
        <w:pStyle w:val="Head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diáksport rendes versenyrendszerében előírt – alap- és felmenőrendszerű – versenyek lebonyolításának lehetőségét.</w:t>
      </w:r>
    </w:p>
    <w:p>
      <w:pPr>
        <w:pStyle w:val="Head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z egyéb diáksport versenyek és kiemelt események megrendezésének lehetőségét.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Szombathelyi Szabadidősport Szövetség</w:t>
      </w:r>
      <w:r>
        <w:rPr>
          <w:rFonts w:cs="Arial" w:ascii="Arial" w:hAnsi="Arial"/>
          <w:sz w:val="22"/>
        </w:rPr>
        <w:t xml:space="preserve"> programjai vonatkozásában</w:t>
      </w:r>
    </w:p>
    <w:p>
      <w:pPr>
        <w:pStyle w:val="Header"/>
        <w:numPr>
          <w:ilvl w:val="2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ja a Szombathelyi Szabadidősport Szövetség számára az évente megrendezésre kerülő, általa szervezett rendszeres bajnokságok lebonyolításának lehetőségé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nyertes pályázó kötelezettséget vállal a </w:t>
      </w:r>
      <w:r>
        <w:rPr>
          <w:rFonts w:cs="Arial" w:ascii="Arial" w:hAnsi="Arial"/>
          <w:b/>
          <w:bCs/>
          <w:sz w:val="22"/>
        </w:rPr>
        <w:t>Sportliget egészének működtetésével</w:t>
      </w:r>
      <w:r>
        <w:rPr>
          <w:rFonts w:cs="Arial" w:ascii="Arial" w:hAnsi="Arial"/>
          <w:sz w:val="22"/>
        </w:rPr>
        <w:t xml:space="preserve"> kapcsolatban az alábbiakra:</w:t>
      </w:r>
    </w:p>
    <w:p>
      <w:pPr>
        <w:pStyle w:val="Header"/>
        <w:numPr>
          <w:ilvl w:val="1"/>
          <w:numId w:val="9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 egészén a zöldfelületet rendszeresen és szakszerűen karbantartja, különös tekintettel a fű, a sövény, a fák állagának megóvására, illetve ezek pótlására.</w:t>
      </w:r>
    </w:p>
    <w:p>
      <w:pPr>
        <w:pStyle w:val="Header"/>
        <w:numPr>
          <w:ilvl w:val="1"/>
          <w:numId w:val="9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Gondoskodik a pályák és az azokat összekötő útvonal, valamint ezek környezete egységes burkolatának kialakításáról a Sportliget arculatának figyelembevételével.</w:t>
      </w:r>
    </w:p>
    <w:p>
      <w:pPr>
        <w:pStyle w:val="Header"/>
        <w:numPr>
          <w:ilvl w:val="1"/>
          <w:numId w:val="9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ik a terület megfelelő megvilágításáról. </w:t>
      </w:r>
    </w:p>
    <w:p>
      <w:pPr>
        <w:pStyle w:val="Header"/>
        <w:numPr>
          <w:ilvl w:val="1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 megóvása érdekében megfelelő védőrendszerrel – kerítéssel – veszi körbe a Sportligetet, és több ponton korszerű beléptető pontokat helyez 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 nyertes pályázó kötelezettséget vállal arra, hogy az önkormányzat által a Sportliget, Kalandváros, 3751/1 hrsz-ú területekre készítendő </w:t>
      </w:r>
      <w:r>
        <w:rPr>
          <w:rFonts w:cs="Arial" w:ascii="Arial" w:hAnsi="Arial"/>
          <w:b/>
          <w:bCs/>
          <w:sz w:val="22"/>
        </w:rPr>
        <w:t xml:space="preserve">tanulmánytervben a Sportliget területére eső fejlesztéseket saját költségén megvalósítj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 nyertes pályázó kötelezettséget vállal arra, hogy évente 5 nap ingyenes használatot biztosít a Szombathely Megyei Jogú Város rendezvény-naptárában szereplő, illetve Szombathely Megyei Jogú Város megbízása kapcsán létrejövő rendezvények számára.</w:t>
      </w:r>
    </w:p>
    <w:p>
      <w:pPr>
        <w:pStyle w:val="Normal"/>
        <w:ind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6.</w:t>
        <w:tab/>
        <w:t xml:space="preserve">A nyertes pályázó kötelezettséget vállal arra, hogy a Sportcentrumot, Sportligetet létesítményeivel egyetemben a pályázatában meghatározott minimum időtartamon keresztül </w:t>
      </w:r>
      <w:r>
        <w:rPr>
          <w:rFonts w:cs="Arial" w:ascii="Arial" w:hAnsi="Arial"/>
          <w:b/>
          <w:bCs/>
          <w:sz w:val="22"/>
        </w:rPr>
        <w:t>működtet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numPr>
          <w:ilvl w:val="0"/>
          <w:numId w:val="1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ályázati ajánlatra vonatkozó tartalmi követelmények</w:t>
      </w:r>
    </w:p>
    <w:p>
      <w:pPr>
        <w:pStyle w:val="Szvegtrzs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A pályázat fő tartalmi eleme egy rajzokkal ellátott </w:t>
      </w:r>
      <w:r>
        <w:rPr>
          <w:rFonts w:cs="Arial" w:ascii="Arial" w:hAnsi="Arial"/>
          <w:b/>
          <w:bCs/>
          <w:sz w:val="22"/>
        </w:rPr>
        <w:t>koncepció bemutatása</w:t>
      </w:r>
      <w:r>
        <w:rPr>
          <w:rFonts w:cs="Arial" w:ascii="Arial" w:hAnsi="Arial"/>
          <w:sz w:val="22"/>
        </w:rPr>
        <w:t>, mely tartalmazza: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által megvalósítandó Sportcentrum épületét - amely II/1. pontban meghatározott kritériumoknak megfelel – bemutató műszaki leírást és látványterve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fejlesztési elképzeléseinek megfelelő, a Sportliget egészét – a területen található sportlétesítményekkel egyetemben - bemutató műszaki leírást és látványterve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és, beruházás és működtetés erőből történő megvalósítására vonatkozó nyilatkozato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által készíttetendő, a Kalandvárost, a 3751/1 hrsz-ú területet és a Sportligetet érintő tanulmánytervnek a Sportliget területére is kiható, az esetleges fejlesztések saját költséget történő megvalósítására vonatkozó kötelezettség-vállalást is. </w:t>
      </w:r>
    </w:p>
    <w:p>
      <w:pPr>
        <w:pStyle w:val="Szvegtrzs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A pályázat mellékleteként csatolni kell </w:t>
      </w:r>
      <w:r>
        <w:rPr>
          <w:rFonts w:cs="Arial" w:ascii="Arial" w:hAnsi="Arial"/>
          <w:b/>
          <w:bCs/>
          <w:sz w:val="22"/>
        </w:rPr>
        <w:t>egy ütemtervet</w:t>
      </w:r>
      <w:r>
        <w:rPr>
          <w:rFonts w:cs="Arial" w:ascii="Arial" w:hAnsi="Arial"/>
          <w:sz w:val="22"/>
        </w:rPr>
        <w:t xml:space="preserve">, melynek az alábbiakat kell tartalmaznia: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ában foglalt elképzelések terveinek – Szabályozási Terv módosítását követő - elkészítési határidejé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k alapján történő kivitelezés megkezdésének, valamint várható befejezésének időpontjá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eltetés, működtetés megkezdésének időpontját.</w:t>
      </w:r>
    </w:p>
    <w:p>
      <w:pPr>
        <w:pStyle w:val="Szvegtrzs3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ó által meghatározott minimum időtartamot, amelyen keresztül vállalja a Sportcentrum és a Sportliget üzemeltetését. </w:t>
      </w:r>
    </w:p>
    <w:p>
      <w:pPr>
        <w:pStyle w:val="Szvegtrzs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3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Szvegtrzs3"/>
        <w:numPr>
          <w:ilvl w:val="0"/>
          <w:numId w:val="17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ályázati ajánlatra vonatkozó formai és egyéb követelmények</w:t>
      </w:r>
    </w:p>
    <w:p>
      <w:pPr>
        <w:pStyle w:val="Szvegtrzs3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 xml:space="preserve">Ajánlattevő az a természetes személy, jogi személy, illetve jogi személyiség nélküli gazdasági társaság vagy személyes joga szerint jogképes szervezet lehet, aki személyazonosságát, nyilvántartásba vételé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Az ajánlatot természetes személy legalább magánokirat formai követelményeinek megfelelő módon, jogi személy pedig cégszerűen aláírt szándéknyilatkozat formáj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z ajánlatnak tartalmaznia kell</w:t>
      </w:r>
      <w:r>
        <w:rPr>
          <w:rFonts w:cs="Arial" w:ascii="Arial" w:hAnsi="Arial"/>
          <w:sz w:val="22"/>
        </w:rPr>
        <w:t>:</w:t>
      </w:r>
    </w:p>
    <w:p>
      <w:pPr>
        <w:pStyle w:val="Szvegtrzsbehzssal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ét, címét vagy székhelyét,</w:t>
      </w:r>
    </w:p>
    <w:p>
      <w:pPr>
        <w:pStyle w:val="Szvegtrzsbehzssal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személyi, illetve cégadatait, </w:t>
      </w:r>
    </w:p>
    <w:p>
      <w:pPr>
        <w:pStyle w:val="Szvegtrzsbehzssal3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tételek elfogadására vonatkozó nyilatkozatot.</w:t>
      </w:r>
    </w:p>
    <w:p>
      <w:pPr>
        <w:pStyle w:val="Szvegtrzsbehzssal3"/>
        <w:ind w:left="6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  <w:u w:val="single"/>
        </w:rPr>
        <w:t>Az ajánlathoz csatolni kell</w:t>
      </w:r>
      <w:r>
        <w:rPr>
          <w:rFonts w:cs="Arial" w:ascii="Arial" w:hAnsi="Arial"/>
          <w:sz w:val="22"/>
        </w:rPr>
        <w:t>:</w:t>
        <w:tab/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olást, hogy az ajánlattevőnek egy évnél régebben lejárt adó vagy adók módjára behajtható köztartozása, illetőleg a társadalombiztosítási alapok javára teljesítendő tartozása nincs,</w:t>
      </w:r>
    </w:p>
    <w:p>
      <w:pPr>
        <w:pStyle w:val="Szvegtrzsbehzssal3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biztosíték befizetésének igazolását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Az ajánlattevők </w:t>
      </w:r>
      <w:r>
        <w:rPr>
          <w:rFonts w:cs="Arial" w:ascii="Arial" w:hAnsi="Arial"/>
          <w:sz w:val="22"/>
          <w:u w:val="single"/>
        </w:rPr>
        <w:t>a pályázaton való részvétel biztosítékául 2.000.000,- Ft-ot</w:t>
      </w:r>
      <w:r>
        <w:rPr>
          <w:rFonts w:cs="Arial" w:ascii="Arial" w:hAnsi="Arial"/>
          <w:sz w:val="22"/>
        </w:rPr>
        <w:t>, azaz kétmillió forintot kötelesek fizetni. A biztosítékot az ajánlat beadását megelőzően az önkormányzatnak az OTP és Kereskedelmi Bank Rt-nél vezetett 11747006-15421137 számú számlájára kell befizetni, a pályázatok felbontásának időpontjáig az Önkormányzat számlájára a biztosítéknak be kell érkeznie. Az ajánlattevők részére történő a biztosíték visszafizetésről a pályázat elbírálását követő 3 napon belül intézkedni kell.</w:t>
      </w:r>
    </w:p>
    <w:p>
      <w:pPr>
        <w:pStyle w:val="Szvegtrzsbehzssal3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zvegtrzs3"/>
        <w:numPr>
          <w:ilvl w:val="0"/>
          <w:numId w:val="8"/>
        </w:numPr>
        <w:ind w:left="360" w:hanging="34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  <w:u w:val="single"/>
        </w:rPr>
        <w:t>pályázati ajánlatot</w:t>
      </w:r>
      <w:r>
        <w:rPr>
          <w:rFonts w:cs="Arial" w:ascii="Arial" w:hAnsi="Arial"/>
          <w:sz w:val="22"/>
        </w:rPr>
        <w:t xml:space="preserve"> az ajánlattevőnek írásban, magyar nyelven, 3 (három) példányban, egybecsomagolva, az ajánlattevőre történő utalás nélkül, zárt borítékban Szombathely Megyei Jogú Város Polgármesteri Hivatal Aljegyzői Titkárságán (I. emelet 113.) </w:t>
      </w:r>
      <w:r>
        <w:rPr>
          <w:rFonts w:cs="Arial" w:ascii="Arial" w:hAnsi="Arial"/>
          <w:bCs/>
          <w:sz w:val="22"/>
        </w:rPr>
        <w:t xml:space="preserve">személyesen vagy meghatalmazott útján </w:t>
      </w:r>
      <w:r>
        <w:rPr>
          <w:rFonts w:cs="Arial" w:ascii="Arial" w:hAnsi="Arial"/>
          <w:bCs/>
          <w:sz w:val="22"/>
          <w:u w:val="single"/>
        </w:rPr>
        <w:t xml:space="preserve">legkésőbb </w:t>
      </w:r>
      <w:r>
        <w:rPr>
          <w:rFonts w:cs="Arial" w:ascii="Arial" w:hAnsi="Arial"/>
          <w:b/>
          <w:sz w:val="22"/>
          <w:u w:val="single"/>
        </w:rPr>
        <w:t xml:space="preserve">2007. november hó 30. napján 11.00 </w:t>
      </w:r>
      <w:r>
        <w:rPr>
          <w:rFonts w:cs="Arial" w:ascii="Arial" w:hAnsi="Arial"/>
          <w:bCs/>
          <w:sz w:val="22"/>
          <w:u w:val="single"/>
        </w:rPr>
        <w:t>óráig kell benyújtani</w:t>
      </w:r>
      <w:r>
        <w:rPr>
          <w:rFonts w:cs="Arial" w:ascii="Arial" w:hAnsi="Arial"/>
          <w:bCs/>
          <w:sz w:val="22"/>
        </w:rPr>
        <w:t>. A zárt borítékon a „Sportliget” jeligét kell feltüntetni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árt borítékon belül – azonos tartalommal összeállított 3 példányból – az egy db eredeti példányt külön is jelölni kell. Hasonlóképpen 1 db eredeti és 2 db másolati példányt kell csatolni a 2. pontban felsorolt dokumentumok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u w:val="single"/>
        </w:rPr>
        <w:t xml:space="preserve">A </w:t>
      </w:r>
      <w:r>
        <w:rPr>
          <w:rFonts w:cs="Arial" w:ascii="Arial" w:hAnsi="Arial"/>
          <w:bCs/>
          <w:sz w:val="22"/>
          <w:u w:val="single"/>
        </w:rPr>
        <w:t>pályázati ajánlatok felbontására 2007. december hó 20. napján 14.00 órakor</w:t>
      </w:r>
      <w:r>
        <w:rPr>
          <w:rFonts w:cs="Arial" w:ascii="Arial" w:hAnsi="Arial"/>
          <w:sz w:val="22"/>
        </w:rPr>
        <w:t xml:space="preserve"> a Városháza (Szombathely, Kossuth L. u. 1-3.) I. emeleti kistermében kerül sor. Az ajánlatok felbontásánál az ajánlattevők jelen lehetnek. Az ajánlatok bontásakor a jelenlévőkkel ismertetésre kerül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neve, székhelye, telephely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jánlattevő kérésének megfelelő informáci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z ajánlatokat a Pénzügyi és a Gazdasági Bizottság, a Városfejlesztési és Környezetvédelmi Bizottság és a Sport és Ifjúsági Bizottság javaslata alapján Szombathely Megyei Jogú Város Közgyűlése a nyilvánosság kizárásával bírálja el. A pályázat elbírálásánál irányadó szempont a tervezett Sportcentrum épületének műszaki és funkcionális színvonala, valamint a II. pontban megfogalmazott kritériumok találkozása a pályázó által megfogalmazott fejlesztési célokkal és a benyújtott előzetes tervekkel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behzssal2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IV.</w:t>
        <w:tab/>
      </w:r>
      <w:r>
        <w:rPr>
          <w:rFonts w:cs="Arial" w:ascii="Arial" w:hAnsi="Arial"/>
          <w:b/>
          <w:bCs/>
          <w:sz w:val="22"/>
          <w:u w:val="single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0"/>
        </w:rPr>
        <w:t xml:space="preserve">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2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z ajánlattevő az ajánlattételi határidő lejártáig módosíthatja, illetőleg visszavonhatja ajánlatát. Az ajánlattételi határidő lejártát követően a benyújtott ajánlatok nem módosíthatók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3"/>
          <w:numId w:val="2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Az </w:t>
      </w:r>
      <w:r>
        <w:rPr>
          <w:rFonts w:cs="Arial" w:ascii="Arial" w:hAnsi="Arial"/>
          <w:sz w:val="22"/>
        </w:rPr>
        <w:t xml:space="preserve">önkormányzat fenntartja magának azt a jogot, hogy a pályázatot – akár külön indokolás nélkül is – az eljárás bármely szakaszában eredménytelennek nyilvánít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 pályázat nyertese az az ajánlattevő lesz, aki Szombathely Megyei Jogú Város Közgyűlésének döntése alapján a III. pontban meghatározott koncepció és ütemterv  tekintetében </w:t>
      </w:r>
      <w:r>
        <w:rPr>
          <w:rFonts w:cs="Arial" w:ascii="Arial" w:hAnsi="Arial"/>
          <w:b/>
          <w:bCs/>
          <w:sz w:val="22"/>
        </w:rPr>
        <w:t>összességében a legelőnyösebb ajánlatot tes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 pályázat nyertesével az önkormányzat megállapodást köt, mely szerint az önkormányzat a nyertes pályázó részére használatba adja az ingatlant, a pályázó pedig vállalja, hogy önerőből – az önkormányzat részvétele nélkül – a pályázatának megfelelően elvégzi a fejlesztéseket és a pályázatában foglalt időtartamon keresztül működteti a Sportligete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6.</w:t>
        <w:tab/>
        <w:t>A pályázó által benyújtandó előzetes tervek a Sportliget területére irányadó - Szombathely város szabályozási terve által meghatározott - övezeti előírásoktól eltérhetnek, az önkormányzat vállalja, hogy a nyertes pályázó terveinek megvalósítása érdekében, amennyiben szükséges, a szabályozási terv módosítását elvégz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z ingatlan a Szombathelyi Sportszolgáltató Kht. közreműködésével a legalább 48 órával korábban egyeztetett időpontban tekinthető meg. Kapcsolattartó: Takács József ügyvezető, telefon: 94/501-666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Információ és felvilágosítás ügyfélfogadási időben Szombathely Megyei Jogú Város Polgármesteri Hivatalában kérhető az alábbiak szerint:</w:t>
        <w:tab/>
        <w:br/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u w:val="single"/>
        </w:rPr>
        <w:t>A pályázattal kapcsolatban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i és Képviselői Osztály Vagyongazdálkodási és Cégfelügyeleti Csoportjánál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Telefonon:        (94) 520-389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emélyesen: Szombathely, Kossuth L. u. 1-3. V. emelet 516-es iroda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u w:val="single"/>
        </w:rPr>
        <w:t>Az ingatlan beépítésére vonatkozó szabályokról</w:t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4"/>
          <w:numId w:val="22"/>
        </w:numPr>
        <w:jc w:val="both"/>
        <w:rPr/>
      </w:pPr>
      <w:r>
        <w:rPr>
          <w:rFonts w:cs="Arial" w:ascii="Arial" w:hAnsi="Arial"/>
          <w:sz w:val="22"/>
        </w:rPr>
        <w:t xml:space="preserve">Főépítész Iroda      </w:t>
        <w:tab/>
        <w:t xml:space="preserve">                                                          Telefonon:        (94) 520-194</w:t>
        <w:br/>
        <w:t>(személyesen: Szombathely, Kossuth L. u. 1-3. V. emelet 514-es iroda)</w:t>
      </w:r>
    </w:p>
    <w:p>
      <w:pPr>
        <w:pStyle w:val="Header"/>
        <w:ind w:left="340" w:hanging="0"/>
        <w:jc w:val="both"/>
        <w:rPr/>
      </w:pPr>
      <w:r>
        <w:rPr>
          <w:rFonts w:cs="Arial" w:ascii="Arial" w:hAnsi="Arial"/>
          <w:sz w:val="22"/>
          <w:u w:val="single"/>
        </w:rPr>
        <w:t>Az ingatlannal kapcsolatban</w:t>
      </w:r>
      <w:r>
        <w:rPr>
          <w:rFonts w:cs="Arial" w:ascii="Arial" w:hAnsi="Arial"/>
          <w:sz w:val="22"/>
        </w:rPr>
        <w:t>:</w:t>
      </w:r>
    </w:p>
    <w:p>
      <w:pPr>
        <w:pStyle w:val="Header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Dr. Nagy Tibor aljegyző</w:t>
        <w:tab/>
        <w:t xml:space="preserve">                                                    Telefonon:        (94) 520-133</w:t>
      </w:r>
    </w:p>
    <w:p>
      <w:pPr>
        <w:pStyle w:val="Header"/>
        <w:ind w:left="7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emélyesen: Szombathely, Kossuth L. u. 1-3. I. emelet 113-as iroda)</w:t>
        <w:tab/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A felhívásban nem szabályozott kérdésekben Szombathely Megyei Jogú Város Önkormányzata vagyonáról a vagyontárgyak feletti tulajdonosi jogok gyakorlásáról szóló 29/2004.(VI.30.) számú önkormányzati rendelet rendelkezései  az irányadók.</w:t>
      </w:r>
    </w:p>
    <w:p>
      <w:pPr>
        <w:pStyle w:val="Heading1"/>
        <w:jc w:val="both"/>
        <w:rPr>
          <w:rFonts w:ascii="Arial" w:hAnsi="Arial" w:eastAsia="Arial Unicode MS" w:cs="Arial"/>
          <w:sz w:val="22"/>
          <w:u w:val="none"/>
        </w:rPr>
      </w:pPr>
      <w:r>
        <w:rPr>
          <w:rFonts w:eastAsia="Arial Unicode MS" w:cs="Arial"/>
          <w:sz w:val="22"/>
          <w:u w:val="none"/>
        </w:rPr>
      </w:r>
    </w:p>
    <w:p>
      <w:pPr>
        <w:pStyle w:val="Normal"/>
        <w:rPr>
          <w:rFonts w:eastAsia="Arial Unicode MS"/>
          <w:sz w:val="22"/>
          <w:u w:val="none"/>
        </w:rPr>
      </w:pPr>
      <w:r>
        <w:rPr>
          <w:rFonts w:eastAsia="Arial Unicode MS"/>
          <w:sz w:val="22"/>
          <w:u w:val="none"/>
        </w:rPr>
      </w:r>
    </w:p>
    <w:p>
      <w:pPr>
        <w:pStyle w:val="Heading1"/>
        <w:jc w:val="both"/>
        <w:rPr>
          <w:rFonts w:eastAsia="Arial Unicode MS"/>
          <w:sz w:val="22"/>
        </w:rPr>
      </w:pPr>
      <w:r>
        <w:rPr>
          <w:sz w:val="22"/>
          <w:u w:val="none"/>
        </w:rPr>
        <w:t>Szombathely, 2007. október „....”</w:t>
      </w:r>
    </w:p>
    <w:p>
      <w:pPr>
        <w:pStyle w:val="Heading1"/>
        <w:rPr>
          <w:rFonts w:eastAsia="Arial Unicode MS"/>
          <w:bCs w:val="false"/>
          <w:sz w:val="22"/>
          <w:u w:val="none"/>
        </w:rPr>
      </w:pPr>
      <w:r>
        <w:rPr>
          <w:rFonts w:eastAsia="Arial"/>
          <w:bCs w:val="false"/>
          <w:sz w:val="22"/>
          <w:u w:val="none"/>
        </w:rPr>
        <w:t xml:space="preserve">                                                                                              </w:t>
      </w:r>
      <w:r>
        <w:rPr>
          <w:bCs w:val="false"/>
          <w:sz w:val="22"/>
          <w:u w:val="none"/>
        </w:rPr>
        <w:t>/: dr. Ipkovich György :/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sz w:val="22"/>
          <w:u w:val="none"/>
        </w:rPr>
      </w:pPr>
      <w:r>
        <w:rPr>
          <w:rFonts w:eastAsia="Arial Unicode MS"/>
          <w:b w:val="false"/>
          <w:bCs w:val="false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486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</w:t>
      <w:tab/>
      <w:t xml:space="preserve"> </w:t>
      <w:tab/>
    </w:r>
  </w:p>
  <w:p>
    <w:pPr>
      <w:pStyle w:val="Header"/>
      <w:tabs>
        <w:tab w:val="clear" w:pos="4536"/>
        <w:tab w:val="clear" w:pos="9072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</w:rPr>
      <w:tab/>
      <w:t xml:space="preserve">Polgármestere   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Az előterjesztést megtárgyalja</w:t>
    </w:r>
    <w:r>
      <w:rPr>
        <w:rFonts w:cs="Arial" w:ascii="Arial" w:hAnsi="Arial"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ind w:left="495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 Városfejlesztési és Környezetvédelm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ind w:left="4950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- Sport és ifjúsági bizottság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>szempontból megvizsgáltam: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/: Dr. Kaczmarski János :/</w:t>
    </w:r>
  </w:p>
  <w:p>
    <w:pPr>
      <w:pStyle w:val="Normal"/>
      <w:tabs>
        <w:tab w:val="clear" w:pos="708"/>
        <w:tab w:val="center" w:pos="1800" w:leader="none"/>
        <w:tab w:val="left" w:pos="486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decimal"/>
      <w:lvlText w:val="5.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6">
    <w:lvl w:ilvl="0">
      <w:start w:val="200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07"/>
        </w:tabs>
        <w:ind w:left="1421" w:hanging="174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2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hadow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4z0">
    <w:name w:val="WW8Num64z0"/>
    <w:qFormat/>
    <w:rPr>
      <w:rFonts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Times New Roman" w:cs="Aria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shadow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4:00Z</dcterms:created>
  <dc:creator>Dr. Bonczó Eszter</dc:creator>
  <dc:description/>
  <dc:language>en-US</dc:language>
  <cp:lastModifiedBy>Szabó Ilona</cp:lastModifiedBy>
  <cp:lastPrinted>2007-09-12T12:56:00Z</cp:lastPrinted>
  <dcterms:modified xsi:type="dcterms:W3CDTF">2007-09-19T13:39:00Z</dcterms:modified>
  <cp:revision>3</cp:revision>
  <dc:subject/>
  <dc:title>57</dc:title>
</cp:coreProperties>
</file>