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 Megyei Jogú Város Közgyűlésének 2007. szeptember 27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 többségi tulajdonú gazdasági és közhasznú társaságainak  2007. I. féléves gazdálkodásáról szóló beszámoló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346/2006.(XI.30.) sz. Közgyűlési határozattal elfogadott 2007. évi munkaterv alapján az önkormányzat többségi tulajdonú gazdasági társaságai a 2007. I. féléves gazdálkodásukról szóló tájékoztatóikat elkészítették és a Közgyűlés elé terjesz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. Közgyűlést, hogy a beszámolókat tárgyalja meg és a határozati javaslatokat</w:t>
      </w:r>
      <w:r>
        <w:rPr/>
        <w:t xml:space="preserve"> </w:t>
      </w:r>
      <w:r>
        <w:rPr>
          <w:rFonts w:cs="Arial" w:ascii="Arial" w:hAnsi="Arial"/>
        </w:rPr>
        <w:t xml:space="preserve">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ellékletek</w:t>
      </w:r>
      <w:r>
        <w:rPr>
          <w:rFonts w:cs="Arial" w:ascii="Arial" w:hAnsi="Arial"/>
        </w:rPr>
        <w:t xml:space="preserve">:   Szombathelyi Távhő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ASIVÍZ ZR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Claudius” Ipari és Innovációs Park Kft. és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Szombathelyi Haladás Labdarúgó és Sport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FALCO KC Szombathely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avaria TISZK Kh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2007. I.  féléves beszámolója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ávhőszolgáltató Kft. 2007. I. félévi gazdálkodásáról szóló beszámolót tudomásul vesz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Gábor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VASIVÍZ Rt. 2007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Wagner József VASIVÍZ 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„Claudius” Ipari és Innovációs Park Kft. 2007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orváth Roland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07.(IX.27.) sz. Kgy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 Szombathelyi Haladás Labdarugó és Sportszolgáltató Kft. 2007. I. félévi gazdálkodásáról szóló beszámolót elfogad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</w:t>
      </w:r>
      <w:r>
        <w:rPr>
          <w:rFonts w:cs="Arial" w:ascii="Arial" w:hAnsi="Arial"/>
          <w:b w:val="false"/>
          <w:u w:val="none"/>
        </w:rPr>
        <w:t>Dobány Lajos és Illés Béla a Szombathelyi Haladás Labdarugó és Sportszolgáltató Kft. ügyvezető igazgatói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 azonnal,</w:t>
      </w:r>
      <w:r>
        <w:rPr>
          <w:rFonts w:cs="Arial" w:ascii="Arial" w:hAnsi="Arial"/>
          <w:b w:val="false"/>
          <w:bCs/>
          <w:u w:val="none"/>
        </w:rPr>
        <w:t xml:space="preserve"> illetve a társaság taggyűlésének napja</w:t>
      </w:r>
    </w:p>
    <w:p>
      <w:pPr>
        <w:pStyle w:val="TextBody"/>
        <w:ind w:left="141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07.(IX.27.) sz. Kgy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Közgyűlés a FALCO KC Szombathely Kft. 2007. I. félévi gazdálkodásáról szóló beszámolót elfogadja.  </w:t>
        <w:tab/>
        <w:br/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Gráczer György a FALCO KC. Szombathely Kft. ügyvezető igazgatója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azonnal, i</w:t>
      </w:r>
      <w:r>
        <w:rPr>
          <w:rFonts w:cs="Arial" w:ascii="Arial" w:hAnsi="Arial"/>
          <w:b w:val="false"/>
          <w:bCs/>
          <w:u w:val="none"/>
        </w:rPr>
        <w:t>lletve a társaság taggyűlésének napja</w:t>
      </w:r>
    </w:p>
    <w:p>
      <w:pPr>
        <w:pStyle w:val="TextBody"/>
        <w:ind w:left="141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 Savaria TISZK Kht. 2007. I. félévi gazdálkodásáról szóló beszámoló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Cs/>
        </w:rPr>
        <w:t>dr. Czeglédy Csaba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abó Leventéné Kovács Andrea a Savaria TISZK Kht. ügyvezető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  <w:r>
      <w:rPr>
        <w:rFonts w:cs="Arial" w:ascii="Arial" w:hAnsi="Arial"/>
        <w:b/>
        <w:sz w:val="20"/>
        <w:u w:val="single"/>
      </w:rPr>
      <w:t>Az előterjesztést megtárgyalj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>POLGÁRMESTERE</w:t>
      <w:tab/>
      <w:tab/>
      <w:t>Pénzügyi 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         Sport és Ifjú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 xml:space="preserve">                                                                                            Oktatási Bizottság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ab/>
      <w:tab/>
    </w:r>
    <w:r>
      <w:rPr>
        <w:rFonts w:cs="Arial" w:ascii="Arial" w:hAnsi="Arial"/>
        <w:b/>
        <w:sz w:val="20"/>
        <w:u w:val="single"/>
      </w:rPr>
      <w:t xml:space="preserve">A határozati javaslatokat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 xml:space="preserve">törvényességi szempontból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</w:t>
    </w:r>
    <w:r>
      <w:rPr>
        <w:rFonts w:cs="Arial" w:ascii="Arial" w:hAnsi="Arial"/>
        <w:b/>
        <w:sz w:val="20"/>
        <w:u w:val="single"/>
      </w:rPr>
      <w:t>megvizsgáltam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  <w:u w:val="single"/>
      </w:rPr>
    </w:pPr>
    <w:r>
      <w:rPr>
        <w:rFonts w:cs="Arial" w:ascii="Arial" w:hAnsi="Arial"/>
        <w:b/>
        <w:sz w:val="20"/>
        <w:u w:val="single"/>
      </w:rPr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 xml:space="preserve">    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             </w:t>
    </w:r>
    <w:r>
      <w:rPr>
        <w:rFonts w:cs="Arial" w:ascii="Arial" w:hAnsi="Arial"/>
        <w:b/>
        <w:sz w:val="20"/>
      </w:rPr>
      <w:t>/: dr. Kaczmarski János :/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  <w:b/>
        <w:sz w:val="20"/>
      </w:rPr>
      <w:tab/>
      <w:tab/>
      <w:tab/>
      <w:t xml:space="preserve">                       jegyző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5:00Z</dcterms:created>
  <dc:creator>Rudolf Gabriella</dc:creator>
  <dc:description/>
  <dc:language>en-US</dc:language>
  <cp:lastModifiedBy>Gerencsér Ernőné</cp:lastModifiedBy>
  <cp:lastPrinted>2007-08-29T14:52:00Z</cp:lastPrinted>
  <dcterms:modified xsi:type="dcterms:W3CDTF">2007-09-04T11:07:00Z</dcterms:modified>
  <cp:revision>12</cp:revision>
  <dc:subject/>
  <dc:title>ELŐTERJESZTÉS</dc:title>
</cp:coreProperties>
</file>