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9"/>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7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0/2006. (II.28.) GKM-BM rendelet (35/2007.(III.23.) GKM-BM rendelet) alapján a támogatás a helyi közlekedés működtetésére, folyamatos üzemeltetésének biztosítására, eszközfenntartási ráfordítások finanszírozására használható.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7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vizsgák lebonyolítására nyújtot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iadási előirányzatként tartalék képzésére került sor. A középfokú oktatási intézmények tényleges elszámolásai alapján kerül majd felosztásra a képzett tartalé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ulturális és idegenforgalmi bizottság határozata alapján és a beadott pályázat szerint az elnyert támogatás a kulturális intézmények között került felosztásra a költségvetési rendeletben biztosított önrésszel együtt.</w:t>
            </w:r>
          </w:p>
          <w:p>
            <w:pPr>
              <w:pStyle w:val="Normal"/>
              <w:jc w:val="both"/>
              <w:rPr>
                <w:rFonts w:ascii="Arial" w:hAnsi="Arial" w:cs="Arial"/>
              </w:rPr>
            </w:pPr>
            <w:r>
              <w:rPr>
                <w:rFonts w:cs="Arial" w:ascii="Arial" w:hAnsi="Arial"/>
              </w:rPr>
              <w:t>A támogatásból 3.448 eFt-ot a Herényi Kulturális és Sportegyesület nevesítetten nyert 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jogutódjaként az Oladi Általános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nyári gyermekétkezt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26/2007.(VI.1.) Korm. rendelet alapján került igénylésre a központi támogatás. Az étkeztetést lebonyolító intézményeknek kerül átadásra a következők szerint:</w:t>
            </w:r>
          </w:p>
          <w:p>
            <w:pPr>
              <w:pStyle w:val="Normal"/>
              <w:numPr>
                <w:ilvl w:val="1"/>
                <w:numId w:val="12"/>
              </w:numPr>
              <w:tabs>
                <w:tab w:val="clear" w:pos="708"/>
                <w:tab w:val="left" w:pos="472" w:leader="none"/>
              </w:tabs>
              <w:ind w:left="567" w:hanging="236"/>
              <w:jc w:val="both"/>
              <w:rPr>
                <w:rFonts w:ascii="Arial" w:hAnsi="Arial" w:cs="Arial"/>
              </w:rPr>
            </w:pPr>
            <w:r>
              <w:rPr>
                <w:rFonts w:cs="Arial" w:ascii="Arial" w:hAnsi="Arial"/>
              </w:rPr>
              <w:t>Szociális Szolgáltató Központnak 1.078 eFt,</w:t>
            </w:r>
          </w:p>
          <w:p>
            <w:pPr>
              <w:pStyle w:val="Normal"/>
              <w:numPr>
                <w:ilvl w:val="1"/>
                <w:numId w:val="12"/>
              </w:numPr>
              <w:tabs>
                <w:tab w:val="clear" w:pos="708"/>
                <w:tab w:val="left" w:pos="472" w:leader="none"/>
              </w:tabs>
              <w:ind w:left="567" w:hanging="236"/>
              <w:jc w:val="both"/>
              <w:rPr>
                <w:rFonts w:ascii="Arial" w:hAnsi="Arial" w:cs="Arial"/>
              </w:rPr>
            </w:pPr>
            <w:r>
              <w:rPr>
                <w:rFonts w:cs="Arial" w:ascii="Arial" w:hAnsi="Arial"/>
              </w:rPr>
              <w:t>Pálos Károly Családsegítő és Gyermekjóléti Szolgálat 2.556 eFt,</w:t>
            </w:r>
          </w:p>
          <w:p>
            <w:pPr>
              <w:pStyle w:val="Normal"/>
              <w:numPr>
                <w:ilvl w:val="1"/>
                <w:numId w:val="12"/>
              </w:numPr>
              <w:tabs>
                <w:tab w:val="clear" w:pos="708"/>
                <w:tab w:val="left" w:pos="472" w:leader="none"/>
              </w:tabs>
              <w:ind w:left="567" w:hanging="236"/>
              <w:jc w:val="both"/>
              <w:rPr/>
            </w:pPr>
            <w:r>
              <w:rPr>
                <w:rFonts w:cs="Arial" w:ascii="Arial" w:hAnsi="Arial"/>
              </w:rPr>
              <w:t>HÁROFIT Közhasznú Egyesület (megállapodás alapján) 323 eFt.</w:t>
            </w:r>
          </w:p>
          <w:p>
            <w:pPr>
              <w:pStyle w:val="Normal"/>
              <w:jc w:val="both"/>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iségi tankönyve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és Kulturális Minisztérium értesítése alapján a támogatási összeget a Váci M. Általános Iskola és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informatikai fejlesztési feladato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8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yanezen címen az oktatási ágazat kiadási előirányzata között szerepel, és a 16/2007.(III.14.) OKM rendeletben foglaltak szerint használható fel  a támogatás össze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apfokú művészetoktatási intézmény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Oktatási és Kulturális Minisztérium értesítése alapján a támogatási összeget a Bartók B. Zeneiskola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 (Napsugár Óvoda) 2007.évi költségvetésében már betervezésre került ezért jelen módosításkor ezen bevételi előirányzatból 503 eFt szabad forrást jelentett. Az igényelt támogatásból fennmaradó összeggel (1.606 eFt) pedig a Polgármesteri Hivatal személyi juttatásainak és munkaadókat terhelő járulékainak előirányzata került megemelésre</w:t>
            </w:r>
          </w:p>
        </w:tc>
      </w:tr>
    </w:tbl>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csökkenés 723 eFt-tal), mellyel egyidejűleg a szociális kiadások segély központi támogatásból előirányzat is csökkentésre kerül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 xml:space="preserve">A normatív állami hozzájárulások lemondására és pótigénylésére az Áht. 64.§ (5) bekezdése alapján július 31-ei határidővel van lehetőség. Ezen jogszabályi kötelezettségnek önkormányzatunk eleget tett. A tényleges támogatás lemondásának összege (- bevételi előirányzat) 28.919 eFt. Ezzel összefüggően módosítani kellett a kötött normatív támogatások összegét, mely önkormányzati támogatás zárolását jelentette az oktatási intézményekben, összesen (- kiadási előirányzat) 281 e Ft összegben. Továbbá csökkenteni kellett tartalékok között tervezett tankönyv támogatás összegét (- kiadási előirányzat) 4.353 eFt összegben.  A módosított jogcímeket részletesen az M II/3.sz. melléklet mutatja be.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2"/>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települési szilárd közutak burkolat felújítására a 2007. évi költségvetésben eredeti előirányzatként tervezett összegen felüli támogatás jelen rendeletmódosításban szabad forrást jelentett. (2.386 eFt)</w:t>
      </w:r>
    </w:p>
    <w:p>
      <w:pPr>
        <w:pStyle w:val="Normal"/>
        <w:numPr>
          <w:ilvl w:val="0"/>
          <w:numId w:val="6"/>
        </w:numPr>
        <w:jc w:val="both"/>
        <w:rPr>
          <w:rFonts w:ascii="Arial" w:hAnsi="Arial" w:cs="Arial"/>
        </w:rPr>
      </w:pPr>
      <w:r>
        <w:rPr>
          <w:rFonts w:cs="Arial" w:ascii="Arial" w:hAnsi="Arial"/>
        </w:rPr>
        <w:t>A 291 eFt összegű közműfejlesztési hozzájárulás összegével kiadási előirányzat is megemelésre került.</w:t>
      </w:r>
    </w:p>
    <w:p>
      <w:pPr>
        <w:pStyle w:val="Normal"/>
        <w:ind w:left="284" w:hanging="284"/>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21.396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jogutódja AGORA Szombathelyi Kulturális és Turisztikai Közpon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46.53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9"/>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42.214 eFt összeggel növekedett, a fejlesztési célú bevételi előirányzat pedig 15.850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numPr>
          <w:ilvl w:val="4"/>
          <w:numId w:val="9"/>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30.363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9"/>
        </w:numPr>
        <w:tabs>
          <w:tab w:val="clear" w:pos="708"/>
          <w:tab w:val="left" w:pos="1134" w:leader="none"/>
        </w:tabs>
        <w:ind w:left="1134" w:hanging="0"/>
        <w:jc w:val="both"/>
        <w:rPr>
          <w:rFonts w:ascii="Arial" w:hAnsi="Arial" w:cs="Arial"/>
        </w:rPr>
      </w:pPr>
      <w:r>
        <w:rPr>
          <w:rFonts w:cs="Arial" w:ascii="Arial" w:hAnsi="Arial"/>
        </w:rPr>
        <w:t xml:space="preserve">A Vas Megyei Közoktatási Közalapítvány Kuratóriuma által – megyei fejlesztési tervvel összefüggő szakmai, fejlesztési működtetési, üzemeltetési célokra, pedagógusok állandó helyettesítési rendszerének működtetésére, taneszköz és felszerelés beszerzésekre - közétett pályázaton elnyert támogatási összeg 8.000 eFt, mellyel az oktatási ágazat kiadási előirányzata került megemelésre. </w:t>
      </w:r>
    </w:p>
    <w:p>
      <w:pPr>
        <w:pStyle w:val="Normal"/>
        <w:ind w:firstLine="426"/>
        <w:jc w:val="both"/>
        <w:rPr>
          <w:rFonts w:ascii="Arial" w:hAnsi="Arial" w:cs="Arial"/>
          <w:u w:val="single"/>
        </w:rPr>
      </w:pPr>
      <w:r>
        <w:rPr>
          <w:rFonts w:cs="Arial" w:ascii="Arial" w:hAnsi="Arial"/>
          <w:u w:val="single"/>
        </w:rPr>
      </w:r>
    </w:p>
    <w:p>
      <w:pPr>
        <w:pStyle w:val="Normal"/>
        <w:numPr>
          <w:ilvl w:val="4"/>
          <w:numId w:val="9"/>
        </w:numPr>
        <w:tabs>
          <w:tab w:val="clear" w:pos="708"/>
          <w:tab w:val="left" w:pos="1134" w:leader="none"/>
        </w:tabs>
        <w:ind w:left="1134" w:hanging="0"/>
        <w:jc w:val="both"/>
        <w:rPr>
          <w:rFonts w:ascii="Arial" w:hAnsi="Arial" w:cs="Arial"/>
        </w:rPr>
      </w:pPr>
      <w:r>
        <w:rPr>
          <w:rFonts w:cs="Arial" w:ascii="Arial" w:hAnsi="Arial"/>
        </w:rPr>
        <w:t>SZMM-tól támogatási szerződés alapján kapott összeg 1.100 eFt, mely a Szombathelyi Esélyek Háza működéséhez nyújt pénzügyi támogatást.</w:t>
      </w:r>
    </w:p>
    <w:p>
      <w:pPr>
        <w:pStyle w:val="Normal"/>
        <w:ind w:left="1134" w:hanging="0"/>
        <w:jc w:val="both"/>
        <w:rPr>
          <w:rFonts w:ascii="Arial" w:hAnsi="Arial" w:cs="Arial"/>
        </w:rPr>
      </w:pPr>
      <w:r>
        <w:rPr>
          <w:rFonts w:cs="Arial" w:ascii="Arial" w:hAnsi="Arial"/>
        </w:rPr>
      </w:r>
    </w:p>
    <w:p>
      <w:pPr>
        <w:pStyle w:val="Normal"/>
        <w:numPr>
          <w:ilvl w:val="4"/>
          <w:numId w:val="9"/>
        </w:numPr>
        <w:tabs>
          <w:tab w:val="clear" w:pos="708"/>
          <w:tab w:val="left" w:pos="1134" w:leader="none"/>
        </w:tabs>
        <w:ind w:left="1134" w:hanging="0"/>
        <w:jc w:val="both"/>
        <w:rPr/>
      </w:pPr>
      <w:r>
        <w:rPr>
          <w:rFonts w:cs="Arial" w:ascii="Arial" w:hAnsi="Arial"/>
        </w:rPr>
        <w:t xml:space="preserve">Megállapodás alapján a Zanati Közösségi Ház felújításához a Szombathelyi Önkormányzati Házkezelési Kft. (Vagyonhasznosító Zrt.) 15.000 eFt összegű pénzeszközt ad á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3.01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9"/>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71.380 eFt, melyből 6.784 e Ft működési célú kiadások, 64.596 e 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1"/>
        </w:numPr>
        <w:tabs>
          <w:tab w:val="clear" w:pos="4536"/>
          <w:tab w:val="clear" w:pos="9072"/>
        </w:tabs>
        <w:jc w:val="both"/>
        <w:rPr>
          <w:rFonts w:ascii="Arial" w:hAnsi="Arial" w:cs="Arial"/>
        </w:rPr>
      </w:pPr>
      <w:r>
        <w:rPr>
          <w:rFonts w:cs="Arial" w:ascii="Arial" w:hAnsi="Arial"/>
        </w:rPr>
        <w:t>az informatikai többletbevétel (6.409 eFt), a fejlesztési kiadások között szereplő városi intézmények Internet alapú információs rendszerének előirányzatát növelte,</w:t>
      </w:r>
    </w:p>
    <w:p>
      <w:pPr>
        <w:pStyle w:val="Header"/>
        <w:numPr>
          <w:ilvl w:val="0"/>
          <w:numId w:val="11"/>
        </w:numPr>
        <w:tabs>
          <w:tab w:val="clear" w:pos="4536"/>
          <w:tab w:val="clear" w:pos="9072"/>
        </w:tabs>
        <w:jc w:val="both"/>
        <w:rPr>
          <w:rFonts w:ascii="Arial" w:hAnsi="Arial" w:cs="Arial"/>
        </w:rPr>
      </w:pPr>
      <w:r>
        <w:rPr>
          <w:rFonts w:cs="Arial" w:ascii="Arial" w:hAnsi="Arial"/>
        </w:rPr>
        <w:t xml:space="preserve">megállapodás alapján a szennyvízrendszer üzemeltetési bevétele 42.133 eFt összegben teljesült (1-8.havi teljesítés), mely teljes összegében kiadásként is jelentkezik, ezért mind a bevételi, mind pedig a kiadási előirányzat biztosítása szükséges, </w:t>
      </w:r>
    </w:p>
    <w:p>
      <w:pPr>
        <w:pStyle w:val="Header"/>
        <w:numPr>
          <w:ilvl w:val="0"/>
          <w:numId w:val="11"/>
        </w:numPr>
        <w:tabs>
          <w:tab w:val="clear" w:pos="4536"/>
          <w:tab w:val="clear" w:pos="9072"/>
        </w:tabs>
        <w:jc w:val="both"/>
        <w:rPr>
          <w:rFonts w:ascii="Arial" w:hAnsi="Arial" w:cs="Arial"/>
        </w:rPr>
      </w:pPr>
      <w:r>
        <w:rPr>
          <w:rFonts w:cs="Arial" w:ascii="Arial" w:hAnsi="Arial"/>
        </w:rPr>
        <w:t xml:space="preserve">a Polgármesteri Hivatal tárgyi eszköz értékesítésének többletbevételéből (3.263 eFt) a felhalmozási és dologi kiadások előirányzata került megemelésre, </w:t>
      </w:r>
    </w:p>
    <w:p>
      <w:pPr>
        <w:pStyle w:val="Header"/>
        <w:numPr>
          <w:ilvl w:val="0"/>
          <w:numId w:val="11"/>
        </w:numPr>
        <w:tabs>
          <w:tab w:val="clear" w:pos="4536"/>
          <w:tab w:val="clear" w:pos="9072"/>
        </w:tabs>
        <w:jc w:val="both"/>
        <w:rPr>
          <w:rFonts w:ascii="Arial" w:hAnsi="Arial" w:cs="Arial"/>
        </w:rPr>
      </w:pPr>
      <w:r>
        <w:rPr>
          <w:rFonts w:cs="Arial" w:ascii="Arial" w:hAnsi="Arial"/>
        </w:rPr>
        <w:t>a vagyongazdálkodási bevételekhez és kiadásokhoz kapcsolható ingatlancsere elszámolások 19.200 eFt összegben jelentettek előirányzat módosítá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9"/>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7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Egyéb intézmények és feladatok kiadásai – Polgármesteri szakértők </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7 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KI bővíté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Polgármesteri Hivatal – dologi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személyi juttat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Évközi tervezés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4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Thököly I. u. gyalogátkelő közl. hatástanulmány</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épviselői Internet vonaldíj</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8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Informatikai fejleszt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8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Games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iadások – 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Aerobik EB (csarnok bérleti díj)</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8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Kanizsai Dorottya Gimnázium – fűtés korszerűsítés ind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Bartók terem - Szimfonikus Zenekar székbeszerzés</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4 02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beruházások – Zanati Közösségi Ház felújítása</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8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laktanyaőrzé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48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48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zárt csapadék csatorna fenntar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93</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Út-híd fenntartási kiadások - hídfen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93</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nyár rendezvényei – Savaria 2000. éves információs tábl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észségügyi kiadások – Egészségügyi Alapellátó Intézmény</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25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Rumi u. orvosi rendelő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2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Nyári rendezvények kiadásai</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Ügyfélszolgálati információs közpon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89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felújítás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773</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1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Art mozi kialak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ulturális kiadások – Városi Műsorfüz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23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 Szombathelyi Kulturális és Turisztikai Központ</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44</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87</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 és fa. kiad. – Egyéb kiad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9"/>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9"/>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pPr>
      <w:r>
        <w:rPr>
          <w:rFonts w:cs="Arial" w:ascii="Arial" w:hAnsi="Arial"/>
        </w:rPr>
        <w:t>Az oktatási kiadások intézmények karbantartása előirányzatából 2.684 eFt átcsoportosításra került 5 oktatási intézményhez, akik karbantartási anyagbeszerzésre kívánják fordítani az összeget, és az intézményekben dolgozó karbantartók illetve az intézménybe járó szakipari tanulók fogják a kivitelezési munkákat elvégezni.</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Átcsoportosításra került – megállapodás, szerződés szerint – a közös járőrözésre biztosított 5.900 eFt-os előirányzat a Közterület-felügyelet előirányzatai közé. </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Az oktatási kiadások között biztosított „Szemünk fénye program 5 havi bérleti díjának összege (20.982 eFt) átcsoportosításra került az egyéb intézmények és feladatok kiadási előirányzatai közé.</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bCs/>
        </w:rPr>
        <w:t>A megszűnt Savaria Médiacentrum Kht. támogatási fel nem használt támogatási előirányzatából 11.396 eFt átcsoportosításra került új tételként megjelenítve a Savaria Fórum megjelentetése előirányzatra.</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7. július 31-i normatív támogatás lemondásához és pótigényléséhez közölt adatok alapján. Tehát az általános iskolák összesen 22.919 eFt összegű, a középiskolák pedig 28.793 eFt összegű támogatásban részesülnek. </w:t>
      </w:r>
    </w:p>
    <w:p>
      <w:pPr>
        <w:pStyle w:val="Normal"/>
        <w:numPr>
          <w:ilvl w:val="0"/>
          <w:numId w:val="5"/>
        </w:numPr>
        <w:tabs>
          <w:tab w:val="clear" w:pos="708"/>
          <w:tab w:val="left" w:pos="1418" w:leader="none"/>
        </w:tabs>
        <w:ind w:left="1418" w:hanging="295"/>
        <w:jc w:val="both"/>
        <w:rPr>
          <w:rFonts w:ascii="Arial" w:hAnsi="Arial" w:cs="Arial"/>
          <w:bCs/>
        </w:rPr>
      </w:pPr>
      <w:r>
        <w:rPr>
          <w:rFonts w:eastAsia="Arial" w:cs="Arial" w:ascii="Arial" w:hAnsi="Arial"/>
          <w:bCs/>
        </w:rPr>
        <w:t xml:space="preserve"> </w:t>
      </w:r>
      <w:r>
        <w:rPr>
          <w:rFonts w:cs="Arial" w:ascii="Arial" w:hAnsi="Arial"/>
          <w:bCs/>
        </w:rPr>
        <w:t>Intézményvezetők kezdeményezésére, tisztségviselői egyetértéssel a tartalékként kezelt intézményvezetői elismerés tétel előirányzatából 5.150 eFt átcsoportosításra került általános iskolák és középiskolák előirányzatai közé egy 4 napos angliai tanulmányút költségeinek fedezetére.</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18.37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9"/>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i/>
          <w:i/>
          <w:iCs/>
        </w:rPr>
      </w:pPr>
      <w:r>
        <w:rPr>
          <w:rFonts w:cs="Arial" w:ascii="Arial" w:hAnsi="Arial"/>
        </w:rPr>
        <w:t>A 450/2007.(IX.27.) sz. kgy. határozat alapján a 2006. évi helyi iparűzési adócímke tartalékának összege felosztásra kerü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259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b/>
          <w:b/>
          <w:bCs/>
          <w:i/>
          <w:i/>
          <w:iCs/>
        </w:rPr>
      </w:pPr>
      <w:r>
        <w:rPr>
          <w:rFonts w:cs="Arial" w:ascii="Arial" w:hAnsi="Arial"/>
        </w:rPr>
        <w:t xml:space="preserve">A </w:t>
      </w:r>
      <w:r>
        <w:rPr>
          <w:rFonts w:cs="Arial" w:ascii="Arial" w:hAnsi="Arial"/>
          <w:b/>
          <w:bCs/>
          <w:i/>
          <w:iCs/>
        </w:rPr>
        <w:t>266/2007. (V.31.) sz. kgy. határozat</w:t>
      </w:r>
      <w:r>
        <w:rPr>
          <w:rFonts w:cs="Arial" w:ascii="Arial" w:hAnsi="Arial"/>
        </w:rPr>
        <w:t xml:space="preserve"> szerint a Közgyűlés hozzájárult 2007. szeptember 1-től az Aranyhíd Nevelési-Oktatási Integrációs Központban a speciális szakiskolában sütőmunkás képzéshez.  A képzés indításának költsége 2007. évre vonatkozóan 943 eFt, melyet az intézmény részére szükséges biztosítani.</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943  eFt)</w:t>
      </w:r>
    </w:p>
    <w:p>
      <w:pPr>
        <w:pStyle w:val="Normal"/>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rPr>
      </w:pPr>
      <w:r>
        <w:rPr>
          <w:rFonts w:cs="Arial" w:ascii="Arial" w:hAnsi="Arial"/>
        </w:rPr>
        <w:t xml:space="preserve">A 335/2007. (VI.14.) sz. kgy. határozat a Közgyűlés egyetértett azzal, hogy az óvodákban alanyi jogon járó angol vagy német nyelvoktatás biztosításának első lépéseként az óvodapedagógusok nyelvi képzésben történő részvételét kell megvalósítani. A képzés várható költségeire 2007. évben összesen 7.200 eFt-ot biztosít. Ezen összegből 6.000 eFt a költségvetés tervezésekor már az oktatási kiadások előirányzatai között szerepelt, tehát jelen módosításban további 1.200 eFt összeg biztosítása szüksége. </w:t>
      </w:r>
    </w:p>
    <w:p>
      <w:pPr>
        <w:pStyle w:val="Normal"/>
        <w:ind w:left="709" w:hanging="0"/>
        <w:jc w:val="both"/>
        <w:rPr>
          <w:rFonts w:ascii="Arial" w:hAnsi="Arial" w:cs="Arial"/>
        </w:rPr>
      </w:pPr>
      <w:r>
        <w:rPr>
          <w:rFonts w:cs="Arial" w:ascii="Arial" w:hAnsi="Arial"/>
        </w:rPr>
        <w:t>Valamint a Közgyűlés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összegben kell biztosítani.</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760  eFt)</w:t>
      </w:r>
    </w:p>
    <w:p>
      <w:pPr>
        <w:pStyle w:val="Normal"/>
        <w:tabs>
          <w:tab w:val="clear" w:pos="708"/>
          <w:tab w:val="left" w:pos="540" w:leader="none"/>
        </w:tabs>
        <w:ind w:left="567" w:hanging="0"/>
        <w:jc w:val="both"/>
        <w:rPr>
          <w:rFonts w:ascii="Arial" w:hAnsi="Arial" w:cs="Arial"/>
          <w:bCs/>
        </w:rPr>
      </w:pPr>
      <w:r>
        <w:rPr>
          <w:rFonts w:cs="Arial" w:ascii="Arial" w:hAnsi="Arial"/>
          <w:bCs/>
        </w:rPr>
      </w:r>
    </w:p>
    <w:p>
      <w:pPr>
        <w:pStyle w:val="Normal"/>
        <w:numPr>
          <w:ilvl w:val="0"/>
          <w:numId w:val="10"/>
        </w:numPr>
        <w:tabs>
          <w:tab w:val="clear" w:pos="708"/>
          <w:tab w:val="left" w:pos="540" w:leader="none"/>
          <w:tab w:val="left" w:pos="567" w:leader="none"/>
        </w:tabs>
        <w:ind w:left="567" w:hanging="207"/>
        <w:jc w:val="both"/>
        <w:rPr>
          <w:rFonts w:ascii="Arial" w:hAnsi="Arial" w:cs="Arial"/>
        </w:rPr>
      </w:pPr>
      <w:r>
        <w:rPr>
          <w:rFonts w:cs="Arial" w:ascii="Arial" w:hAnsi="Arial"/>
        </w:rPr>
        <w:t>A 359/2007.(VII.8.) sz. kgy. határozat alapján a Közgyűlés az önkormányzati intézmények fűtési korszerűsítéséről szóló előterjesztést megtárgyalta, és egyetértett azzal, hogy a Szombathely Megyei Jogú Város Önkormányzata a „Caminus” Zrt. által képviselt konzorciummal az előterjesztés szerinti kedvezményes ajánlatát elfogadva – mint a szemünk fénye program központosított közbeszerzési eljárásának nyertesével – 18 intézmény vonatkozásában15 éves időszakra szerződést kössön. A 2007. évben biztosítandó bérleti díj összege 2.562 eFt.</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562  eFt)</w:t>
      </w:r>
    </w:p>
    <w:p>
      <w:pPr>
        <w:pStyle w:val="Normal"/>
        <w:tabs>
          <w:tab w:val="clear" w:pos="708"/>
          <w:tab w:val="left" w:pos="720" w:leader="none"/>
        </w:tabs>
        <w:ind w:left="360" w:hanging="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 xml:space="preserve">A 2007. évi költségvetési rendelet I. számú módosításában </w:t>
      </w:r>
      <w:r>
        <w:rPr>
          <w:rFonts w:cs="Arial" w:ascii="Arial" w:hAnsi="Arial"/>
          <w:b/>
          <w:bCs/>
          <w:i/>
          <w:iCs/>
        </w:rPr>
        <w:t>(59/2007. (II.22.) sz. kgy.hat., 203/2007.(IV.26.) sz. kgy.hat., 336/2007. (VI.14.) sz. kgy.hat.,</w:t>
      </w:r>
      <w:r>
        <w:rPr>
          <w:rFonts w:cs="Arial" w:ascii="Arial" w:hAnsi="Arial"/>
        </w:rPr>
        <w:t xml:space="preserve"> </w:t>
      </w:r>
      <w:r>
        <w:rPr>
          <w:rFonts w:cs="Arial" w:ascii="Arial" w:hAnsi="Arial"/>
          <w:b/>
          <w:bCs/>
          <w:i/>
          <w:iCs/>
        </w:rPr>
        <w:t>334/2007.(VI.14.)sz. kgy.hat</w:t>
      </w:r>
      <w:r>
        <w:rPr>
          <w:rFonts w:cs="Arial" w:ascii="Arial" w:hAnsi="Arial"/>
        </w:rPr>
        <w:t xml:space="preserve">. figyelembevételével) az oktatási intézményekben végrehajtott létszámcsökkentésekből adódó zárolható előirányzatok elvonásra kerültek, melynek összege tartalékba került. </w:t>
      </w:r>
    </w:p>
    <w:p>
      <w:pPr>
        <w:pStyle w:val="Normal"/>
        <w:ind w:left="709" w:hanging="0"/>
        <w:jc w:val="both"/>
        <w:rPr/>
      </w:pPr>
      <w:r>
        <w:rPr>
          <w:rFonts w:cs="Arial" w:ascii="Arial" w:hAnsi="Arial"/>
        </w:rPr>
        <w:t>Jelen módosítás tartalmazza azokat a 2007. évet (2008.évi várható kiadásokat nem!) terhelő kifizetéseket, melyet jogszabály alapján szükséges biztosítani, ennek összege 63.969 eFt. Ezzel szemben bevételként számításba vettük a központi költségvetés felé 2007. október 1-én benyújtásra kerülő központi támogatásból várható bevétel – szintén csak 2007. évet érintő – összegét, mely 78.208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4.239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rFonts w:ascii="Arial" w:hAnsi="Arial" w:cs="Arial"/>
          <w:b/>
          <w:b/>
          <w:bCs/>
          <w:i/>
          <w:i/>
          <w:iCs/>
        </w:rPr>
      </w:pPr>
      <w:r>
        <w:rPr>
          <w:rFonts w:cs="Arial" w:ascii="Arial" w:hAnsi="Arial"/>
        </w:rPr>
        <w:t xml:space="preserve">A </w:t>
      </w:r>
      <w:r>
        <w:rPr>
          <w:rFonts w:cs="Arial" w:ascii="Arial" w:hAnsi="Arial"/>
          <w:b/>
          <w:bCs/>
          <w:i/>
          <w:iCs/>
        </w:rPr>
        <w:t>257/2007. (V.31.) sz. kgy. határozat</w:t>
      </w:r>
      <w:r>
        <w:rPr>
          <w:rFonts w:cs="Arial" w:ascii="Arial" w:hAnsi="Arial"/>
        </w:rPr>
        <w:t xml:space="preserve"> elfogadásával az AGORA Szombathelyi Kulturális és Turisztikai Központ 2007. július 1-től működik költségvetési szervként. A 2007. évi költségvetési rendelet I. számú módosításában intézményi támogatásként 101.709 eFt került biztosításra. Az intézmény által készített 2007. évre vonatkozó költségvetés alapján azonban szükséges az intézményi saját bevételek előirányzatának és azzal egyidejűleg a kiadási előirányzatinak a beemelése is, melynek összege 61.61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eastAsia="Arial" w:cs="Arial" w:ascii="Arial" w:hAnsi="Arial"/>
        </w:rPr>
        <w:t xml:space="preserve"> </w:t>
      </w:r>
      <w:r>
        <w:rPr>
          <w:rFonts w:cs="Arial" w:ascii="Arial" w:hAnsi="Arial"/>
        </w:rPr>
        <w:t xml:space="preserve">A </w:t>
      </w:r>
      <w:r>
        <w:rPr>
          <w:rFonts w:cs="Arial" w:ascii="Arial" w:hAnsi="Arial"/>
          <w:b/>
          <w:bCs/>
          <w:i/>
          <w:iCs/>
        </w:rPr>
        <w:t>319/2005. (IX.8.) sz. kgy. határozat</w:t>
      </w:r>
      <w:r>
        <w:rPr>
          <w:rFonts w:cs="Arial" w:ascii="Arial" w:hAnsi="Arial"/>
        </w:rPr>
        <w:t xml:space="preserve"> 2 fő gyógypedagógiai asszisztens foglalkoztatásáról döntött az Aranyhíd Nevelési-Oktatási Integrációs Központban 2007. szeptember 1-től. Ennek 2007. évi kiadási vonzata 1.077 eFt, melyet biztosítani szükséges az intézmény költségvetésé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77  eFt)</w:t>
      </w:r>
    </w:p>
    <w:p>
      <w:pPr>
        <w:pStyle w:val="Normal"/>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rPr>
        <w:t xml:space="preserve">A </w:t>
      </w:r>
      <w:r>
        <w:rPr>
          <w:rFonts w:cs="Arial" w:ascii="Arial" w:hAnsi="Arial"/>
          <w:b/>
          <w:bCs/>
          <w:i/>
          <w:iCs/>
        </w:rPr>
        <w:t>365/2007. (VII.8.) sz. kgy. határozat</w:t>
      </w:r>
      <w:r>
        <w:rPr>
          <w:rFonts w:cs="Arial" w:ascii="Arial" w:hAnsi="Arial"/>
        </w:rPr>
        <w:t xml:space="preserve"> alapján az Aranyhíd Nevelési-Oktatási Integrációs Központ Dózsa György u. 6. szám alatt található iskolájának komplex akadálymentesítésére vonatkozó pályázat önrészeként a fejlesztési tartalék terhére 9.911 eFt került biztosításra. </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63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9"/>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A Mocorgó Óvoda nagy teljesítményű szárítógépének beszerzéséhez az intézmények működőképességének tartaléka terhére biztosítottunk 630 eFt-ot.</w:t>
      </w:r>
    </w:p>
    <w:p>
      <w:pPr>
        <w:pStyle w:val="Normal"/>
        <w:numPr>
          <w:ilvl w:val="0"/>
          <w:numId w:val="4"/>
        </w:numPr>
        <w:jc w:val="both"/>
        <w:rPr/>
      </w:pPr>
      <w:r>
        <w:rPr>
          <w:rFonts w:cs="Arial" w:ascii="Arial" w:hAnsi="Arial"/>
        </w:rPr>
        <w:t xml:space="preserve">Az általános és középiskolai igazgatók számára szervezett angliai tanulmányúton az Oktatási és Sport osztály 6 fő dolgozója részvétele tisztségviselő által javasolt. Ennek fedezetére 1.236 eFt-ot biztosítottunk a Polgármesteri Hivatal előirányzatai között. </w:t>
      </w:r>
    </w:p>
    <w:p>
      <w:pPr>
        <w:pStyle w:val="Normal"/>
        <w:numPr>
          <w:ilvl w:val="0"/>
          <w:numId w:val="4"/>
        </w:numPr>
        <w:jc w:val="both"/>
        <w:rPr>
          <w:rFonts w:ascii="Arial" w:hAnsi="Arial" w:cs="Arial"/>
        </w:rPr>
      </w:pPr>
      <w:r>
        <w:rPr>
          <w:rFonts w:cs="Arial" w:ascii="Arial" w:hAnsi="Arial"/>
        </w:rPr>
        <w:t>A Benczúr Gy. Óvoda vezetőjének soros lépése miatti bér és járulékkülönbözet biztosításához 290 eFt szüksége.</w:t>
      </w:r>
    </w:p>
    <w:p>
      <w:pPr>
        <w:pStyle w:val="Normal"/>
        <w:numPr>
          <w:ilvl w:val="0"/>
          <w:numId w:val="4"/>
        </w:numPr>
        <w:jc w:val="both"/>
        <w:rPr>
          <w:rFonts w:ascii="Arial" w:hAnsi="Arial" w:cs="Arial"/>
        </w:rPr>
      </w:pPr>
      <w:r>
        <w:rPr>
          <w:rFonts w:cs="Arial" w:ascii="Arial" w:hAnsi="Arial"/>
        </w:rPr>
        <w:t>A Nagy L. Gimnáziumban 3 fő nyugdíjazása következtében felmerülő többletkiadásokra (jubileumi jutalom + 1 havi jutalom) 5.436 eFt forrást, a Gazdag E. Óvodában történő nyugdíjazás kiadásaira (felmentésre jutó átlagkereset, jutalom) 665 eFt-ot, a Kőrösi Óvodában történő nyugdíjazás miatt pedig pótelőirányzatként (felmentési időre járó átlagkereset, szabadságmegváltás, jutalom) 781 eFt-ot biztosítottunk.</w:t>
      </w:r>
    </w:p>
    <w:p>
      <w:pPr>
        <w:pStyle w:val="Normal"/>
        <w:numPr>
          <w:ilvl w:val="0"/>
          <w:numId w:val="4"/>
        </w:numPr>
        <w:jc w:val="both"/>
        <w:rPr/>
      </w:pPr>
      <w:r>
        <w:rPr>
          <w:rFonts w:cs="Arial" w:ascii="Arial" w:hAnsi="Arial"/>
        </w:rPr>
        <w:t>A közalkalmazottak mobiltelefon használatával összefüggő ügyintézési költségek fedezetét, a feladatot ellátó intézmények (1.100 eFt) részére biztosítottuk.</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 Teleki B. Szakképző iskola kollégiumának megszűnése miatti élelmezési kiadások bevételi és kiadási előirányzatainak zárolása szükséges, melynek eredményeként önkormányzati támogatás „megtakarítás” összege 4.402 eFt. Az Oladi Művelődési Központ azonban a 2007. évi költségvetéskor elvont támogatási előirányzatból 6.929 eFt összeg visszaengedélyezését kérte. Mivel intézmény összevonás történt így a két támogatási igény összevont egyenlegét 2.527 eFt-ot az Oladi ÁMK részére biztosítottuk.</w:t>
      </w:r>
    </w:p>
    <w:p>
      <w:pPr>
        <w:pStyle w:val="Normal"/>
        <w:numPr>
          <w:ilvl w:val="0"/>
          <w:numId w:val="4"/>
        </w:numPr>
        <w:jc w:val="both"/>
        <w:rPr>
          <w:rFonts w:ascii="Arial" w:hAnsi="Arial" w:cs="Arial"/>
        </w:rPr>
      </w:pPr>
      <w:r>
        <w:rPr>
          <w:rFonts w:cs="Arial" w:ascii="Arial" w:hAnsi="Arial"/>
        </w:rPr>
        <w:t>A 2007. évi költségvetés tervezésekor még nem volt ismert 1 fő óvoda vezető nyugdíjazása. Az oktatási kiadások között ezért biztosítani kell a nyugdíjba vonuló vezető pedagógus szolgálati emlékérem és juttatásának fedezetét 1.029 eFt összegben.</w:t>
      </w:r>
    </w:p>
    <w:p>
      <w:pPr>
        <w:pStyle w:val="Normal"/>
        <w:numPr>
          <w:ilvl w:val="0"/>
          <w:numId w:val="4"/>
        </w:numPr>
        <w:jc w:val="both"/>
        <w:rPr>
          <w:rFonts w:ascii="Arial" w:hAnsi="Arial" w:cs="Arial"/>
        </w:rPr>
      </w:pPr>
      <w:r>
        <w:rPr>
          <w:rFonts w:cs="Arial" w:ascii="Arial" w:hAnsi="Arial"/>
        </w:rPr>
        <w:t>Az alapfokú művészetoktatási intézmények normatív állami támogatásának igénylését a költségvetési törvény (közoktatási törvény) az intézmények minősítéséhez köti. A minősítés két lépcsős folyamatból áll, melynek első lépéseként az előminősítésen mindkét intézményünk megfelelt, és ennek költségei az oktatási ágazat kiadási előirányzataiból kerültek biztosításra. Azonban a második lépcsőben a fenntartónak kérelmet kell benyújtania és eljárási díjat fizetnie, melynek a várható összege 1.137 eFt.  (391/2007. (IX.27.) sz. kgy.határozat)</w:t>
      </w:r>
    </w:p>
    <w:p>
      <w:pPr>
        <w:pStyle w:val="Normal"/>
        <w:numPr>
          <w:ilvl w:val="0"/>
          <w:numId w:val="4"/>
        </w:numPr>
        <w:jc w:val="both"/>
        <w:rPr>
          <w:rFonts w:ascii="Arial" w:hAnsi="Arial" w:cs="Arial"/>
        </w:rPr>
      </w:pPr>
      <w:r>
        <w:rPr>
          <w:rFonts w:cs="Arial" w:ascii="Arial" w:hAnsi="Arial"/>
        </w:rPr>
        <w:t xml:space="preserve">A Herman Ottó Szakképző Iskola és Kollégium nyári időszakban történő működésének költségeire 1.214 eFt-ot biztosítottunk. </w:t>
      </w:r>
    </w:p>
    <w:p>
      <w:pPr>
        <w:pStyle w:val="Normal"/>
        <w:numPr>
          <w:ilvl w:val="0"/>
          <w:numId w:val="4"/>
        </w:numPr>
        <w:jc w:val="both"/>
        <w:rPr>
          <w:rFonts w:ascii="Arial" w:hAnsi="Arial" w:cs="Arial"/>
        </w:rPr>
      </w:pPr>
      <w:r>
        <w:rPr>
          <w:rFonts w:cs="Arial" w:ascii="Arial" w:hAnsi="Arial"/>
        </w:rPr>
        <w:t>A Paragvári u. Általános Iskola 2 fő pedagógusával történt peren kívüli megegyezés alapján 13. havi illetményt kell fizetni, melynek összege 455 eFt. Az előirányzatokat az intézmény költségvetésében biztosítottuk.</w:t>
      </w:r>
    </w:p>
    <w:p>
      <w:pPr>
        <w:pStyle w:val="Normal"/>
        <w:numPr>
          <w:ilvl w:val="0"/>
          <w:numId w:val="4"/>
        </w:numPr>
        <w:jc w:val="both"/>
        <w:rPr>
          <w:rFonts w:ascii="Arial" w:hAnsi="Arial" w:cs="Arial"/>
        </w:rPr>
      </w:pPr>
      <w:r>
        <w:rPr>
          <w:rFonts w:cs="Arial" w:ascii="Arial" w:hAnsi="Arial"/>
        </w:rPr>
        <w:t>A 2007. augusztus 1. nappal létrehozott  Oladi Általános Művelődési Központ átalakítással kapcsolatban felmerült többletköltségeire 2.010 eFt-ot biztosítottunk.</w:t>
      </w:r>
    </w:p>
    <w:p>
      <w:pPr>
        <w:pStyle w:val="Normal"/>
        <w:ind w:left="4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Kulturális ágazatot érintő tételek:</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A 2006. évben pályázatból megvalósított Szent Márton zarándokút projekt működtetési költségeire 1.500 eFt-ot biztosítottunk.</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Herényi Kulturális és Sportegyesületben a kerékpáros központ működtetését lehetővé tevő INTERREG projektben megkötött szerződés a kerékpáros területet szervező munkatárs felé 2007. augusztus 31-ével lejárt. Az egyesület azonban annak érdekében, hogy a folyamatos működés megfelelő színvonalon biztosított legyen a dolgozó további megbízásához támogatási igényt nyújtott be, melynek összege 2007. hátralevő időszakára 800 eFt.</w:t>
      </w:r>
    </w:p>
    <w:p>
      <w:pPr>
        <w:pStyle w:val="Normal"/>
        <w:numPr>
          <w:ilvl w:val="0"/>
          <w:numId w:val="3"/>
        </w:numPr>
        <w:jc w:val="both"/>
        <w:rPr/>
      </w:pPr>
      <w:r>
        <w:rPr>
          <w:rFonts w:cs="Arial" w:ascii="Arial" w:hAnsi="Arial"/>
        </w:rPr>
        <w:t xml:space="preserve">A Savaria Médiacentrum Kht. végelszámolási költségeinek – jelenlegi ismeretek szerint – összege 15.453 eFt. A 2007. évben a Kht. támogatására biztosított költségvetési előirányzatból fel nem használt összeg (7.604 eFt), mely már a Savaria Fórum megjelentetési kiadásainak fedezetére sem szükséges a végelszámolás várható kiadásait részben fedezi. </w:t>
      </w:r>
    </w:p>
    <w:p>
      <w:pPr>
        <w:pStyle w:val="Normal"/>
        <w:numPr>
          <w:ilvl w:val="0"/>
          <w:numId w:val="3"/>
        </w:numPr>
        <w:jc w:val="both"/>
        <w:rPr>
          <w:rFonts w:ascii="Arial" w:hAnsi="Arial" w:cs="Arial"/>
        </w:rPr>
      </w:pPr>
      <w:r>
        <w:rPr>
          <w:rFonts w:cs="Arial" w:ascii="Arial" w:hAnsi="Arial"/>
        </w:rPr>
        <w:t>A Művelődési és Sportház Kht. végelszámolási költségeire 29.208 eFt-ot biztosítottunk, szintén a jelenlegi ismereteink alapján.</w:t>
      </w:r>
    </w:p>
    <w:p>
      <w:pPr>
        <w:pStyle w:val="Normal"/>
        <w:numPr>
          <w:ilvl w:val="0"/>
          <w:numId w:val="3"/>
        </w:numPr>
        <w:jc w:val="both"/>
        <w:rPr/>
      </w:pPr>
      <w:r>
        <w:rPr>
          <w:rFonts w:cs="Arial" w:ascii="Arial" w:hAnsi="Arial"/>
        </w:rPr>
        <w:t>Szent Márton életútjáról szóló DVD, valamint a Történelmi séták Szombathelyen DVD megrendeléséhez 6.800 eFt szükséges.</w:t>
      </w:r>
    </w:p>
    <w:p>
      <w:pPr>
        <w:pStyle w:val="Normal"/>
        <w:numPr>
          <w:ilvl w:val="0"/>
          <w:numId w:val="3"/>
        </w:numPr>
        <w:jc w:val="both"/>
        <w:rPr>
          <w:rFonts w:ascii="Arial" w:hAnsi="Arial" w:cs="Arial"/>
        </w:rPr>
      </w:pPr>
      <w:r>
        <w:rPr>
          <w:rFonts w:cs="Arial" w:ascii="Arial" w:hAnsi="Arial"/>
        </w:rPr>
        <w:t>A megalakuló Színház törzstőkéjének biztosításához 15.000 eFt szükséges.</w:t>
      </w:r>
    </w:p>
    <w:p>
      <w:pPr>
        <w:pStyle w:val="Normal"/>
        <w:numPr>
          <w:ilvl w:val="0"/>
          <w:numId w:val="3"/>
        </w:numPr>
        <w:jc w:val="both"/>
        <w:rPr>
          <w:rFonts w:ascii="Arial" w:hAnsi="Arial" w:cs="Arial"/>
        </w:rPr>
      </w:pPr>
      <w:r>
        <w:rPr>
          <w:rFonts w:cs="Arial" w:ascii="Arial" w:hAnsi="Arial"/>
        </w:rPr>
        <w:t>Bérletes színházi előadások megrendezéséhez 8.355 eFt-ra van szükség. Valamint szintén a színházi előadások rendezéséhez 7.025 eFt kerül átcsoportosításra az Agora Szombathelyi Kulturális és Turisztikai Központ előirányzataiból.</w:t>
      </w:r>
    </w:p>
    <w:p>
      <w:pPr>
        <w:pStyle w:val="Normal"/>
        <w:numPr>
          <w:ilvl w:val="0"/>
          <w:numId w:val="3"/>
        </w:numPr>
        <w:jc w:val="both"/>
        <w:rPr>
          <w:rFonts w:ascii="Arial" w:hAnsi="Arial" w:cs="Arial"/>
        </w:rPr>
      </w:pPr>
      <w:r>
        <w:rPr>
          <w:rFonts w:cs="Arial" w:ascii="Arial" w:hAnsi="Arial"/>
        </w:rPr>
        <w:t>A Kulturális bizottság 65/2007.(VI.14.) sz. határozata alapján az Országh László angol nyelvész professzor emlékünnepség és emléktábla elhelyezésének költségeire 850 eFt biztosítását javasolta.</w:t>
      </w:r>
    </w:p>
    <w:p>
      <w:pPr>
        <w:pStyle w:val="Normal"/>
        <w:numPr>
          <w:ilvl w:val="0"/>
          <w:numId w:val="3"/>
        </w:numPr>
        <w:jc w:val="both"/>
        <w:rPr>
          <w:rFonts w:ascii="Arial" w:hAnsi="Arial" w:cs="Arial"/>
        </w:rPr>
      </w:pPr>
      <w:r>
        <w:rPr>
          <w:rFonts w:cs="Arial" w:ascii="Arial" w:hAnsi="Arial"/>
        </w:rPr>
        <w:t>„</w:t>
      </w:r>
      <w:r>
        <w:rPr>
          <w:rFonts w:cs="Arial" w:ascii="Arial" w:hAnsi="Arial"/>
        </w:rPr>
        <w:t>Youtube” filmpályázat és gála várható kiadásaihoz 2.130 eFt-ot biztosítottunk.</w:t>
      </w:r>
    </w:p>
    <w:p>
      <w:pPr>
        <w:pStyle w:val="Normal"/>
        <w:numPr>
          <w:ilvl w:val="0"/>
          <w:numId w:val="3"/>
        </w:numPr>
        <w:jc w:val="both"/>
        <w:rPr>
          <w:rFonts w:ascii="Arial" w:hAnsi="Arial" w:cs="Arial"/>
        </w:rPr>
      </w:pPr>
      <w:r>
        <w:rPr>
          <w:rFonts w:cs="Arial" w:ascii="Arial" w:hAnsi="Arial"/>
        </w:rPr>
        <w:t>A Danubius Karaván rendezvény villanyszerelési költségeinek fedezetére 150 eFt szükséges.</w:t>
      </w:r>
    </w:p>
    <w:p>
      <w:pPr>
        <w:pStyle w:val="Normal"/>
        <w:numPr>
          <w:ilvl w:val="0"/>
          <w:numId w:val="3"/>
        </w:numPr>
        <w:jc w:val="both"/>
        <w:rPr>
          <w:rFonts w:ascii="Arial" w:hAnsi="Arial" w:cs="Arial"/>
        </w:rPr>
      </w:pPr>
      <w:r>
        <w:rPr>
          <w:rFonts w:cs="Arial" w:ascii="Arial" w:hAnsi="Arial"/>
        </w:rPr>
        <w:t>A városi ünnepek (2007.évi Szilveszter) tételsorának előirányzata 1.000 eFt-tal került megemelésre.</w:t>
      </w:r>
    </w:p>
    <w:p>
      <w:pPr>
        <w:pStyle w:val="Normal"/>
        <w:numPr>
          <w:ilvl w:val="0"/>
          <w:numId w:val="3"/>
        </w:numPr>
        <w:jc w:val="both"/>
        <w:rPr>
          <w:rFonts w:ascii="Arial" w:hAnsi="Arial" w:cs="Arial"/>
        </w:rPr>
      </w:pPr>
      <w:r>
        <w:rPr>
          <w:rFonts w:cs="Arial" w:ascii="Arial" w:hAnsi="Arial"/>
        </w:rPr>
        <w:t>A Magyar Kultúra Városa pályázat előkészítő anyagaihoz (fotóalbum, DVD, kiadványok) 200 eFt-ot biztosítottunk.</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zűrcsapó u. 23. sz. alá költözött I.sz. Idősek Klubja kialakításához beszerzésre kerül higiéniás eszközök fedezetére 202 eFt-ot biztosítottunk a Szociális Szolgáltató Központ részére.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D) Az egyéb kiadásokat érintő tételek:</w:t>
      </w:r>
    </w:p>
    <w:p>
      <w:pPr>
        <w:pStyle w:val="Normal"/>
        <w:jc w:val="both"/>
        <w:rPr>
          <w:rFonts w:ascii="Arial" w:hAnsi="Arial" w:cs="Arial"/>
          <w:u w:val="single"/>
        </w:rPr>
      </w:pPr>
      <w:r>
        <w:rPr>
          <w:rFonts w:cs="Arial" w:ascii="Arial" w:hAnsi="Arial"/>
          <w:u w:val="single"/>
        </w:rPr>
      </w:r>
    </w:p>
    <w:tbl>
      <w:tblPr>
        <w:tblW w:w="9134" w:type="dxa"/>
        <w:jc w:val="left"/>
        <w:tblInd w:w="285" w:type="dxa"/>
        <w:tblLayout w:type="fixed"/>
        <w:tblCellMar>
          <w:top w:w="0" w:type="dxa"/>
          <w:left w:w="70" w:type="dxa"/>
          <w:bottom w:w="0" w:type="dxa"/>
          <w:right w:w="70" w:type="dxa"/>
        </w:tblCellMar>
      </w:tblPr>
      <w:tblGrid>
        <w:gridCol w:w="4581"/>
        <w:gridCol w:w="455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ron túli magyar egyesületek támogatása</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gármesteri kere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szakértők díjazás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klám és propaganda ki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földi kapcsolatok, kiküldetés</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konferenciák, rendezvények, fog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ltségvetési rendelet I. számú módosításakor a Tourinform Iroda átszervezésének várható megtakarítási összege elvonásra került a Polgármester Hivatal előirányzataiból mind a személyi juttatások és járulékai, mind pedig a dologi kiadások vonatkozásában. Azonban az átszervezés létszámcsökkentéssel nem járt, így indokolt, hogy az elvont személyi juttatás és járulékának összege visszaadásra kerüljön a hivatal előirányzatai közé, mely 4.589 eF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 Sport ágazatot érintő tételek:</w:t>
      </w:r>
    </w:p>
    <w:p>
      <w:pPr>
        <w:pStyle w:val="Normal"/>
        <w:ind w:firstLine="709"/>
        <w:jc w:val="both"/>
        <w:rPr>
          <w:rFonts w:ascii="Arial" w:hAnsi="Arial" w:cs="Arial"/>
        </w:rPr>
      </w:pPr>
      <w:r>
        <w:rPr>
          <w:rFonts w:cs="Arial" w:ascii="Arial" w:hAnsi="Arial"/>
        </w:rPr>
      </w:r>
    </w:p>
    <w:tbl>
      <w:tblPr>
        <w:tblW w:w="9134" w:type="dxa"/>
        <w:jc w:val="left"/>
        <w:tblInd w:w="285" w:type="dxa"/>
        <w:tblLayout w:type="fixed"/>
        <w:tblCellMar>
          <w:top w:w="0" w:type="dxa"/>
          <w:left w:w="70" w:type="dxa"/>
          <w:bottom w:w="0" w:type="dxa"/>
          <w:right w:w="70" w:type="dxa"/>
        </w:tblCellMar>
      </w:tblPr>
      <w:tblGrid>
        <w:gridCol w:w="4586"/>
        <w:gridCol w:w="4548"/>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XIII.Pannon férfi kosárlabdatorn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 Vasi Vasember</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öröko. nő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ulgária férf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Birkózó V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Birkózó VB. bérleti díj+rezs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robik E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öplabda válogatott olimpiai kvalifikációs torn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bizottsági hatáskörben egyéb sport rendezvények, kiadások</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impikonok felkészülésének támogatás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bl>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jczy Imre Sportiskolából a Polgármesteri Hivatalhoz áthelyezéssel került 1 fő foglalkoztatott 13. havi juttatásának időarányos részét és szabadságmegváltását, mely az intézménynél került kifizetésre biztosítani szükséges, összesen 184 eFt összegben.</w:t>
      </w:r>
    </w:p>
    <w:p>
      <w:pPr>
        <w:pStyle w:val="Normal"/>
        <w:numPr>
          <w:ilvl w:val="0"/>
          <w:numId w:val="2"/>
        </w:numPr>
        <w:jc w:val="both"/>
        <w:rPr>
          <w:rFonts w:ascii="Arial" w:hAnsi="Arial" w:cs="Arial"/>
        </w:rPr>
      </w:pPr>
      <w:r>
        <w:rPr>
          <w:rFonts w:cs="Arial" w:ascii="Arial" w:hAnsi="Arial"/>
        </w:rPr>
        <w:t>A Rajczy Imre Sportiskola létszám előirányzatának 1 fővel történő megemelését kérte, melynek indoka, hogy a torna edzőt az eddigi megbízási jogviszonyban történő foglalkoztatás helyett közalkalmazottként kívánnák alkalmazni. A létszámfejlesztés 2007. év hátralevő részére jutó költségvetési többlete 376 eFt.</w:t>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 Fejlesztési tételek:</w:t>
      </w:r>
    </w:p>
    <w:p>
      <w:pPr>
        <w:pStyle w:val="Normal"/>
        <w:numPr>
          <w:ilvl w:val="0"/>
          <w:numId w:val="13"/>
        </w:numPr>
        <w:jc w:val="both"/>
        <w:rPr/>
      </w:pPr>
      <w:r>
        <w:rPr>
          <w:rFonts w:cs="Arial" w:ascii="Arial" w:hAnsi="Arial"/>
        </w:rPr>
        <w:t>Az Aréna Savaria Sportcsarnokkal kapcsolatos közút, díszmedence és anka, szennyvízcsatorna rendszer, ivóvízvezeték, tűzcsap, térvilágítás mint önkormányzati vagyon átvételéhez kacsolódó általános forgalmi adó befizetési kötelezettség fedezetére átcsoportosítással az egyéb intézmények és kiadások tételek között lévő áfa befizetés előirányzatából biztosítottunk 6.705 eFt-ot.</w:t>
      </w:r>
    </w:p>
    <w:p>
      <w:pPr>
        <w:pStyle w:val="Normal"/>
        <w:numPr>
          <w:ilvl w:val="0"/>
          <w:numId w:val="13"/>
        </w:numPr>
        <w:jc w:val="both"/>
        <w:rPr>
          <w:rFonts w:ascii="Arial" w:hAnsi="Arial" w:cs="Arial"/>
        </w:rPr>
      </w:pPr>
      <w:r>
        <w:rPr>
          <w:rFonts w:cs="Arial" w:ascii="Arial" w:hAnsi="Arial"/>
        </w:rPr>
        <w:t>A villamos energia beszerzés racionalizálással kapcsolatos szekértői szolgáltatás igénybevételének fedezetére 7.200 eFt szükséges.</w:t>
      </w:r>
    </w:p>
    <w:p>
      <w:pPr>
        <w:pStyle w:val="Normal"/>
        <w:numPr>
          <w:ilvl w:val="0"/>
          <w:numId w:val="13"/>
        </w:numPr>
        <w:jc w:val="both"/>
        <w:rPr>
          <w:rFonts w:ascii="Arial" w:hAnsi="Arial" w:cs="Arial"/>
        </w:rPr>
      </w:pPr>
      <w:r>
        <w:rPr>
          <w:rFonts w:cs="Arial" w:ascii="Arial" w:hAnsi="Arial"/>
        </w:rPr>
        <w:t>Az Oladi Általános Művelődési Központ tornacsarnokának felújítására vonatkozó szakértői vélemény elkészítésére és a tetőszigetelés kivitelezési munkáinak elvégzésére 11.000 eFt fedezetet biztosítottunk.</w:t>
      </w:r>
    </w:p>
    <w:p>
      <w:pPr>
        <w:pStyle w:val="Normal"/>
        <w:numPr>
          <w:ilvl w:val="0"/>
          <w:numId w:val="13"/>
        </w:numPr>
        <w:jc w:val="both"/>
        <w:rPr/>
      </w:pPr>
      <w:r>
        <w:rPr>
          <w:rFonts w:cs="Arial" w:ascii="Arial" w:hAnsi="Arial"/>
        </w:rPr>
        <w:t>A Gothárd J. Általános Iskola homlokzat felújításának pótmunkáira 2.500 eFt-ot biztosítottunk.</w:t>
      </w:r>
    </w:p>
    <w:p>
      <w:pPr>
        <w:pStyle w:val="Normal"/>
        <w:numPr>
          <w:ilvl w:val="0"/>
          <w:numId w:val="13"/>
        </w:numPr>
        <w:jc w:val="both"/>
        <w:rPr>
          <w:rFonts w:ascii="Arial" w:hAnsi="Arial" w:cs="Arial"/>
        </w:rPr>
      </w:pPr>
      <w:r>
        <w:rPr>
          <w:rFonts w:cs="Arial" w:ascii="Arial" w:hAnsi="Arial"/>
        </w:rPr>
        <w:t>Az informatikai fejlesztések között média szerver rendszer fejlesztésére 2.500 eFt-ot biztosítottunk.</w:t>
      </w:r>
    </w:p>
    <w:p>
      <w:pPr>
        <w:pStyle w:val="Normal"/>
        <w:numPr>
          <w:ilvl w:val="0"/>
          <w:numId w:val="13"/>
        </w:numPr>
        <w:jc w:val="both"/>
        <w:rPr>
          <w:rFonts w:ascii="Arial" w:hAnsi="Arial" w:cs="Arial"/>
        </w:rPr>
      </w:pPr>
      <w:r>
        <w:rPr>
          <w:rFonts w:cs="Arial" w:ascii="Arial" w:hAnsi="Arial"/>
        </w:rPr>
        <w:t>A Városi Gyámhivatal elhelyezésének (átalakításának) többletkiadásaira 1.200 eFt-ot biztosítottunk.</w:t>
      </w:r>
    </w:p>
    <w:p>
      <w:pPr>
        <w:pStyle w:val="Normal"/>
        <w:numPr>
          <w:ilvl w:val="0"/>
          <w:numId w:val="13"/>
        </w:numPr>
        <w:jc w:val="both"/>
        <w:rPr/>
      </w:pPr>
      <w:r>
        <w:rPr>
          <w:rFonts w:cs="Arial" w:ascii="Arial" w:hAnsi="Arial"/>
        </w:rPr>
        <w:t>A 238/2007.(IX.5.) PGB. határozatban foglaltak szerint a bizottság egyetértett és támogatta a Claudius Ipari és Innovációs Park Kft. beolvasztását 2008. január 1-i fordulónappal a Szombathelyi Vagyonhasznosító és Városgazdálkodási Zrt.-be. A kistulajdonosok üzletrészének névértéken történő megvásárlásához,       16.430 eFt fedezetet biztosítottun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A 399/2007.(IX.27.) sz. kgy. határozat alapján végrehajtott módosítások</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A gyermekfelügyelet ügyeleti díjára biztosítani kell 600 eFt-ot,</w:t>
      </w:r>
    </w:p>
    <w:p>
      <w:pPr>
        <w:pStyle w:val="Normal"/>
        <w:numPr>
          <w:ilvl w:val="0"/>
          <w:numId w:val="7"/>
        </w:numPr>
        <w:jc w:val="both"/>
        <w:rPr/>
      </w:pPr>
      <w:r>
        <w:rPr>
          <w:rFonts w:cs="Arial" w:ascii="Arial" w:hAnsi="Arial"/>
        </w:rPr>
        <w:t>A lakásalap lakásvásárlás árverezéses jog alapján előirányzata felosztásra került a bérleti jog lemondás tételére 15.330 eFt összegben,  a fennmaradó előirányzat pedig továbbra is lakásvásárlás céljára fordítható.</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 III. A)-F, és a IV.) Közgyűlési döntés alapján biztosított tételek egyenlege:            - 225.674 eF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Az I. – III. tételek összevon egyenlege: - 239.414 eF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Az intézmény megszűnésekkel és átszervezésekkel kapcsolatos költségvetési előirányzatok hatása, melyek a pénzügyi egyensúly alakulását befolyásoljá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előirányzatok rendezésének egyenlege +94.284 eFt, mely a következő tételekből tevődik össze:</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től zárolt önkormányzati támoga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királyi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ötvös J.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yermek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vészet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42</w:t>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Ugyanakkor szükségesnek látjuk, hogy a 2007. év intézményi működésének biztosításához korábban képzett tartalékok összegét (40.000 eFt) további 10.000 eFt-al megnövelj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zaz az I-III. tételek –239.414 eFt összegű negatív egyenlegéhez hozzárendelve a IV.  tételek + 84.284 eFt összegű pozitív egyenlegét jelen rendeletmódosításban felsorolt tételek összesített egyenlege </w:t>
      </w:r>
      <w:r>
        <w:rPr>
          <w:rFonts w:cs="Arial" w:ascii="Arial" w:hAnsi="Arial"/>
          <w:b/>
          <w:bCs/>
        </w:rPr>
        <w:t xml:space="preserve">–155.130 eFt, </w:t>
      </w:r>
      <w:r>
        <w:rPr>
          <w:rFonts w:cs="Arial" w:ascii="Arial" w:hAnsi="Arial"/>
        </w:rPr>
        <w:t>melynek összegére átmenetileg a folyószámlahitel igénybevétele biztosít fedezetet.</w:t>
      </w:r>
    </w:p>
    <w:p>
      <w:pPr>
        <w:pStyle w:val="Normal"/>
        <w:jc w:val="both"/>
        <w:rPr>
          <w:rFonts w:ascii="Arial" w:hAnsi="Arial" w:cs="Arial"/>
          <w:b/>
          <w:b/>
          <w:bCs/>
        </w:rPr>
      </w:pPr>
      <w:r>
        <w:rPr>
          <w:rFonts w:cs="Arial" w:ascii="Arial" w:hAnsi="Arial"/>
          <w:b/>
          <w:bCs/>
        </w:rPr>
      </w:r>
    </w:p>
    <w:p>
      <w:pPr>
        <w:pStyle w:val="Heading8"/>
        <w:numPr>
          <w:ilvl w:val="0"/>
          <w:numId w:val="0"/>
        </w:numPr>
        <w:ind w:left="0" w:hanging="0"/>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Normal"/>
        <w:numPr>
          <w:ilvl w:val="0"/>
          <w:numId w:val="8"/>
        </w:numPr>
        <w:jc w:val="both"/>
        <w:rPr>
          <w:rFonts w:ascii="Arial" w:hAnsi="Arial" w:cs="Arial"/>
        </w:rPr>
      </w:pPr>
      <w:r>
        <w:rPr>
          <w:rFonts w:cs="Arial" w:ascii="Arial" w:hAnsi="Arial"/>
          <w:bCs/>
        </w:rPr>
        <w:t>2007. június 30-ával megszűnt Gyermekek Háza (14 fő) és Művészetek Háza (7 fő) létszám előirányzata zárolásra került.</w:t>
      </w:r>
    </w:p>
    <w:p>
      <w:pPr>
        <w:pStyle w:val="Normal"/>
        <w:numPr>
          <w:ilvl w:val="0"/>
          <w:numId w:val="8"/>
        </w:numPr>
        <w:jc w:val="both"/>
        <w:rPr/>
      </w:pPr>
      <w:r>
        <w:rPr>
          <w:rFonts w:cs="Arial" w:ascii="Arial" w:hAnsi="Arial"/>
        </w:rPr>
        <w:t xml:space="preserve">Az AGORA Szombathelyi Kulturális és Turisztikai Központ, mely 2007. július 1-től önálló gazdálkodású költségvetési szerv. Létszám előirányzatát /45 fő/ jelen rendeletmódosításban jóvá kell hagyni. </w:t>
      </w:r>
    </w:p>
    <w:p>
      <w:pPr>
        <w:pStyle w:val="Normal"/>
        <w:numPr>
          <w:ilvl w:val="0"/>
          <w:numId w:val="2"/>
        </w:numPr>
        <w:jc w:val="both"/>
        <w:rPr>
          <w:rFonts w:ascii="Arial" w:hAnsi="Arial" w:cs="Arial"/>
        </w:rPr>
      </w:pPr>
      <w:r>
        <w:rPr>
          <w:rFonts w:cs="Arial" w:ascii="Arial" w:hAnsi="Arial"/>
        </w:rPr>
        <w:t xml:space="preserve">A Rajczy Imre Sportiskola létszám előirányzatának 1 fővel történő megemelését kérte, melynek indoka, hogy a tornaedzőt az eddigi megbízási jogviszonyban történő foglalkoztatás helyett közalkalmazottként kívánnák alkalmaz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9"/>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trike w:val="false"/>
      <w:dstrike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z w:val="24"/>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style>
  <w:style w:type="character" w:styleId="WW8Num260z2">
    <w:name w:val="WW8Num260z2"/>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rPr>
  </w:style>
  <w:style w:type="character" w:styleId="WW8Num287z2">
    <w:name w:val="WW8Num287z2"/>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1">
    <w:name w:val="WW8Num320z1"/>
    <w:qFormat/>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Arial" w:hAnsi="Arial" w:cs="Arial"/>
      <w:b w:val="false"/>
      <w:i w:val="false"/>
      <w:strike w:val="false"/>
      <w:dstrike w:val="false"/>
      <w:sz w:val="22"/>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u w:val="single"/>
    </w:rPr>
  </w:style>
  <w:style w:type="character" w:styleId="WW8Num358z4">
    <w:name w:val="WW8Num358z4"/>
    <w:qFormat/>
    <w:rPr>
      <w:rFonts w:ascii="Symbol" w:hAnsi="Symbol" w:cs="Symbol"/>
    </w:rPr>
  </w:style>
  <w:style w:type="character" w:styleId="WW8Num359z0">
    <w:name w:val="WW8Num359z0"/>
    <w:qFormat/>
    <w:rPr>
      <w:u w:val="non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b w:val="false"/>
      <w:i w:val="false"/>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b/>
      <w:i w:val="false"/>
      <w:sz w:val="28"/>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1">
    <w:name w:val="WW8Num443z1"/>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val="false"/>
      <w:i w:val="false"/>
      <w:sz w:val="24"/>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val="false"/>
      <w:i w:val="false"/>
      <w:sz w:val="24"/>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3:00Z</dcterms:created>
  <dc:creator>Kőszegfalvyné Pajor Klára</dc:creator>
  <dc:description/>
  <dc:language>en-US</dc:language>
  <cp:lastModifiedBy>Szakacs Eszter</cp:lastModifiedBy>
  <cp:lastPrinted>2007-09-14T08:43:00Z</cp:lastPrinted>
  <dcterms:modified xsi:type="dcterms:W3CDTF">2007-10-10T12:50:00Z</dcterms:modified>
  <cp:revision>28</cp:revision>
  <dc:subject/>
  <dc:title>Szombathely Megyei Jogú Város Közgyűlésének</dc:title>
</cp:coreProperties>
</file>