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2/2007. (IX.27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7. évi költségvetéséről szóló módosított 5/2007. (II.22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t megállapító, a 16/2007(VI.14.)sz. rendeletével módosított 5/2007. (II.22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2.§. (1) bekezdése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7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64.71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40.2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92.20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30.03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808.46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16.24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64.71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960.55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7. évi létszámkeret 2.586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3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71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78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049.522 eFt-ot, a Közterület-felügyelet működésére 123.761 eFt-ot, a Művészetek Háza működésére 64.041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7. évi létszámkeretét  301 főben, a Közterület-felügyelet 2007. évi létszámkeretét  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913.246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189.438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224.787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686.09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.12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.2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6.134.549 eFt-ban határozza meg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1.100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5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akmai vizsgák lebonyol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szeptember 28. 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7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Ipkovich György sk.                                     Dr. Kaczmarski János sk.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olgármester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32:00Z</dcterms:created>
  <dc:creator>Kőszegfalvyné Pajor Klára</dc:creator>
  <dc:description/>
  <dc:language>en-US</dc:language>
  <cp:lastModifiedBy>Szakacs Eszter</cp:lastModifiedBy>
  <cp:lastPrinted>2007-10-03T08:59:00Z</cp:lastPrinted>
  <dcterms:modified xsi:type="dcterms:W3CDTF">2007-10-03T06:59:00Z</dcterms:modified>
  <cp:revision>19</cp:revision>
  <dc:subject/>
  <dc:title>Szombathely Megyei Jogú Város Közgyűlésének</dc:title>
</cp:coreProperties>
</file>