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4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avasolja a Közgyűlésnek, hogy az önkormányzat vizsgálja meg a 10 fő alatti vállalkozásokkal kapcsolatos ügyintézés egyablakos formában történő megvaló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legkésőbb a 2006. júniusi bizottsági ülés és Közgyűlés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8:00Z</dcterms:modified>
  <cp:revision>2</cp:revision>
  <dc:subject/>
  <dc:title>94/2006</dc:title>
</cp:coreProperties>
</file>