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7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/2007. (I.25.) Kgy. sz. határozatával</w:t>
      </w:r>
      <w:r>
        <w:rPr>
          <w:rFonts w:cs="Arial" w:ascii="Arial" w:hAnsi="Arial"/>
        </w:rPr>
        <w:t xml:space="preserve"> a Közgyűlés a 250/2005. (VI.23) Kgy. számú határozatban rögzített megszüntetésre kerülő munkakörök jegyzékét mód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ó határozatban megjelölt egy fő egészségügyi ügyintéző 2007. február 7. napjától a prémiumévek programban vesz rész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/2007. (I. 25.) Kgy. számú határozatával</w:t>
      </w:r>
      <w:r>
        <w:rPr>
          <w:rFonts w:cs="Arial" w:ascii="Arial" w:hAnsi="Arial"/>
        </w:rPr>
        <w:t xml:space="preserve"> a Közgyűlés egyetértett a Szombathelyen élés kedvezőbbé tételére támogatási lehetőségek kidolgozásáva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alapján levélben megkerestük a Hivatal osztályvezetőit, a város intézményvezetőit, az önkormányzati tulajdonú gazdasági társaságok vezetőit és a közös fenntartású intézmények vezetőit, hogy tegyenek javaslatot a szombathelyi állandó lakcímmel rendelkező lakosokat érintő kedvezményekr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ésre adott válaszok alapján készül a javaslat a szombathelyi lakosok által igénybe vehető további kedvezményekrő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zombathelyen élés kedvezőbbé tételére támogatások feltételeinek kidolgozása – rendelettervezet készítése folyamatban van. ( Bébi-kötvény 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/2007. (I. 25.) Kgy. számú határozatával</w:t>
      </w:r>
      <w:r>
        <w:rPr>
          <w:rFonts w:cs="Arial" w:ascii="Arial" w:hAnsi="Arial"/>
        </w:rPr>
        <w:t xml:space="preserve"> a Közgyűlés elfogadta a 2007-2008. években pályázati előkészítésre kerülő városi nagyprojek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anuár 25-i ülésén elfogadta a Szombathely Megyei Jogú Város és Agglomerációja Területfejlesztési Programban megfogalmazott projektjavaslatok közül kiválasztott nagyprojektek listáj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-előkészítés folyamataként az egyes projektek előkészítését koordináló munkaszervezetek alakultak. A munkaszervezetek működését a 4/2007. (IV. 4.) számú polgármesteri és jegyzői utasítás szabályozz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pályázatok előkészítése folyamatosan történik. A pályázatok beadására a pályázati kiírásoknak megfelelően kerül so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9/2007. (II.22.) Kgy. sz. határozatával</w:t>
      </w:r>
      <w:r>
        <w:rPr>
          <w:rFonts w:cs="Arial" w:ascii="Arial" w:hAnsi="Arial"/>
        </w:rPr>
        <w:t xml:space="preserve"> a Közgyűlés a nevelési-oktatási intézmények átszervezése kapcsán hozott döntések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nak az óvodákra vonatkozó I. pontjában foglaltak végrehajtása megtörtént: azaz 2007. augusztus 1. napjától megszűntek az óvodavezető-helyettesi  munkakörök és a munkakörhöz kapcsolódó kedvezmények, megtörtént az ún. gyűjtőcsoportok megszervezése a nyitás utáni, valamint a zárás előtti 0,5 órákban, illetve a  feladatcsökkenésből adódó óvodapedagógusi létszámcsökkenések, vagy részmunkaidős foglalkoztatások megvalósulta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pontban leírtak szerint 2007. július 31. napjával  jogutóddal megszüntetésre került a Szentkirályi Általános Iskola, a tanulók elhelyezése megtörtént. A munkavállalók egy részét más intézményekben tovább tudták foglalkoztatni, másik részének a munkaviszonya megszüntetésre került a törvényi előírásoknak megfelelőe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I. pontban meghatározottak szerint 2007. július 31. napjával megszüntetésre került az Eötvös József Általános Iskola tanulóinak elhelyezése megtörtént, a munkavállalók egy részét más intézményben tovább tudták foglalkoztatni, másik részének a munkaviszonya megszüntetésre került, a törvényi előírásoknak megfelelően. Az iskola épületét az Evangélikus Egyház megvásárolta és abban új iskolát alapítot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ilágyi Erzsébet Leánykollégium a Horváth Boldizsár Szakközépiskolával, a Péterfy Sándor Középiskolai Kollégium pedig a Gépipari szakközépiskolával került 2007. augusztus 1. napjával összevonásra. Mindkét összevonás esetében megtörténtek az előírt létszámcsökkentés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i Blanka Szakképző Iskola Kollégiumának megszüntetése is megtörtént 2007. július 31. napjával. A tanulócsoportok a Kereskedelmi Szakképző Iskola és a Puskás Tivadar Szakképző Iskolák kollégiumaiban kerültek elhelyezésre. A munkavállalók egy részét ezekben, illetve más intézményekben tovább tudták foglalkoztatni, másik részének a munkaviszonya megszüntetésre került a törvényi előírásoknak megfelelőe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Általános Művelődési Központ létrehozása 2007. augusztus 1. napjával megtörtént a Központ magasabb vezetői álláshelyére kiírt pályázati eljárás lebonyolításával együt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intézményeknél jelentkező feladatcsökkenések miatt bekövetkező álláshely-megszüntetéseket, illetve egyéb létszámot érintő intézkedéseket tartalmazó előterjesztést a Közgyűlés az áprilisi, illetve a júniusi ülésén tárgyal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0/2007. (III.29.) Kgy. számú határozatával</w:t>
      </w:r>
      <w:r>
        <w:rPr>
          <w:rFonts w:cs="Arial" w:ascii="Arial" w:hAnsi="Arial"/>
        </w:rPr>
        <w:t xml:space="preserve"> a Közgyűlés a Király sportlétesítmény részére ingyenes 4877/4 hrsz-ú „temető” megnevezésű ingatlanból 19.23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nagyságú ingatlanrész ajándék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szerint az ajándékozáshoz szükséges volt a változási vázrajz elkészítése, illetőleg a szerződésnek az Ügyrendi Bizottság általi jóváhagyása. A változási vázrajzot elkészítettük, az ajándékozási szerződés jóváhagyása az Ügyrendi Bizottság szeptemberi ülésének napirendjén szerepe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4/2007. (III.29.)Kgy. számú határozattal</w:t>
      </w:r>
      <w:r>
        <w:rPr>
          <w:rFonts w:cs="Arial" w:ascii="Arial" w:hAnsi="Arial"/>
        </w:rPr>
        <w:t xml:space="preserve"> a Közgyűlés a Szombathelyi MSH Rendezvényház jogutód nélküli megszüntetéséről, a végelszámolás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határozatnak megfelelően az alapító okiratban a társaság cégnevében feltüntetendő „v.a”, illetve az ügyvezető helyett a végelszámoló személye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35/2007. (III.29.) és 259/2007. (V.31.)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gy. számú határozatokkal</w:t>
      </w:r>
      <w:r>
        <w:rPr>
          <w:rFonts w:cs="Arial" w:ascii="Arial" w:hAnsi="Arial"/>
        </w:rPr>
        <w:t xml:space="preserve"> A Közgyűlés a Savaria Moziüzemeltető és Szolgáltató kft. jogutód nélküli megszüntetéséről döntött és a végelszámolás kezdő időpontját 2007. július 1. napjában jelöl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oknak megfelelően az alapító okiratban a társaság cégnevében feltüntetendő „v.a”, illetve az ügyvezető helyett a végelszámoló személye átvezetésre került, a Közgyűlési határozat értelmében a társaság az első félévi tevékenysége záró mérlegét és a végelszámolás nyitómérlegét a jelen közgyűlés ülésére terjeszti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0/2007. (III.29.) Kgy. sz. határozatában</w:t>
      </w:r>
      <w:r>
        <w:rPr>
          <w:rFonts w:cs="Arial" w:ascii="Arial" w:hAnsi="Arial"/>
        </w:rPr>
        <w:t xml:space="preserve"> a Közgyűlés elfogadta három óvodavezető magasabb vezetői megbízásról szóló lemond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óvodavezetőket értesítettük, hogy a Közgyűlés elfogadta magasabb vezetői megbízatásukról történő lemondásukat, a kapcsolódó munkaügyi dokumentumokat Polgármester úr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9/2007. (IV.26.) Kgy. számú határozatal</w:t>
      </w:r>
      <w:r>
        <w:rPr>
          <w:rFonts w:cs="Arial" w:ascii="Arial" w:hAnsi="Arial"/>
        </w:rPr>
        <w:t xml:space="preserve"> a Közgyűlés vállalta Söpte Község Önkormányzatával közösen a Söpte 0104/1 hrsz-ú állami terület zártkörű értékesítési eljárás keretében történő megszer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öpte Község Önkormányzata nevében Komláti László polgármester úr Dr. Ipkovich György polgármester úrral nyilatkozatban vállalta a 0104/1 hrsz-ú söptei ingatlan zártkörű értékesítési eljárásban való közös részvételt. A nyilatkozatot a Honvédelmi Minisztériumba Dr. Füredi Károly szakállamtitkár úr részére megküldtük. Dr. Szekeres Imre honvédelmi miniszter úr 2007. augusztus 6-án kelt levelében arról tájékoztatta önkormányzatunkat, hogy az ingatlanra forgalmi értékbecslés készítése folyamatban van, az értékesítésre történő kijelölésére, illetőleg a kincstári vagyoni körből való kivonási eljárás lefolytatása a forgalmi érték ismeretében kezdeményezhető. Miniszter úr arra tett ígéretet, hogy a forgalmi értékbecslésben szereplő értéket soron kívül közölni fogja városunkka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3/2007.(IV.26.) Kgy. sz. határozatával</w:t>
      </w:r>
      <w:r>
        <w:rPr>
          <w:rFonts w:cs="Arial" w:ascii="Arial" w:hAnsi="Arial"/>
        </w:rPr>
        <w:t xml:space="preserve"> a Közgyűlés elfogadta a könyvvizsgálói záradékkal ellátott egyszerűsített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jogszabályban előírtak szerint gondoskodtunk a könyvvizsgálói záradékkal ellátott egyszerűsített beszámoló Belügyi Közlönyben és a Cégközlöny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4/2007.(IV.26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óváhagyta az önállóan és részben önállóan gazdálkodó költségvetési szervek 2006. évi pénzmaradványára vonatkozó előterjesztés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évi jóváhagyott pénzmaradvány elszámolása a költségvetési rendelet I. számú módosításakor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9/2007. (IV.26.) Kgy. számú határozat</w:t>
      </w:r>
      <w:r>
        <w:rPr>
          <w:rFonts w:cs="Arial" w:ascii="Arial" w:hAnsi="Arial"/>
        </w:rPr>
        <w:t xml:space="preserve"> a Közgyűlés a Szombathelyi Haladás Labdarúgó és Sportszolgáltató Kft. mérlegbeszámolóját megtárgyalta és jóváhagyta azzal, hogy a törzstőke visszapótlását a társaság taggyűlése  tűzze napiren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aggyűlése 2007. július 2-i ülésén megtárgyalta a beszámolót, azt jóváhagyta és úgy döntött, hogy az egyéb bevételekből egészíti ki a törzstőkét  a kötelező  hárommillió forint mérték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2/2007.(IV.26) Kgy. számú határozatában</w:t>
      </w:r>
      <w:r>
        <w:rPr>
          <w:rFonts w:cs="Arial" w:ascii="Arial" w:hAnsi="Arial"/>
        </w:rPr>
        <w:t xml:space="preserve"> a Közgyűlés jóváhagyta az ellátási szerződést az Önkormányzat és a Regionális Szociális Forrásközpont Kht. közö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– módosításokkal egységes szerkezetbe foglalt – ellátási szerződését Polgármester úr 2007. június 11-én aláírta. Az aláírást követően a Kht. ügyvezető igazgatója részére 2 példányt megküld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3-194/2007. (IV.26.) Kgy. számú határozatával</w:t>
      </w:r>
      <w:r>
        <w:rPr>
          <w:rFonts w:cs="Arial" w:ascii="Arial" w:hAnsi="Arial"/>
        </w:rPr>
        <w:t xml:space="preserve"> a Közgyűlés a Regionális Szociális Forrásközpont Kht. alapító okiratát és a Szervezeti és működési szabályz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ogyatékos Emberek Nappali Központjának a 11-es Huszár út 116. szám alá költözése miatt telephely változás okán módosította az alapító okiratot, melyet a polgármester úr május 29.-i aláírását követően a  cégbírósághoz a társaság benyújtott. A Szervezeti és működési szabályzatot a Közgyűlés által jóváhagyott módosítás átvezetését követően a cégfelügyelet részére megküld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9/2007.(V.26.) Kgy. sz. határozatával</w:t>
      </w:r>
      <w:r>
        <w:rPr>
          <w:rFonts w:cs="Arial" w:ascii="Arial" w:hAnsi="Arial"/>
        </w:rPr>
        <w:t xml:space="preserve"> a Közgyűlés az Erdei Iskola úttól északra eső lakóterület kialakítása érdekében az építőközösség által kiépített közlekedési területek fenntartásának és üzemeltetésének átvételét támoga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TextBody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rdei Iskola úttól északra eső lakóterület kialakítása érdekében közlekedési területek fenntartásának és üzemeltetésének átvétel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19/2007. (IV.26.) Kgy. sz. határozatában</w:t>
      </w:r>
      <w:r>
        <w:rPr>
          <w:rFonts w:cs="Arial" w:ascii="Arial" w:hAnsi="Arial"/>
        </w:rPr>
        <w:t xml:space="preserve"> a Közgyűlés a Napsugár Óvoda vezetőjének közalkalmazotti jogviszonyát, nyugdíjba vonulása miatt, megszüntet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óvodavezetőt értesítettük, hogy a Közgyűlés elfogadta magasabb vezetői megbízatásáról történő lemondását, a kapcsolódó munkaügyi dokumentumokat a Polgármester úr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9/2007. (V.31.) Kgy. számú határozatával</w:t>
      </w:r>
      <w:r>
        <w:rPr>
          <w:rFonts w:cs="Arial" w:ascii="Arial" w:hAnsi="Arial"/>
        </w:rPr>
        <w:t xml:space="preserve"> a Közgyűlés a Szombathely, Fő tér 9. és Szent Márton u. 18. szám alatti gyógyszertári helyiségekre vonatkozó bérleti jogviszony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, Fő tér 9. szám alatti közforgalmú gyógyszertárként működő ingatlanra vonatkozó új bérleti szerződés 2007. június 19-én, a Szombathely, Szent Márton u. 18. szám alatti gyógyszertár helyiségre vonatkozó megállapodás pedig 2007. június  25-én aláírásra került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233/2007. (V.31.) Kgy. sz. határozatában</w:t>
      </w:r>
      <w:r>
        <w:rPr>
          <w:rFonts w:cs="Arial" w:ascii="Arial" w:hAnsi="Arial"/>
        </w:rPr>
        <w:t xml:space="preserve"> a Közgyűlés döntött a kőszegi lakosú fogyatékos gyermekek ellátásáról szóló feladat-megállapodás módosításáról és megszüntetéséről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, valamint Vas Megye Önkormányzata között kötött kőszegi lakosú fogyatékos gyermekek ellátásáról szóló feladat-ellátási megállapodást közös megegyezéssel megszüntette, ezzel egyidejűleg Kőszeg Város Önkormányzata és Szombathely Megyei Jogú Város Önkormányzata között a kőszegi lakosú fogyatékos gyermekek ellátása tárgyában 2005. novemberében kötött feladat-ellátási megállapodást módosított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Vas Megyei Önkormányzati Hivatal Egészségügyi, Szociális és Ifjúságvédelmi Titkárságára 2007. június 25-én kísérőlevéllel küldtük meg a közgyűlési határozat kivonatát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kőszegi lakosú fogyatékos gyermekek ellátásáról szóló módosított feladat-ellátási megállapodást polgármester úr 2007. július 11-én írta alá. Az aláírást követően Kőszeg Város polgármestere, valamint a Regionális Szociális Forrásközpont Kht. ügyvezető igazgatója részére 2007. július 24-én 1-1 példányt megküldtü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4/2007. (V. 31.) Kgy. számú határozatában</w:t>
      </w:r>
      <w:r>
        <w:rPr>
          <w:rFonts w:cs="Arial" w:ascii="Arial" w:hAnsi="Arial"/>
        </w:rPr>
        <w:t xml:space="preserve"> a Közgyűlés a Történelmi Régészeti Városrész  - Történelmi Sétaút és a Csaba utcai felüljáró előkészítéséhez fedezete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alapján a Történelmi Régészeti Városrész – Történelmi Sétaút – 2007. évi munkarészének előkészítése folyamatban va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ba utcai felüljáró Szombathely MJV egyik nagyprojektje. A Gazdasági és Közlekedési Minisztériummal való egyeztetés során az a döntés született, hogy a Szombathely MJV Önkormányzata által kiemeltként javasolt projektet a Győr-Sopron-Ebenfurti Vasút Zártkörűen Működő Részvénytársaság valós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5/2007. (V.31.) Kgy. számú határozatában</w:t>
      </w:r>
      <w:r>
        <w:rPr>
          <w:rFonts w:cs="Arial" w:ascii="Arial" w:hAnsi="Arial"/>
        </w:rPr>
        <w:t xml:space="preserve"> a Közgyűlés a Magyar Állam tulajdonában, a Mezőgazdasági Szakigazgatási Hivatal vagyonkezelésében lévő Zanat u. 3-7. (7332/1 hrsz-ú) „kivett kórház” megnevezésű ingatlan ingyenes önkormányzati tulajdonba adásának kezdeményezésérő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ncstári Vagyoni Igazgatóság Nyugat-Dunántúli Regionális Igazgatósága 2007. augusztus 23-án kelt levelében az alábbiakról tájékoztatta önkormányzatunkat: A Földművelésügyi és Vidékfejlesztési Minisztérium az értékesítéshez 2004. évben már hozzájárult, az engedély azonban 2006. február 15-én lejárt. A vagyonkezelő az FVM-nél ismételten kezdeményezte az ingatlan értékesítéséhez hozzájárulás kiadását, ezért a vagyonkezelő az ingatlan ingyenes önkormányzati tulajdonba kerülését nem támogatta, mivel az ingatlan értékesítéséből származó bevételre feltétlenül igényt tar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yenes önkormányzati tulajdonba adás egyik feltétele a vagyonkezelő, illetőleg  felügyeleti szervének egyetértő nyilatko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6/2007. (V.31.) Kgy. számú határozatával</w:t>
      </w:r>
      <w:r>
        <w:rPr>
          <w:rFonts w:cs="Arial" w:ascii="Arial" w:hAnsi="Arial"/>
        </w:rPr>
        <w:t xml:space="preserve"> a Közgyűlés kezdeményezte a 4751/5 hrsz-ú „gyep, rét, gyümölcsös” megnevezésű ingatlan 27733/29727 tulajdoni hányadának -  mely a Magyar Állam tulajdonában és a Kincstári Vagyoni Igazgatóság vagyonkezelésében áll - ingyenes önkormányzati tulajdonba kerülésé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ncstári Vagyoni Igazgatóság 2007. augusztus 15-én kelt levelében arról tájékoztatta önkormányzatunkat, hogy benyújtott kérelmünket nyilvántartásba vették, az előkészítő tevékenység után a Kincstári Vagyoni Igazgatóság Vagyonkezelési Főosztályára felterjesztetté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7/2007. (V. 31.) Kgy. számú határozatában</w:t>
      </w:r>
      <w:r>
        <w:rPr>
          <w:rFonts w:cs="Arial" w:ascii="Arial" w:hAnsi="Arial"/>
        </w:rPr>
        <w:t xml:space="preserve"> a Közgyűlés a Kerekerdő Alapítványt és a Tinódi Alapítványt támogatta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rekerdő Alapítvánnyal 2007. június 28-án, a Tinódi Alapítvánnyal 2007. július 23-án a támogatási szerződés megkötésre, majd ezt követően a támogatási összeg átutal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mogatási szerződések alapján a Kerekerdő Alapítvány részére 2007. július 3-án és a Tinódi Alapítvány részére 2007. július 30-án 100.000-100.000.- Ft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8/2007. (V. 31.) Kgy. számú határozatában</w:t>
      </w:r>
      <w:r>
        <w:rPr>
          <w:rFonts w:cs="Arial" w:ascii="Arial" w:hAnsi="Arial"/>
        </w:rPr>
        <w:t xml:space="preserve"> a Közgyűlés az Önkormányzati Civil Alap terhére alapítványokat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 Önkormányzati Civil Alapra beérkezett alapítványi pályázókkal a szerződéskötés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2007. évi Civil Alapból támogatott alapítványok részére a határozatban foglalt összegek 2007. július 10-én utalásra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9/2007. (V.31.) Kgy sz. határozatában</w:t>
      </w:r>
      <w:r>
        <w:rPr>
          <w:rFonts w:cs="Arial" w:ascii="Arial" w:hAnsi="Arial"/>
        </w:rPr>
        <w:t xml:space="preserve"> a Közgyűlés a Petőfi S. u. 8. szám alatti ingatlanból 67 m2 alapterületű helyiségcsoport használatát az Ifjúság a Jövőért Egyesület részére engedély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etőfi S. u. 8. szám alatti helyiségből 6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i helyiségcsoport használatának átengedéséről szóló szerződés megkötésére az Ifjúság a Jövőért Egyesülettel sor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7/2007. (V. 31.) Kgy. számú határozatával</w:t>
      </w:r>
      <w:r>
        <w:rPr>
          <w:rFonts w:cs="Arial" w:ascii="Arial" w:hAnsi="Arial"/>
        </w:rPr>
        <w:t xml:space="preserve"> a Közgyűlés felkérte a bizottságokat a színház működtetési formájával kapcsolatos javaslat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működtetési formájának javaslattételére vonatkozó előterjesztés a jelen közgyűlés napirendi pontjai között szerep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9/2007. (V. 31.) Kgy. számú határozatával</w:t>
      </w:r>
      <w:r>
        <w:rPr>
          <w:rFonts w:cs="Arial" w:ascii="Arial" w:hAnsi="Arial"/>
        </w:rPr>
        <w:t xml:space="preserve"> a Közgyűlés felkérte a polgármestert a színház közös működtetésére irányuló tárgyalások lefolytatására a megye ill. a megye városainak vezető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Ipkovich György polgármester úr és dr. Czeglédy Csaba alpolgármester úr tárgyalt a Vas Megyei Önkormányzat tisztségviselőivel a város színházalapítási terveiről, ehhez kérve együttműködésüket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2/2007. (V. 31.) Kgy. számú határozatával</w:t>
      </w:r>
      <w:r>
        <w:rPr>
          <w:rFonts w:cs="Arial" w:ascii="Arial" w:hAnsi="Arial"/>
        </w:rPr>
        <w:t xml:space="preserve"> a Közgyűlés felkérte a polgármester a Színház alapító okiratának közgyűlés elé 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ínház alapító okiratának előterjesztése jelen Közgyűlés önálló napirendi pontját képez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7/2007. (V. 31.) Kgy. számú határozatával</w:t>
      </w:r>
      <w:r>
        <w:rPr>
          <w:rFonts w:cs="Arial" w:ascii="Arial" w:hAnsi="Arial"/>
        </w:rPr>
        <w:t xml:space="preserve"> a Közgyűlés elfogadta az AGORA Szombathelyi Kulturális és Turisztikai Közpon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határozat alapján az AGORA Szombathelyi Kulturális és Turisztikai Központ alapító okirata 2007. május 31-én aláírásra, a Magyar Államkincstár részére pedig 2007. június 6-án átadásra kerül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8/2007. (V. 31.) Kgy. számú határozatával</w:t>
      </w:r>
      <w:r>
        <w:rPr>
          <w:rFonts w:cs="Arial" w:ascii="Arial" w:hAnsi="Arial"/>
        </w:rPr>
        <w:t xml:space="preserve"> a Közgyűlés elfogadta a Gyermekek Háza és a Művészetek Háza megszüntető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Háza és a Művészetek Háza megszüntető okirata 2007. május 31-én aláírásra, a Magyar Államkincstár részére 2007. június 6-án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0/2007. (V. 31.) Kgy. számú határozatával</w:t>
      </w:r>
      <w:r>
        <w:rPr>
          <w:rFonts w:cs="Arial" w:ascii="Arial" w:hAnsi="Arial"/>
        </w:rPr>
        <w:t xml:space="preserve"> a Közgyűlés elfogadta az új közművelődési intézmény szervezeti felépítését és a meghatározott munkakör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ervezeti felépítése és a munkakörök meghatározása elfogadásra került, az intézmény 2007. július 1-jével elkezdte működés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3/2007.(V.31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Kgy. sz. határozatában</w:t>
      </w:r>
      <w:r>
        <w:rPr>
          <w:rFonts w:cs="Arial" w:ascii="Arial" w:hAnsi="Arial"/>
        </w:rPr>
        <w:t xml:space="preserve"> a Közgyűlés a közterület rendeltetéstől eltérő célú használatának szabályairól szóló rendelet módosításával kapcsolatos előterjesztést I. olvasatban tárgyalta és észrevételeket fogalmazott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 rendeltetéstől eltérő használatának szabályairól szóló rendelet módosítása jelen közgyűlés önálló napirendi pontját képez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5/2007. (V.31.) Kgy. sz. határozatában</w:t>
      </w:r>
      <w:r>
        <w:rPr>
          <w:rFonts w:cs="Arial" w:ascii="Arial" w:hAnsi="Arial"/>
        </w:rPr>
        <w:t xml:space="preserve"> a Közgyűlés óvodai csoportok és iskolai osztályok számát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ptemberben induló óvodai csoportok, illetve első osztályok indításáról szóló határozatról az intézményeket értesítettük. A maximális óvodai csoportlétszámot meghaladó esetekben a működésükhöz megkértük az OKÉV engedélyét, amelyet augusztus hó folyamán meg is kaptunk. Az iskolai osztályokra vonatkozó engedélyezé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6/2007. (V.31.) Kgy. sz. határozatával</w:t>
      </w:r>
      <w:r>
        <w:rPr>
          <w:rFonts w:cs="Arial" w:ascii="Arial" w:hAnsi="Arial"/>
        </w:rPr>
        <w:t xml:space="preserve"> a Közgyűlés oktatási intézmények alapító okiratát módosíto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tal jóváhagyott alapító okirat-módosítások átvezetésre kerültek, és a Polgármester úr által aláírt módosított okiratok változásá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7/2007.(V.31.) Kgy. sz. határozatában</w:t>
      </w:r>
      <w:r>
        <w:rPr>
          <w:rFonts w:cs="Arial" w:ascii="Arial" w:hAnsi="Arial"/>
        </w:rPr>
        <w:t xml:space="preserve"> a Közgyűlés a Rajczy Imre Sportiskolával kapcsolatban döntött egyes kérdésekrő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iskola létszám előirányzatának 0,5 fővel történő bővítése és a költségvetési támogatás összegének 7.661.120.- Ft-tal történő megemelése az 5/2007. (II.22.) költségvetési rendelet I. számú módosítása során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0/2007.(V.31.) Kgy. sz. határozatával</w:t>
      </w:r>
      <w:r>
        <w:rPr>
          <w:rFonts w:cs="Arial" w:ascii="Arial" w:hAnsi="Arial"/>
        </w:rPr>
        <w:t xml:space="preserve"> a Közgyűlés döntött arról, hogy a Városi Gyámhivatal elhelyezésére, az ingatlan arra alkalmassá tételét követően, a Petőfi S. u. 8. szám alatt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 átadása megtörtént. A munkakezdés várható befejezési ideje 2007. október 3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Városi Gyámhivatal Szombathely, Petőfi S. u. 8. szám alatti ingatlan átalakításához szükséges 16.260.000.-Ft összegű fedezet az 5/2007. (II.22.) sz. Költségvetési rendelet június havi módosítása után az F.2. Intézményi beruházások és felújítási kiadások között beép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1/2007. (V.31.) Kgy. számú határozatával</w:t>
      </w:r>
      <w:r>
        <w:rPr>
          <w:rFonts w:cs="Arial" w:ascii="Arial" w:hAnsi="Arial"/>
        </w:rPr>
        <w:t xml:space="preserve"> a Közgyűlés a Vas Megyei Nyugdíjas Rendőrök Egyesülete részére helyiséghasználatot engedélyezett a Szombathely, Akacs Mihály u. 7. szám alatti ingatlan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-adási szerződés 2007. augusztus 28-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2/2007. (V.31.) Kgy. számú határozatával</w:t>
      </w:r>
      <w:r>
        <w:rPr>
          <w:rFonts w:cs="Arial" w:ascii="Arial" w:hAnsi="Arial"/>
        </w:rPr>
        <w:t xml:space="preserve"> a Közgyűlés a Szombathelyi Polgárőrség részére a Szombathely, Rohonci u. 14. szám alatti ingatlanban helyiség használat bizt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sználatba-adási szerződés 2007. július 12-én aláír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274/2007. (V.31.) Kgy. sz. határozatában</w:t>
      </w:r>
      <w:r>
        <w:rPr>
          <w:rFonts w:cs="Arial" w:ascii="Arial" w:hAnsi="Arial"/>
          <w:bCs/>
        </w:rPr>
        <w:t xml:space="preserve"> a Közgyűlés döntött az egészségügyi dolgozók kitüntetésérő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díjak, a Pro Sanitate Savariae életmű-díj kivételével, a Semmelweis napi ünnepségen átad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5/2007. (V.31.) Kgy. számú határozatával</w:t>
      </w:r>
      <w:r>
        <w:rPr>
          <w:rFonts w:cs="Arial" w:ascii="Arial" w:hAnsi="Arial"/>
        </w:rPr>
        <w:t xml:space="preserve"> a Közgyűlés a Vízöntő u. 7. szám alatti ingatlan értékesítéséről döntö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/>
      </w:pPr>
      <w:r>
        <w:rPr>
          <w:rFonts w:cs="Times New Roman"/>
        </w:rPr>
        <w:t>A Közgyűlés által jóváhagyott pályázati felhívást a Szombathelyi Házkezelési Kft. a közgyűlési határozatnak megfelelően közzétette. A jogutód társaság vezérigazgatója 2007. augusztus 21.-én írásban jelentette, hogy a pályázatra a kiírás szerinti határidőn belül érvényes ajánlat nem érkezett, ezért a költségvetési rendelet módosítására tettün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6/2007. (V.31.) Kgy. számú határozatával</w:t>
      </w:r>
      <w:r>
        <w:rPr>
          <w:rFonts w:cs="Arial" w:ascii="Arial" w:hAnsi="Arial"/>
        </w:rPr>
        <w:t xml:space="preserve"> a Közgyűlés Takács József megbízásáról döntött a Szombathelyi Sportszolgáltató Kft. ügyvezetői feladatainak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határozat alapján elkészítettük a megbízási szerződés tervezetét. A tervezet kézhezvételét követően az ügyvezető egyeztetést kezdeményezett a munkáltatóval. Időközben a gazdasági társaságokról szóló törvény módosítására került sor és jelen közgyűlésre a májusi határozat módosítására vonatkozó igénye ismételt előterjesztésre ker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7/2007. (V.31.) Kgy. számú határozatával</w:t>
      </w:r>
      <w:r>
        <w:rPr>
          <w:rFonts w:cs="Arial" w:ascii="Arial" w:hAnsi="Arial"/>
        </w:rPr>
        <w:t xml:space="preserve"> a Közgyűlés Sportszolgáltató Kft. könyvvizsgálójának a megvála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határozatot a cégbírósági átvezetéshez a társaságnak 2007. június 11-én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8/2007. (V.31.) Kgy. számú határozatával</w:t>
      </w:r>
      <w:r>
        <w:rPr>
          <w:rFonts w:cs="Arial" w:ascii="Arial" w:hAnsi="Arial"/>
        </w:rPr>
        <w:t xml:space="preserve"> a Közgyűlés a Savaria TISZK Kht. könyvvizsgálójának kijelöléséről döntött és a taggyűlésnek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7. június 15.-i taggyűlése a 3/2007.(VI.15.) számú határozatával Csendesné Kóbor Ildikót (Rating &amp; Audit Kft.) a társaság könyvvizsgálójának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9/2007. (V.31.) Kgy. sz. határozatával</w:t>
      </w:r>
      <w:r>
        <w:rPr>
          <w:rFonts w:cs="Arial" w:ascii="Arial" w:hAnsi="Arial"/>
        </w:rPr>
        <w:t xml:space="preserve"> a Közgyűlés tagokat delegált a Vas Megyei Közoktatási Közalapítvány kuratóriumába és felügyelő bizottság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Szvegtrzsbehzssal3"/>
        <w:rPr/>
      </w:pPr>
      <w:r>
        <w:rPr/>
        <w:t>A Vas Megyei Közoktatási Közalapítvány kuratóriumába és felügyelő bizottságába delegáltak személyére vonatkozó döntést megküldtük a Vas Megyei Önkormányzat és a Közalapítvány részére is, amelynek alapján a bírósági bejegyzést kérelmezh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0/2007. (V.31.) Kgy. számú határozatában</w:t>
      </w:r>
      <w:r>
        <w:rPr>
          <w:rFonts w:cs="Arial" w:ascii="Arial" w:hAnsi="Arial"/>
        </w:rPr>
        <w:t xml:space="preserve"> a Közgyűlés a Belsikátor 3. fszt. 5, emelet 1., 2., 3., illetőleg a padlástér megnevezésű ingatlanok tekintetében beérkezett két pályázatot eredményesnek nyilván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/>
      </w:pPr>
      <w:r>
        <w:rPr>
          <w:rFonts w:cs="Times New Roman"/>
        </w:rPr>
        <w:t xml:space="preserve">A nyertes pályázókkal az adásvételi szerződések 2007. július 5. napján aláírásra kerültek, vevők a vételár teljes összegét megfizetté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81/2007.(V.31.) Kgy. sz. határozatában</w:t>
      </w:r>
      <w:r>
        <w:rPr>
          <w:rFonts w:cs="Arial" w:ascii="Arial" w:hAnsi="Arial"/>
        </w:rPr>
        <w:t xml:space="preserve"> a Közgyűlés az Önkormányzati Egészségügyi Konzultatív Fórumba tagként delegálta Dr. Prugberger Emil városi képviselőt (póttag Dr. Czeglédy Csaba), az Egészségügyi Szakmai Bizottság elnök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g illetve póttag megválasztásáról az érintetteket tájékoztattu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2/2007. (V.31.) Kgy. számú határozatával</w:t>
      </w:r>
      <w:r>
        <w:rPr>
          <w:rFonts w:cs="Arial" w:ascii="Arial" w:hAnsi="Arial"/>
        </w:rPr>
        <w:t xml:space="preserve"> a Közgyűlés a Szombathelyi Vagyonhasznosító és Városgazdálkodási ZRt. igazgatósága tagjai tekintetében a gazdasági társaság tevékenységével azonos tevékenységű gazdasági társaságban való részesedés megszerzéséről, illetve megtartásáról szóló összeférhetetlenségére vonatkozó szabályozás felol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A Közgyűlési határozat a társaság részére megküldésre került, ennek birtokában az érintett igazgatósági tagok az elfogadó nyilatkozataikat megtették a cégbírósági bejegyzés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3/2007. (V.31.) Kgy. számú határozatával</w:t>
      </w:r>
      <w:r>
        <w:rPr>
          <w:rFonts w:cs="Arial" w:ascii="Arial" w:hAnsi="Arial"/>
        </w:rPr>
        <w:t xml:space="preserve"> a Közgyűlés a „Claudius” Ipari és Innovációs Park Kft. megválasztott ügyvezetője, Horváth Roland részére a gazdasági társaság tevékenységével azonos tevékenységű gazdasági társaságban való részesedése megtartásáról szóló összeférhetetlenségére vonatkozó szabályozás felol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a társaság részére megküldésre került, így a 2007. május 18.-i taggyűlés az ügyvezető megválasztásáról felfüggesztő hatállyal hozott 8. számú határozata jogszerűvé vált, az ügyvezető az összeférhetetlenségről nyilatkozatot tehetett a cégbírósági bejegyzés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4-285-286-287-288/2007. (V.31.) Kgy. számú határozatokkal</w:t>
      </w:r>
      <w:r>
        <w:rPr>
          <w:rFonts w:cs="Arial" w:ascii="Arial" w:hAnsi="Arial"/>
        </w:rPr>
        <w:t xml:space="preserve"> a Közgyűlés a két összeolvadó gazdasági társasága a Szombathelyi Városgazdálkodási Kft, a Szombathelyi Házkezelési Kft. felügyelő bizottsága tagjainak a megbízását 2007. június 30.-ig meghosszabbította. A végelszámolás alatt lévő Szombathelyi MSH Rendezvényház Kht, a Savaria Médiacentrum Lapkiadó Kht. és a Savaria Moziüzemeltető és Szolgáltató Kft. vonatkozásában a felügyelő bizottságok tagjainak a megbízását a végelszámolás befejezéséig hosszabb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társaságok ügyvezetői részére a vonatkozó Közgyűlési határozatokat 2007. június 11.-én megküldtü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9/2007. (V.31.) Kgy. számú határozatával</w:t>
      </w:r>
      <w:r>
        <w:rPr>
          <w:rFonts w:cs="Arial" w:ascii="Arial" w:hAnsi="Arial"/>
        </w:rPr>
        <w:t xml:space="preserve"> a Közgyűlés a Szombathelyi Távhőszolgáltató Kft. felügyelő bizottságába delegált tagok személyéről döntött és javasolta a tag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taggyűlése a 25/2007.(VII.4.) számú határozattal az önkormányzat által delegált felügyelő bizottsági tagokat 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0/2007. (V.31.) Kgy. számú határozatával</w:t>
      </w:r>
      <w:r>
        <w:rPr>
          <w:rFonts w:cs="Arial" w:ascii="Arial" w:hAnsi="Arial"/>
        </w:rPr>
        <w:t xml:space="preserve"> a Közgyűlés a „Claudius” Ipari és Innovációs Park Kft. felügyelő bizottságába delegált tagok személyéről döntött és javasolta a tag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„Claudius” Ipari és Innovációs Park Kft. taggyűlése a 16/2007.(VI.29.) számú határozattal az önkormányzat által delegált felügyelő bizottsági tagokat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1/2007. (V.31.) Kgy. számú határozatával</w:t>
      </w:r>
      <w:r>
        <w:rPr>
          <w:rFonts w:cs="Arial" w:ascii="Arial" w:hAnsi="Arial"/>
        </w:rPr>
        <w:t xml:space="preserve"> a Közgyűlés a Szombathelyi Haladás Labdarúgó és Sportszolgáltató Kft. felügyelő bizottságába delegált tagok személyéről döntött és javasolta a tag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Szombathelyi Haladás Labdarúgó és Sportszolgáltató Kft. taggyűlése az 1/2007.(VII.2.)   számú határozattal az önkormányzat által delegált felügyelő bizottsági tagokat 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2/2007. (V.31.) Kgy. számú határozatával</w:t>
      </w:r>
      <w:r>
        <w:rPr>
          <w:rFonts w:cs="Arial" w:ascii="Arial" w:hAnsi="Arial"/>
        </w:rPr>
        <w:t xml:space="preserve"> a Közgyűlés Savaria TISZK Kht. felügyelő bizottságába delegált három fő személyéről döntött és javasolta a tag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Savaria TISZK Kht. taggyűlése a 2/2007.( VI.15.) számú határozattal az önkormányzat által delegált felügyelő bizottsági tagokat 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3-294-295-296/2007. (V.31.) Kgy. számú határozatokkal</w:t>
      </w:r>
      <w:r>
        <w:rPr>
          <w:rFonts w:cs="Arial" w:ascii="Arial" w:hAnsi="Arial"/>
        </w:rPr>
        <w:t xml:space="preserve"> a Közgyűlés a kizárólagos önkormányzati tulajdonú Regionális Szociális Forrásközpont Kht., a SAVARIA REHAB-TEAM Kht., a Szombathelyi Sportszolgáltató Kht. és a Szombathelyi Televízió és Rádió Kht. felügyelő bizottságába delegált tagok személy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ett társaságok ügyvezetői részére a vonatkozó közgyűlési határozatokat 2007. június 11.-én megküldtük. Az ügyvezetőktől kapott szóbeli tájékoztatás alapján a bejegyző végzést – tekintettel az ítélkezési nyári szünetre – még nem kapták meg, ezért ezt a cégfelügyelet részére nem juttattá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7/2007. (V.31.) Kgy. számú határozatával</w:t>
      </w:r>
      <w:r>
        <w:rPr>
          <w:rFonts w:cs="Arial" w:ascii="Arial" w:hAnsi="Arial"/>
        </w:rPr>
        <w:t xml:space="preserve"> a Közgyűlés a FALCO KC Szombathely Kft. felügyelő bizottságába delegált tagok személyéről döntött és javasolta a tag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 Kft. taggyűlése a 2/2007.(VI.15.) számú határozattal az önkormányzat által delegált felügyelő bizottsági tagokat 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8/2007. (V.31.) Kgy. számú határozatával</w:t>
      </w:r>
      <w:r>
        <w:rPr>
          <w:rFonts w:cs="Arial" w:ascii="Arial" w:hAnsi="Arial"/>
        </w:rPr>
        <w:t xml:space="preserve"> a Közgyűlés a Szombathelyi ERŐMŰ ZRt. felügyelő bizottságába delegált tag személyéről döntött és a tulajdonos Szombathelyi Távhőszolgáltató Kft-t kérte fel, hogy javasolja a köz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Távhőszolgáltató Kft. ügyvezetőjének szóbeli tájékoztatása szerint az ERŐMŰ ZRt. 2007. május 31.-i közgyűlése az önkormányzat által delegált felügyelő bizottsági tagot megválasztotta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301/2007. (VI.14.) Kgy. sz. határozatában</w:t>
      </w:r>
      <w:r>
        <w:rPr>
          <w:rFonts w:cs="Arial" w:ascii="Arial" w:hAnsi="Arial"/>
        </w:rPr>
        <w:t xml:space="preserve"> a Közgyűlés elhatározta, hogy 2008. évben is csatlakozik a Bursa Hungarica ösztöndíjpályázatho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Bursa Hungarica Felsőoktatási Önkormányzati Ösztöndíjpályázat csatlakozási nyilatkozata az OKM Támogatáskezelő részére megküldésre került. A helyi pályázat kiírására 2007. október 1-31. között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2/2007.(VI.14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hozzájárult a Daganatos Betegekért Alapítvány és a Vas Megyei Markusovszky Kórház Fül-orr-gége Betegeiért Alapítvány pályázati támogatásához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ek aláírása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daganatos betegeket segítő közösségi programok fedezetére a Reménység Klub részére 2007. augusztus 8-án 250.000 Ft, az ÉLGÉNÉ Klub részére augusztus 8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án 270.000 Ft átutal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303/2007.(VI.14.) Kgy. sz. határozatában</w:t>
      </w:r>
      <w:r>
        <w:rPr>
          <w:rFonts w:cs="Arial" w:ascii="Arial" w:hAnsi="Arial"/>
          <w:bCs/>
        </w:rPr>
        <w:t xml:space="preserve"> a Közgyűlés a Szombathelyi Kábítószerügyi Egyeztető Fórum pályázatának támogatásáról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</w:tabs>
        <w:ind w:left="708" w:hanging="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Szombathelyi Kábítószerügyi Egyeztető </w:t>
      </w:r>
      <w:r>
        <w:rPr>
          <w:rFonts w:cs="Arial" w:ascii="Arial" w:hAnsi="Arial"/>
          <w:bCs/>
        </w:rPr>
        <w:t>Fórum a pályázatot határidőre benyújtotta, a pályázati eredményről tájékoztatást még nem kap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4/2007. (VI. 14.) Kgy. számú határozatával</w:t>
      </w:r>
      <w:r>
        <w:rPr>
          <w:rFonts w:cs="Arial" w:ascii="Arial" w:hAnsi="Arial"/>
        </w:rPr>
        <w:t xml:space="preserve"> a Közgyűlés döntött a Vállalkozásfejlesztési Alapítvány részére pénzeszköz át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lapján Vas Megye és Szombathely Város Regionális Vállalkozásfejlesztési Alapítvánnyal önkormányzatunk 2007. június 28-án támogatási szerződést kö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Város Regionális Vállalkozásfejlesztési Alapítvány részére a Foglalkoztatási Paktum működésével és pályázati előkészítéssel kapcsolatos kiadásokra 2007. július 20.-án 3.000.000.- Ft-ot átutaltu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5/2007. (VI. 14.) Kgy. számú határozatával</w:t>
      </w:r>
      <w:r>
        <w:rPr>
          <w:rFonts w:cs="Arial" w:ascii="Arial" w:hAnsi="Arial"/>
        </w:rPr>
        <w:t xml:space="preserve"> a módosította a Szombathely – Kőszeg regionális szennyvízelvezető rendszer üzemeltetési szerz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módosítása aláírásra került.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7/2007. (VI.14.) Kgy. sz. határozatával</w:t>
      </w:r>
      <w:r>
        <w:rPr>
          <w:rFonts w:cs="Arial" w:ascii="Arial" w:hAnsi="Arial"/>
        </w:rPr>
        <w:t xml:space="preserve"> hozzájárult az Élelmiszeripari Szakképző Iskola tanműhely bővítéséhez és eszközbeszer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Élelmiszeripari Szakképző Iskola tanműhelybővítésének és eszközbeszerzésének engedélyezéséről szóló határozatról az intézményt tájékoztattu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8/2007. (VI.14.) Kgy. sz. határozatával</w:t>
      </w:r>
      <w:r>
        <w:rPr>
          <w:rFonts w:cs="Arial" w:ascii="Arial" w:hAnsi="Arial"/>
        </w:rPr>
        <w:t xml:space="preserve"> a Közgyűlés kiegészítésekkel egyetértett a Szombathelyi Kistérségi Többcélú Társulási Megállapodás kiegészítésével és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Kistérségi Többcélú Társulási megállapodás módosításának elfogadásáról tájékoztattuk az érintettek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310/2007.(VI.14.) Kgy. sz. határozatában</w:t>
      </w:r>
      <w:r>
        <w:rPr>
          <w:rFonts w:cs="Arial" w:ascii="Arial" w:hAnsi="Arial"/>
          <w:bCs/>
        </w:rPr>
        <w:t xml:space="preserve"> a Közgyűlés megerősítette, hogy nem járul hozzá a Markusovszky Kórház gazdasági társaság formájában való további működéséhez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határozatot megküldtük a Megyei Közgyűlés elnöké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321/2007.(VI.14.) Kgy. sz határozatában</w:t>
      </w:r>
      <w:r>
        <w:rPr>
          <w:rFonts w:cs="Arial" w:ascii="Arial" w:hAnsi="Arial"/>
          <w:bCs/>
        </w:rPr>
        <w:t xml:space="preserve"> a Közgyűlés döntött az Önkormányzat és az Országos Mentőszolgálat közötti feladat-átadási megállapodás módosításáró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</w:tabs>
        <w:ind w:left="708" w:hanging="0"/>
        <w:rPr/>
      </w:pPr>
      <w:r>
        <w:rPr>
          <w:rFonts w:cs="Arial" w:ascii="Arial" w:hAnsi="Arial"/>
          <w:bCs/>
        </w:rPr>
        <w:t xml:space="preserve">A megállapodást megküldtük az OMSZ főigazgatójának, az aláírás folyamatban va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2/2007. (VI.14.) Kgy. számú határozatával</w:t>
      </w:r>
      <w:r>
        <w:rPr>
          <w:rFonts w:cs="Arial" w:ascii="Arial" w:hAnsi="Arial"/>
        </w:rPr>
        <w:t xml:space="preserve"> a Közgyűlés a Szombathelyi Távhőszolgáltató Kft. társasági szerződésének 15. számú módosításáról; a szervezeti és működési szabályzat módosításához kapcsolódó 11-es pontról, a főkönyvelő feladatairól és a felügyelő bizottság személyi összetételéről 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Távhőszolgáltató Kft.  taggyűlése a 27/2007.( VII.4.) számú határozattal az önkormányzat által jóváhagyott 15. számú módosítást elfogadta, a delegált felügyelő bizottsági tagokat 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3-324/2007. (VI.14.) Kgy. számú határozatával</w:t>
      </w:r>
      <w:r>
        <w:rPr>
          <w:rFonts w:cs="Arial" w:ascii="Arial" w:hAnsi="Arial"/>
        </w:rPr>
        <w:t xml:space="preserve"> a Közgyűlés a FALCO KC Szombathely Kft-ben  törzstőke emeléssel többségi (51%) tulajdon megszerzésről döntött, továbbá javaslatot tett a társaság könyvvizsgálójának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 Kft. 2007. június 15.-i taggyűlése a törzstőke emelést jóváhagyta, a könyvvizsgálót megválasztotta. A módosított társasági szerződést a polgármester úr aláírta, és a cégbíróságra benyújtotta a társaság. A Közgazdasági Osztály tájékoztatása szerint a törzstőke emelés összege 2007. augusztus 17.-én át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5/2007. (VI.14.) Kgy. számú határozatával</w:t>
      </w:r>
      <w:r>
        <w:rPr>
          <w:rFonts w:cs="Arial" w:ascii="Arial" w:hAnsi="Arial"/>
        </w:rPr>
        <w:t xml:space="preserve"> a Közgyűlés a Szombathelyi MSH Rendezvényház Kht. 2007. első negyedévi időszaki tevékenységet lezáró mérlegéről és a végelszámolás nyitómérlegének jóváhagy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/>
      </w:pPr>
      <w:r>
        <w:rPr>
          <w:rFonts w:cs="Times New Roman"/>
        </w:rPr>
        <w:t>A Közgyűlés zárómérleg elfogadásáról és a nyitómérlegről szóló határozatai az ügyvezető, illetve felszámoló asszony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6/2007. (VI.14.) Kgy. számú határozatával</w:t>
      </w:r>
      <w:r>
        <w:rPr>
          <w:rFonts w:cs="Arial" w:ascii="Arial" w:hAnsi="Arial"/>
        </w:rPr>
        <w:t xml:space="preserve"> a Közgyűlés a Magyar Állam tulajdonát képező 0944/1 hrsz-ú ingatlan ingyenes önkormányzati tulajdonba kerülésnek kezdeményez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ése alapján az ingyenes önkormányzati tulajdonba kerülésre vonatkozó kérelmet a Kincstári Vagyoni Igazgatóság Nyugat-Dunántúli Regionális Igazgatósága részére megküldtük, a KVI részéről értesítést még nem kaptun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7/2007. (VI.14.) Kgy. számú határozatával</w:t>
      </w:r>
      <w:r>
        <w:rPr>
          <w:rFonts w:cs="Arial" w:ascii="Arial" w:hAnsi="Arial"/>
        </w:rPr>
        <w:t xml:space="preserve"> a Közgyűlés hozzájárult a Szombathelyiek Egészségéért Egyesület Nádasdy F. u. 4. szám alatti ingatlanra vonatkozó székhelybejegy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ozzájáruló nyilatkozat 2007. június 29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8/2007. (VI.14.) Kgy. számú határozatával</w:t>
      </w:r>
      <w:r>
        <w:rPr>
          <w:rFonts w:cs="Arial" w:ascii="Arial" w:hAnsi="Arial"/>
        </w:rPr>
        <w:t xml:space="preserve"> a Közgyűlés a szombathelyi 0248/19, 0248/20, 0248/21 hrsz-ú (Csaba utcai) ingatlanok értékesítésére egyfordulós pályázat kiír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0248/19, 0248/20 és a 0248/21 hrsz-ú ingatlanok nyilvános, egyfordulós pályázata kiírásra került, melynek eredményeképpen 2007. július 25-én liciteljárást tartottunk. A licit nyertesével az adásvétel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9/2007. (VI.14.) Kgy. számú határozatával</w:t>
      </w:r>
      <w:r>
        <w:rPr>
          <w:rFonts w:cs="Arial" w:ascii="Arial" w:hAnsi="Arial"/>
        </w:rPr>
        <w:t xml:space="preserve"> a Közgyűlés a Fő tér 44. szám alatti óvóhely Hua Yi Da Kft. részére történő kijelö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 döntéséről a Hua Yi Da Kft. 2007. július 29-én értesítettük. A bérlő a közgyűlés által a jogcím nélküli helyiség használat idejére megállapított használati díj összegét vita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0/2007. (VI.14.) Kgy. számú határozatával</w:t>
      </w:r>
      <w:r>
        <w:rPr>
          <w:rFonts w:cs="Arial" w:ascii="Arial" w:hAnsi="Arial"/>
        </w:rPr>
        <w:t xml:space="preserve"> a Közgyűlés a Szombathely, Rohonci u. 14. szám alatti udvari helyiség kijelöléséről döntött T. Takács Tibo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Közgyűlés döntéséről T. Takács Tibort 2007. június 29-én értesítettük. A bérlő a bérleti szerződést a Szombathelyi Vagyonhasznosító ZRt-vel megkötö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1/2007. (VI.14.) Kgy. számú határozatával</w:t>
      </w:r>
      <w:r>
        <w:rPr>
          <w:rFonts w:cs="Arial" w:ascii="Arial" w:hAnsi="Arial"/>
        </w:rPr>
        <w:t xml:space="preserve"> a Közgyűlés a Közigazgatási Hivatal részéről érkezett, a víz,- és csatornaszolgáltatási díjak megállapításáról szóló önkormányzati rendelet törvényességi észrevétel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a Nyugat-Dunántúli Regionális Közigazgatási Hivatal kirendeltség vezetője részére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2/2007. (VI.14.) Kgy. számú határozatával</w:t>
      </w:r>
      <w:r>
        <w:rPr>
          <w:rFonts w:cs="Arial" w:ascii="Arial" w:hAnsi="Arial"/>
        </w:rPr>
        <w:t xml:space="preserve">  a Közgyűlés döntött a felsőcsatári 851. hrsz-ú gyermeküdülő ingatlan megvásárl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Az adásvételi szerződés aláírása és az ingatlan-nyilvántartásba való bejegyzés iránti benyújtása 2007. szeptember 20-á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4/2007. (VI.14.) Kgy. sz. határozatával</w:t>
      </w:r>
      <w:r>
        <w:rPr>
          <w:rFonts w:cs="Arial" w:ascii="Arial" w:hAnsi="Arial"/>
        </w:rPr>
        <w:t xml:space="preserve"> a Közgyűlés döntött a Szombathelyi Evangélikus Egyházközséggel kötendő megállapodásról, valamint döntéseket hozott az Eötvös József iskolával kapcsolatos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ötvös József Általános Iskola megszüntető okiratát, továbbá a Magyar Evangélikus Egyház és az Önkormányzat közötti – az Eötvös József Általános Iskola épületének eladására vonatkozó – adásvételi szerződést, valamint a Szombathelyi Evangélikus Egyházközség és az Önkormányzat közötti megállapodást a polgármester úr aláírta. Az iskola megszűnéséből adódó munkáltatói intézkedések megtörténtek.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5/2007. (VI.14.) Kgy. sz. határozatával</w:t>
      </w:r>
      <w:r>
        <w:rPr>
          <w:rFonts w:cs="Arial" w:ascii="Arial" w:hAnsi="Arial"/>
        </w:rPr>
        <w:t xml:space="preserve"> a Közgyűlés támogatta az óvodákban az alanyi jogon járó angol ill. német nyelvű ok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Szvegtrzsbehzssal3"/>
        <w:rPr/>
      </w:pPr>
      <w:r>
        <w:rPr/>
        <w:t>A szombathelyi lakóhellyel rendelkező szülők gyermekeinek alanyi jogon járó angol, illetve német nyelvvel történő ismerkedés biztosításában közreműködő pedagógusok nyelvi képzésére a versenyszabályzatban előírt eljárást lefolytattuk. A nyertes Berzsenyi Dániel Főiskola Pedagógiai Szolgáltató Központjával a szerződésköté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6/2007. (VI.14.) Kgy. sz. határozatával</w:t>
      </w:r>
      <w:r>
        <w:rPr>
          <w:rFonts w:cs="Arial" w:ascii="Arial" w:hAnsi="Arial"/>
        </w:rPr>
        <w:t xml:space="preserve"> a Közgyűlés a pedagógus kötelező óraszám emeléssel kapcsolatosa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eket a határozatban szereplő létszámváltozásokról értesítettük, a munkáltatói döntések ennek megfelelően megtörténtek.  A létszámcsökkenéshez kapcsolódó önkormányzati pályázat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7/2007. (VI. 14.) Kgy. számú határozatával</w:t>
      </w:r>
      <w:r>
        <w:rPr>
          <w:rFonts w:cs="Arial" w:ascii="Arial" w:hAnsi="Arial"/>
        </w:rPr>
        <w:t xml:space="preserve"> a Közgyűlés jóváhagyta a Szimfonikus Zenekar névhasz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értelmében a Szimfonikus Zenekar neve Savaria Szimfonikus Zenekar (Savaria Symphony Orchestra) névre változott. A névváltozás jóváhagyásáról a Tisztségviselői Osztály Kulturális Irodája a Vas Megyei Önkormányzatot értes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8/2007. (VI.14.) és 359/2007. (VII.8) Kgy. sz. határozataival</w:t>
      </w:r>
      <w:r>
        <w:rPr>
          <w:rFonts w:cs="Arial" w:ascii="Arial" w:hAnsi="Arial"/>
        </w:rPr>
        <w:t xml:space="preserve"> a Közgyűlés az önkormányzati intézmények fűtéskorszerűsítéssel kapcsolatos kérdések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zemünk Fénye program keretében csökkentett intézménylista alapján (18 db) kerül megvalósításra az önkormányzati intézmények fűtéskorszerű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9/2007. (VI.14.) Kgy. sz. határozatával</w:t>
      </w:r>
      <w:r>
        <w:rPr>
          <w:rFonts w:cs="Arial" w:ascii="Arial" w:hAnsi="Arial"/>
        </w:rPr>
        <w:t xml:space="preserve"> a Közgyűlés a helyi közforgalmú közlekedés tanszüneti menetrendjének racionali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i közforgalmú közlekedés tanszüneti menetrendjének racionalizál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0/2007. (VI. 14.) Kgy. számú határozatával</w:t>
      </w:r>
      <w:r>
        <w:rPr>
          <w:rFonts w:cs="Arial" w:ascii="Arial" w:hAnsi="Arial"/>
        </w:rPr>
        <w:t xml:space="preserve"> a Közgyűlés módosította az AGORA Szombathelyi Kulturális és Turisztikai Közpon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GORA Szombathelyi Kulturális és Turisztikai Központ alapító okiratának módosítása megtörtént. A módosított alapító okirat 2007. június 14-én aláírásra és a Magyar Államkincstár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1/2007. (VI. 14.) Kgy. számú határozatával</w:t>
      </w:r>
      <w:r>
        <w:rPr>
          <w:rFonts w:cs="Arial" w:ascii="Arial" w:hAnsi="Arial"/>
        </w:rPr>
        <w:t xml:space="preserve"> a Közgyűlés módosította a Gyermekek Háza és a Művészetek Háza megszüntető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Gyermekek Háza és a Művészetek Háza megszüntető okiratának módosítása megtörtént. A módosított okirat 2007. június 14-én aláírásra,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2/2007. (VI. 14.) Kgy. számú határozatával</w:t>
      </w:r>
      <w:r>
        <w:rPr>
          <w:rFonts w:cs="Arial" w:ascii="Arial" w:hAnsi="Arial"/>
        </w:rPr>
        <w:t xml:space="preserve"> a Közgyűlés döntött a nagyprojektekről, valamint támogatta az integrált városfejlesztési stratégia kidolg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Integrált Városfejlesztési Stratégia kidolgozásának kritériumait az Önkormányzati és Területfejlesztési Minisztérium határozza meg a „Városrehabilitáció 2007-2013-ban Kézikönyv a városok számára” című dokumentumban, amelynek egyeztetési verziója készült el, a kritériumrendszerének kidolgozása folyamatosan zajlik. Az Integrált Városfejlesztési Stratégia egyik eleme, az Előzetes Akcióterületi Terv, amelynek I. verziója a Regionális Fejlesztési Ügynökséghez eljuttatásra került szeptember 1-ig. Az Integrált Városfejlesztési Stratégia és az Előzetes Akcióterületi Terv elkészítését a Vitalpro Kft. szakértő cég a tisztségviselőkkel történő folyamatos egyeztetés mellett végz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5, 346, 347, 348/2007.(VI.14.) Kgy. számú határozatával</w:t>
      </w:r>
      <w:r>
        <w:rPr>
          <w:rFonts w:cs="Arial" w:ascii="Arial" w:hAnsi="Arial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okat az ügyfelek részére megküldtük. A 347/2007. (VI.14.) Kgy. számú határozat esetében a kérelmező a Vas Megyei Bíróságnál a határozat felülvizsgálatát kér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0/2007. (VI. 14.) Kgy. számú határozatával</w:t>
      </w:r>
      <w:r>
        <w:rPr>
          <w:rFonts w:cs="Arial" w:ascii="Arial" w:hAnsi="Arial"/>
        </w:rPr>
        <w:t xml:space="preserve"> a Közgyűlés megválasztotta az AGORA Szombathelyi Kulturális és Turisztikai Központ intézmén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Szombathelyi Kulturális és Turisztikai Központ intézményvezetői feladatait, a kinevezési okmány alapján 2007. július 1-től Grünwald Stefánia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2/2007. (VI.14.) Kgy. számú határozatával</w:t>
      </w:r>
      <w:r>
        <w:rPr>
          <w:rFonts w:cs="Arial" w:ascii="Arial" w:hAnsi="Arial"/>
        </w:rPr>
        <w:t xml:space="preserve"> a Közgyűlés a SAVARIA REHAB-TEAM Kht. ügyvezetőjének megválasztásáról, Horváth Olga megbízás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A közgyűlési határozat alapján az ügyvezető asszony egyeztetéseket folytatott a munkáltatói jogokat gyakorló polgármesterrel. Időközben a gazdasági társaságokról szóló jogszabály módosításra került és ennek alapján az ügyvezető asszony az ügyvezetői feladatok ellátását munkaviszonyban kívánja továbbra is ellátni. Erre vonatkozó előterjesztés jelen Közgyűlés napirendjé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4/2007. (VI.14.) Kgy. számú határozatával</w:t>
      </w:r>
      <w:r>
        <w:rPr>
          <w:rFonts w:cs="Arial" w:ascii="Arial" w:hAnsi="Arial"/>
        </w:rPr>
        <w:t xml:space="preserve"> a Közgyűlés a SAVARIA TISZK Kht. ügyvezetőjének a jelöléséről döntött és a társaság taggyűlésének javaslatot tett Szabó Leventéné Kovács Andrea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társaság 2007. június 15.-i taggyűlése megválasztotta az ügyvezetőnek az önkormányzat által javasolt Szabó Leventéné Kovács Andre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5/2007. (VI.14.) Kgy. számú határozatával</w:t>
      </w:r>
      <w:r>
        <w:rPr>
          <w:rFonts w:cs="Arial" w:ascii="Arial" w:hAnsi="Arial"/>
        </w:rPr>
        <w:t xml:space="preserve"> a Közgyűlés a Szombathelyi Vagyonhasznosító és Városgazdálkodási ZRt. igazgatóságába a haláleset miatt megüresedett helyre Biácsi Tamást 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döntést a társaság vezérigazgatójának az elfogadó nyilatkozat beszerzéséhez és a változás cégbírósági átvezetéséhez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X.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9:00Z</dcterms:created>
  <dc:creator>Nárai Erna</dc:creator>
  <dc:description/>
  <dc:language>en-US</dc:language>
  <cp:lastModifiedBy>Németh Judit</cp:lastModifiedBy>
  <cp:lastPrinted>2007-09-21T09:11:00Z</cp:lastPrinted>
  <dcterms:modified xsi:type="dcterms:W3CDTF">2007-09-21T07:27:00Z</dcterms:modified>
  <cp:revision>16</cp:revision>
  <dc:subject/>
  <dc:title>Szám: 326-9/2003</dc:title>
</cp:coreProperties>
</file>