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okat törvényessé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szempontból megvizsgáltam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7. június 14-i 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tisztségviselők jutalmaz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tisztség ellátásának egyes kérdéseiről és az önkormányzati képviselők tiszteletdíjáról szóló  módosított  1994. évi LXIV. törvény 4/A. §. (1) bekezdése alapján a képviselőtestület határozatával jutalmat állapíthat meg a polgármesternek meghatározott időszakban végzett munkája értékelése alapján. A törvény rendelkezése vonatkozik az alpolgármesterek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határozati javaslatokban foglaltaka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, 2007. május  „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: Csönge Márta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a bizottság 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07. (VI.14.) sz. Kgy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r. Ipkovich György polgármestert 2007-ben eddig végzett munkája alapján 3 havi illetményének megfelelő jutalomban rész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2007. június 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,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07. (VI.14.) sz. Kgy. határozat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r. Czeglédy Csaba, Németh Kálmán és Dr. Szabó Gábor  alpolgármestereket 2007-ben eddig végzett  munkájuk alapján 2-2 havi illetményüknek megfelelő jutalomban részesít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2007. június 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 xml:space="preserve">Dr. Kaczmarski János,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gyrend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2:00Z</dcterms:created>
  <dc:creator>Kiss Edina</dc:creator>
  <dc:description/>
  <dc:language>en-US</dc:language>
  <cp:lastModifiedBy>kiss.edina</cp:lastModifiedBy>
  <cp:lastPrinted>2005-05-13T08:21:00Z</cp:lastPrinted>
  <dcterms:modified xsi:type="dcterms:W3CDTF">2007-05-21T08:52:00Z</dcterms:modified>
  <cp:revision>2</cp:revision>
  <dc:subject/>
  <dc:title>A határozati javaslatokat törvényességi</dc:title>
</cp:coreProperties>
</file>