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Kaczmarski János :)</w:t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7.  június 14–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SZIMFONIKUS ZENEKAR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enekari intézmény vezetésében 2006. októberében személyi változás történt. A pályázati eljárás eredményeként Bonecz Ervint menedzser igazgatót a közgyűlés öt évre az intézmény első számú vezetőjének kinevezte. Az új vezetés a fenntartó egyetértésével az intézményi működés alapdokumentumát teljes egészében átdolgozta, a szakmai feladatoknak és a törvényes intézményvezetésnek, a jogköri, a hatásköri és a felelősségi köröknek jogszerű szabályozásával nyújtotta be a Szervezeti és Működési Szabályzatát fenntartói jóváhagyásra. Egyben kezdeményezte az intézmény nevének megváltoztatását is, mely szerint a korábbi Szombathelyi Szimfonikus Zenekar név helyett a Savaria Szimfonikus Zenekar (Savaria Symphony Orchestra) nevet kívánja hivatalosan használni a hazai és külföldi szereplésein.  A névváltozás indokolttá teszi, hogy az intézmény alapító okiratában is ezt módosítsa a fenntartó. A Közös Kulturális Intézményeket Fenntartó Társulás Tanácsa elfogadta a névhasználat módosítását és javasolja a Vas Megyei Közgyűlésnek illetve Szombathely Megyei Jogú Város Közgyűlésének a névhasználat módosításának jóváhagy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június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I. 14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Közös Kulturális Intézményeket Fenntartó Társulás Tanácsa véleményét figyelembevéve a Szimfonikus Zenekar hivatalos elnevezését Savaria Szimfónikus Zenekar (Savaria Symphony Orchestra) névvel támogatja, az alapító okiratban a névhasználat módosításá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vár János a Tisztségviselő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,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01:00Z</dcterms:created>
  <dc:creator>Tóth Ágota</dc:creator>
  <dc:description/>
  <dc:language>en-US</dc:language>
  <cp:lastModifiedBy>Tóth Ágota</cp:lastModifiedBy>
  <cp:lastPrinted>2007-06-06T08:20:00Z</cp:lastPrinted>
  <dcterms:modified xsi:type="dcterms:W3CDTF">2007-06-06T06:21:00Z</dcterms:modified>
  <cp:revision>8</cp:revision>
  <dc:subject/>
  <dc:title>A határozati javaslatot törvényességi szempontból megvizsgáltam:</dc:title>
</cp:coreProperties>
</file>