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7. június 14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NEVELÉSI- OKTATÁSI INTÉZMÉNYEIBEN A FELADATELLÁTÁSHOZ IGAZÍTOTT LÉTSZÁMIGÉNYEK MEGHATÁROZÁSÁR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oktatásról szóló 1993. évi LXXIX. tv. rendelkezései alapján 2007. szeptemberétől - több területen - emelkedik a pedagógusok kötelező óraszáma. Az óraszámemelés hatását, valamint a 2007/2008-as tanév várható osztályszámait áttekintve több iskolában pedagógus álláshely végleges megszüntetése indok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Általános iskolá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 a 2007/2008. tanévben változatlan osztályszámmal, 8 osztállyal és 4 napközis csoporttal működik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18 pedagógusa közül 10,5 főt érint a kötelező óraszámok emelkedése, 2007. szeptemberétől heti 17 órával tudnak többet ellátni. Az intézményben 18 pedagógust foglalkoztatnak, tanév végével 2 fő nyugdíjra jogosult pedagógus felmentésére kerül sor, amelyből az egyik álláshelyet az intézmény nem tölti b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javasolom a Közgyűlésnek, hogy a Nyitra utcai ÁMK létszám-előirányzatát 1 fő pedagógus 2007. július 01. napjától kezdődő felmentésére tekintettel 1-gyel csökkentse. Így a foglalkoztatottak létszáma 26,5 - kerekítve 27 főről 25,5 főre, kerekítve 26 főre, ezen belül a szakmai létszám 20 főről 19 főre módosul, az intézmény-üzemeltetési létszám változatlanul 6,5 kerekítve 7 fő marad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pedagógus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MK költségvetését az idei évre vonatkozóan 1 pedagógus 1 havi bérével lehet csökkenteni, ugyanakkor a felmentésre járó átlagkeresetének és járulékainak idei évre eső (1 havi) és 2008. évre áthúzódó (3 hónap) részét biztosítani szüksége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, hogy a Közgyűlés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itra utcai ÁM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4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 1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ában</w:t>
      </w:r>
      <w:r>
        <w:rPr>
          <w:rFonts w:cs="Arial" w:ascii="Arial" w:hAnsi="Arial"/>
          <w:sz w:val="22"/>
        </w:rPr>
        <w:t xml:space="preserve"> az osztályok száma a következők szerint alakul a 2007/2008-as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581"/>
        <w:gridCol w:w="581"/>
        <w:gridCol w:w="581"/>
        <w:gridCol w:w="581"/>
        <w:gridCol w:w="561"/>
        <w:gridCol w:w="581"/>
        <w:gridCol w:w="581"/>
        <w:gridCol w:w="581"/>
        <w:gridCol w:w="581"/>
        <w:gridCol w:w="581"/>
        <w:gridCol w:w="591"/>
        <w:gridCol w:w="92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é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évf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 öss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 össz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-össz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. Isk.otth., tan.szob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-böz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sztályok száma változatlan lesz, ugyanakkor az iskolaotthonos oktatás 4. évfolyamra történő „felérése” miatt 2 napközis csoporttal több indítása szükséges, így 2007. szeptemberétől az ellátandó órák száma heti 40 órával nő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dagógusok kötelező óraszámának emelkedése az intézmény 46 pedagógusából 34 főt érint, szeptembertől heti 58 órával többet tudnak ellátni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óraszám csökkenésre tekintettel a felső tagozaton pedagógus felesleg, az alsón viszont  - az iskolaotthonos oktatási forma miatt - létszámhiány keletkezik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tást az intézmény az alábbiak szerint tudja biztosítan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szeptemberétől néhány pedagógus részmunkaidőben történő foglalkoztatása indokol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mennyiben az érintettek részmunkaidőben történő foglalkoztatásukat nem fogadják el, a </w:t>
      </w:r>
      <w:r>
        <w:rPr>
          <w:rFonts w:cs="Arial" w:ascii="Arial" w:hAnsi="Arial"/>
          <w:sz w:val="22"/>
        </w:rPr>
        <w:t>Kjt 30. § (1) b/ pontja alapján felmentésükre kerül so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n túl 1 fő pedagógus jelenleg tartósan távol van (az álláshelyen bérkifizetés nem történik), számára az intézmény nem tud órát biztosítani. Az álláshely a tartós távollét lejártát követően zárolható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yanakkor 1 fő tanító felvétele indokolt, így lehetőség adódik az Eötvös József Általános Iskolából 1 pedagógus áthelyezésér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-ben sikeres Phare- OM pályázat kapcsán megoldódott az intézmény teljes akadály mentesítése, így az ép értelmű, mozgássérült tanulók ellátását a Bercsényi Miklós Általános Iskola biztosítj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2007/2008. tanévben 5 mozgássérült első osztályos tanulót írattak be az intézménybe, így már 9 tanuló ezirányú ellátását végzi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mozgássérült tanulók kapcsán elengedhetetlen a gyógypedagógiai asszisztens alkalmazása. Jelenleg 1 főt foglalkoztatnak ilyen munkakörben, 2007. szeptemberétől további 3 fő - a három első osztályhoz 1-1 fő - gyógypedagógiai asszisztens felvétele indokol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Közgyűlést, hogy a Bercsényi Miklós Általános Iskolában 2007. szeptember 1-jétől 1 fő pedagógus, és 3 fő gyógypedagógiai asszisztens foglalkoztatását biztosíts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gyelemmel az előzőekre javasolom a Közgyűlésnek, hogy a Bercsényi Miklós Általános Iskola létszám-előirányzatát 4 fővel növelje. Így az iskola létszám-előirányzata 57 főről 61 főre változik, ezen belül a szakmai létszám 46 főről 50 főre nő, az intézmény-üzemeltetési létszám változatlanul 11 fő marad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továbbá, hogy a Közgyűlés az iskola szakmai létszám-előirányzatát 1 pedagógus tartós távollétének lejártát, a felmentési tilalom végét követően 1 fővel csökkents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rtósan távol lévő álláshelyén bér a továbbiakban nem tervezt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özgyűlés a létszámbővítés 2007. évre vonatkozó költségvetési fedezetét, járulékaival együtt összesen 1.326.204 Ft-ot az intézmény részére biztosíts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erkovits Gyula Általános Iskolában</w:t>
      </w:r>
      <w:r>
        <w:rPr>
          <w:rFonts w:cs="Arial" w:ascii="Arial" w:hAnsi="Arial"/>
          <w:sz w:val="22"/>
        </w:rPr>
        <w:t xml:space="preserve"> 1-gyel kevesebb lesz a felső tagozatos osztályok száma a következő tanév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1"/>
        <w:gridCol w:w="581"/>
        <w:gridCol w:w="581"/>
        <w:gridCol w:w="581"/>
        <w:gridCol w:w="563"/>
        <w:gridCol w:w="581"/>
        <w:gridCol w:w="581"/>
        <w:gridCol w:w="581"/>
        <w:gridCol w:w="581"/>
        <w:gridCol w:w="583"/>
        <w:gridCol w:w="593"/>
        <w:gridCol w:w="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évf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 öss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évf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 össz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-öss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. Isk.otth., tan.szo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ülön-böz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sztálycsökkenés heti 30,5 óra csökkenést jelent. A pedagógusok kötelező órájának emelkedése kapcsán 23 pedagógus heti 38 órával többet tud ellátni 2007. szeptemberétő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raszámváltozás miatt a foglalkoztatás az intézmény az alábbiak szerint alakul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1 fő pedagógus tanév végével nyugdíjba vonul, az álláshelyet az intézmény nem tölti b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úlórák száma a jelenlegi 29 óráról heti 5 órára csökken (-24 óra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fennmaradó heti 22,5 órás csökkenést 2007. szeptember 1-jétől több pedagógus részmunkaidőben történő foglalkoztatásával tudja az intézmény megvalósíta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mennyiben az érintettek részmunkaidőben történő foglalkoztatásukat nem fogadják el, a </w:t>
      </w:r>
      <w:r>
        <w:rPr>
          <w:rFonts w:cs="Arial" w:ascii="Arial" w:hAnsi="Arial"/>
          <w:sz w:val="22"/>
        </w:rPr>
        <w:t>Kjt 30. § (1) b/ pontja alapján felmentésükre kerül so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yelemmel az előzőekre javasolom a Közgyűlésnek, hogy a Derkovits Gyula Általános Iskola létszám-előirányzatát 1 fő pedagógus 2007. július 1. napjától kezdődő felmentésére tekintettel 1 fővel, pedagógusok részmunkaidőben történő foglalkoztatására tekintettel 2007. szeptember 1-től további 1 fővel csökkents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az iskola létszám-előirányzata 49 főről 47 főre, ezen belül a szakmai létszám 40 főről 38 főre módosul, az intézmény-üzemeltetési létszám változatlanul 9 fő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Javasolom továbbá, hogy a Közgyűlés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kovits Gyula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 9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 6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 61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ugdíjazással kapcsolatos kifizetések az intézmény költségvetésében megtervezésre kerülte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eumann János Általános Iskolában</w:t>
      </w:r>
      <w:r>
        <w:rPr>
          <w:rFonts w:cs="Arial" w:ascii="Arial" w:hAnsi="Arial"/>
          <w:sz w:val="22"/>
        </w:rPr>
        <w:t xml:space="preserve"> osztálycsökkenés várható mind az alsó, mind a felső tagozato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1"/>
        <w:gridCol w:w="581"/>
        <w:gridCol w:w="581"/>
        <w:gridCol w:w="581"/>
        <w:gridCol w:w="563"/>
        <w:gridCol w:w="581"/>
        <w:gridCol w:w="581"/>
        <w:gridCol w:w="581"/>
        <w:gridCol w:w="581"/>
        <w:gridCol w:w="583"/>
        <w:gridCol w:w="593"/>
        <w:gridCol w:w="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évf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 öss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évf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 össz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-öss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. Isk.otth., tan.szo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ülön-böz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ok számának csökkenése heti 61,5 óra csökkenést eredményez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ntézmény 47 fő pedagógusából a kötelező óraszámok emelkedése 34 főt érint, 2007. szeptemberétől heti 59 órával többet tudnak ellát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raszámváltozást az intézmény az alábbiak szerint tudja biztosítan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részmunkaidőben foglalkoztatott pedagógus a tanév végével nyugdíjba vonul, az álláshelyet az intézmény nem tölti be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1 fő határozott idejű megbízása a tanév végével lejár, az álláshelyet az intézmény szintén nem tölti be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2 fő </w:t>
      </w:r>
      <w:r>
        <w:rPr>
          <w:rFonts w:cs="Arial" w:ascii="Arial" w:hAnsi="Arial"/>
          <w:sz w:val="22"/>
          <w:szCs w:val="23"/>
        </w:rPr>
        <w:t>pedagógus részére az intézmény órát biztosítani nem tud, végzettségüknek, képesítésüknek megfelelő más munkakört felajánlani nem tudunk, továbbfoglalkoztatásukra a közalkalmazottak jogállásáról szóló 1992. évi XXXIII. tv. 30. §. (1) bekezdésének b./ pontját figyelembe véve nincs lehetőség. Felmentésükre 2007. július 1. napjával kezdődően kerül sor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fentieken túl 2007. szeptember 1-jétől (a megelőző évhez hasonlóan) több pedagógus részmunkaidőben történő foglalkoztatásával tudja az intézmény az órákat ellátni. A csökkenés heti 33 óra, 1,5 álláshely. </w:t>
      </w:r>
      <w:r>
        <w:rPr>
          <w:rFonts w:cs="Arial" w:ascii="Arial" w:hAnsi="Arial"/>
          <w:sz w:val="22"/>
          <w:szCs w:val="23"/>
        </w:rPr>
        <w:t xml:space="preserve">Amennyiben az érintettek részmunkaidőben történő foglalkoztatásukat nem fogadják el, a </w:t>
      </w:r>
      <w:r>
        <w:rPr>
          <w:rFonts w:cs="Arial" w:ascii="Arial" w:hAnsi="Arial"/>
          <w:sz w:val="22"/>
        </w:rPr>
        <w:t>Kjt 30. § (1) b/ pontja alapján felmentésükre kerül so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en túl csökken a túlórák száma (jelenleg 41,5 óra/hét)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yelemmel az előzőekre javasolom a Közgyűlésnek, hogy a Neumann János Általános Iskola létszám-előirányzatát 1 fő nyugdíjazására, 1 fő határozott idejű megbízásának lejártára, 2 fő 2007. július 01. napjától kezdődő felmentésére tekintettel, valamint pedagógusok részmunkaidőben történő foglalkoztatása miatt 1,5 fővel, azaz mindösszesen 5,5  fővel csökkents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Közgyűlés 59/2007. (II.22.) számú határozatában az Eötvös József Iskola megszüntetése  kapcsán 5 álláshellyel növelte a Neumann Iskola létszám-előirányzatán belül a pedagógus létszámot. Előzőekre, valamint a 143/2007. (III.29.) Kgy. számú határozatra tekintettel a Neumann János Általános Iskola szakmai létszámát a jelzett 5 fővel csökkenteni szüksége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az iskola létszám-előirányzata az intézmények átszervezésével összefüggő 59/2007. (II.22.) számú határozattal meghatározott 65 főről 54,5 főre, kerekítve 54 főre, ezen belül a szakmai létszám 52 főről 41,5 főre, kerekítve 41 főre módosul. Az intézmény-üzemeltetési létszám változatlanul 13 fő marad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özgyűlés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Neumann J.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80 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 6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13 79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csökkentésben érintett pedagógusok részére biztosítani szükséges a KJT szerint járó juttatásokat (felmentési illetmény, végkielégítés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aragvári utcai Általános Iskola</w:t>
      </w:r>
      <w:r>
        <w:rPr>
          <w:rFonts w:cs="Arial" w:ascii="Arial" w:hAnsi="Arial"/>
          <w:sz w:val="22"/>
        </w:rPr>
        <w:t xml:space="preserve"> az idei tanévben 32 tanulócsoporttal működött, a jelentkezések alapján nem változik az osztályainak száma. A napközis csoportok tekintetében azonban évek óta probléma, hogy több csoport rendkívül magas, 40 fő körüli létszámmal kerül megszervezésre. A pedagógusok kötelező-óraszám emelkedése kapcsán a napközis csoportok számának 1-gyel történő emelése többlet költségvetési forrás nélkül biztos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ntézmény jelenlegi pedagógus létszáma 65 fő, a kötelező óraszám emelkedése 46 főt érint, 2007. szeptemberétől heti 76 órával tudnak többet ellát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Közgyűlés támogatja a napközis csoportok számának növelését (heti 22,5 óra többlet) 53,5 óra csökkentését kell az intézménynek biztosítani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ntézmény 2007/2008-as tanévre vonatkozó előzetes tantárgyfelosztását elkészítette. Az óraszám csökkenést részben a túlórák számának csökkenésével (jelenlegi heti 100 óra), részben órák pedagógusok közötti felosztásával tudja biztosíta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n túl kérem a Közgyűlést értsen egyet azzal, hogy az Eötvös József Általános Iskola 1 fő pedagógusa 2007. augusztus 1-től a Paragvári utcai Általános Iskolában végezze tovább feladatait. Az előzőekben jelzett tantárgyfelosztást figyelembe véve 0,5 álláshellyel szükséges növelni az iskola szakmai létszám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kérem a Közgyűlést támogassa, hogy a  Paragvári utcai Általános Iskola a 2007/2008. tanévtől eggyel több napközis csoporttal (15 csoport) működjö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olom, hogy 2007. szeptember 1-jével a Paragvári utcai Általános Iskola szakmai létszámát 0,5 fővel növelje, ezáltal az intézmény létszám-előirányzatát 82,5 főről 83 főre (a rendeletben kerekítve 83 fő szerepel) módosítsa, ezen belül a szakmai tevékenységet ellátók létszáma 65 fő (64,5 fő volt), az intézmény-üzemeltetési létszám változatlanul 18 fő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Kérem a Közgyűlést, hogy a létszám bővítéshez kapcsolódó személyi juttatást és járulékát, 2007. évre vonatkozóan összesen  471.755 Ft-ot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z intézmény részére biztosíts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ési Huber István Általános Iskolában</w:t>
      </w:r>
      <w:r>
        <w:rPr>
          <w:rFonts w:cs="Arial" w:ascii="Arial" w:hAnsi="Arial"/>
          <w:sz w:val="22"/>
        </w:rPr>
        <w:t xml:space="preserve"> csökken az alsós osztályok száma a 2007/2008.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90"/>
        <w:gridCol w:w="589"/>
        <w:gridCol w:w="590"/>
        <w:gridCol w:w="590"/>
        <w:gridCol w:w="567"/>
        <w:gridCol w:w="585"/>
        <w:gridCol w:w="585"/>
        <w:gridCol w:w="585"/>
        <w:gridCol w:w="585"/>
        <w:gridCol w:w="586"/>
        <w:gridCol w:w="595"/>
        <w:gridCol w:w="9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évf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évf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évf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év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 össz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év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év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év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évf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 össz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-öss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. Isk.otth., tan.szob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z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ben jelzett osztályok mellett plusz osztályként indul a Szentkirályi Általános Iskola jelenlegi elsős osztálya, melyhez – a Közgyűlés áprilisi döntése kapcsán - áthelyezésre került 1 fő tanító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osztályok számának csökkenése heti 53,5 óra csökkenést eredménye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ok kötelező órájának emelkedése kapcsán 29 pedagógus heti 60 órával többet tud ellátni 2007. szeptemberétől a jelenlegihez viszonyította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raszámváltozás miatt az intézményben a foglalkoztatás az alábbiak szerint alakul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5 fő pedagógus részére az intézmény órát biztosítani nem tud, végzettségüknek, képesítésüknek megfelelő más munkakört felajánlani nem tudunk, továbbfoglalkoztatásukra a közalkalmazottak jogállásáról szóló 1992. évi XXXIII. tv. 30. §. (1) bekezdésének b./ pontját figyelembe véve nincs lehetőség. Ezért </w:t>
      </w:r>
      <w:r>
        <w:rPr>
          <w:rFonts w:cs="Arial" w:ascii="Arial" w:hAnsi="Arial"/>
          <w:sz w:val="22"/>
        </w:rPr>
        <w:t>3 fő nyugdíjra jogosult pedagógusnak, és további 2 fő pedagógusnak 2007. július 1-vel kezdődő felmentésére kerül sor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yelemmel az előzőekre javasolom a Közgyűlésnek, hogy a Dési Huber István Általános Iskola létszám-előirányzatát 5 fővel - 2007. július 1. napjától kezdődő felmentésükre tekintettel - csökkents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az iskola létszám-előirányzata - a 203/2007. (IV.26.) Kgy. számú határozattal megállapított - 50 főről 45 főre csökken, ezen belül a szakmai létszám 40 főről 35 főre módosul, az intézmény-üzemeltetési létszám változatlanul 10 fő marad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özgyűlés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si Huber István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 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 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3 36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csökkentésben érintett pedagógusok részére biztosítani szükséges a KJT szerint járó juttatásokat (felmentési illetmény, végkielégítés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Reguly Antal Általános Iskolában</w:t>
      </w:r>
      <w:r>
        <w:rPr>
          <w:rFonts w:cs="Arial" w:ascii="Arial" w:hAnsi="Arial"/>
          <w:sz w:val="22"/>
        </w:rPr>
        <w:t xml:space="preserve"> az osztályok száma a következő tanévben az alábbiak szerint alak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98"/>
        <w:gridCol w:w="598"/>
        <w:gridCol w:w="599"/>
        <w:gridCol w:w="599"/>
        <w:gridCol w:w="573"/>
        <w:gridCol w:w="590"/>
        <w:gridCol w:w="590"/>
        <w:gridCol w:w="590"/>
        <w:gridCol w:w="590"/>
        <w:gridCol w:w="591"/>
        <w:gridCol w:w="599"/>
        <w:gridCol w:w="79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évf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évf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évf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év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 össz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évf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évf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évf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évf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 össz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-össz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Külö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öz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sztályok és a napközis csoportok számának változása kapcsán 46,3 órával csökken az ellátandó feladat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jelenlegi pedagógus létszáma 31 fő, a kötelező óraszám emelkedése 23 főt érint, 2007. szeptemberétől heti 36 órával tudnak többet ellát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szerinti heti 82 óra különbözetre tekintettel az alábbiakat javasolom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intézményben két pedagógus jelenleg tartósan távol van (Gyes-en vannak). Helyettük az intézmény nem alkalmaz helyettesítő pedagógust, így az álláshelyre tervezett bér felszabadul. Az álláshelyeket – a kollégák felmentési védettségére tekintettel – zárolni nem lehet, megszüntetésük vagy a Gyes lejártát követően, vagy a következő években várható nyugdíjazások miatt „felszabaduló” álláshely zárolásával biztosítható. 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óraszámokat figyelembe véve további két pedagógus továbbfoglalkoztatására nincs lehetőség: részükre végzettségüknek, képesítésüknek megfelelő más munkakört felajánlani nem tudunk, továbbfoglalkoztatásukra a közalkalmazottak jogállásáról szóló 1992. évi XXXIII. tv. 30. §. (1) bekezdésének b./ pontját figyelembe véve nincs lehetőség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zőekre tekintettel javasolom a Közgyűlésnek, hogy 2007. szeptember 1-től a Reguly Antal Általános Iskola szakmai létszámát 2 fővel csökkentse, ezáltal az intézmény létszám–előirányzata 39 főről 37 főre csökken, ezen belül a szakmai tevékenységet ellátók létszáma 31 főről 29 főre módosul, az intézmény-üzemeltetési létszám változatlanul 8 fő marad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, hogy további 2 álláshely zárolására a felmentési tilalom lejártát követően, vagy ha ezt megelőzően a bekövetkező nyugdíjazások kapcsán lehetséges, azzal az időponttal kerüljön sor. Az álláshelyekre bér a következő években sem tervezhet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Javasolom a Közgyűlésnek, hogy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y Antal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 2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 8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 1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Javasolom továbbá, hogy a Közgyűlés biztosítsa az intézmény részére a létszámcsökkentésben érintett pedagógusok KJT alapján járó juttatásainak fedezetét.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áci Mihály Általános Iskola és Alapfokú Művészetoktatá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ézmény</w:t>
      </w:r>
      <w:r>
        <w:rPr>
          <w:rFonts w:cs="Arial" w:ascii="Arial" w:hAnsi="Arial"/>
          <w:sz w:val="22"/>
        </w:rPr>
        <w:t xml:space="preserve"> osztályainak száma a következők szerint alakul a 2007/2008. tanévben (ifjúsági tagozat és művészeti iskola nélkül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81"/>
        <w:gridCol w:w="581"/>
        <w:gridCol w:w="581"/>
        <w:gridCol w:w="582"/>
        <w:gridCol w:w="562"/>
        <w:gridCol w:w="582"/>
        <w:gridCol w:w="582"/>
        <w:gridCol w:w="582"/>
        <w:gridCol w:w="582"/>
        <w:gridCol w:w="582"/>
        <w:gridCol w:w="592"/>
        <w:gridCol w:w="8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évf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évf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 öss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évf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évf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évf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évf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 össz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-öss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. Isk.otth., tan.</w:t>
            </w:r>
            <w:r>
              <w:rPr>
                <w:rFonts w:cs="Arial" w:ascii="Arial" w:hAnsi="Arial"/>
                <w:sz w:val="16"/>
                <w:szCs w:val="18"/>
              </w:rPr>
              <w:t>szob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ülö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öz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 felsős osztály csökkenés heti 34,75 óra csökkenést eredménye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jelenlegi 47 fő pedagógusából 2007. szeptemberétől 36 főnek emelkedik a kötelező órája, összesen heti 56,5 óráv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óraszámváltozás miatt az intézményben a foglalkoztatás az alábbiak szerint alakul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úlórák száma a jelenlegi 138,5 óráról heti 91,5 órára csökken (-47 óra)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1 fő </w:t>
      </w:r>
      <w:r>
        <w:rPr>
          <w:rFonts w:cs="Arial" w:ascii="Arial" w:hAnsi="Arial"/>
          <w:sz w:val="22"/>
          <w:szCs w:val="23"/>
        </w:rPr>
        <w:t>pedagógus részére az intézmény órát biztosítani nem tud, végzettségének, képesítésének megfelelő más munkakört felajánlani nem tudunk, továbbfoglalkoztatására a közalkalmazottak jogállásáról szóló 1992. évi XXXIII. tv. 30. §. (1) bekezdésének b./ pontját figyelembe véve nincs lehetőség. Felmentésére 2007. július 01. napjával kezdődően kerül so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pedagógus jelenleg tartósan távol van (az álláshelyen bérkifizetés nem történik), számára az intézmény nem tud órát biztosítani. Felmentésére, az álláshely végleges megszüntetésére a tartós távollét lejártát követően (előre láthatóan 2008. nyara) van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zőekre tekintettel javasolom a Közgyűlésnek, hogy a Váci Mihály Általános Iskola és Alapfokú Művészetoktatási Intézmény létszám-előirányzatát 1 fő pedagógus 2007. július 1-vel kezdődő felmentésével 1 fővel csökkentse, ezáltal az intézmény létszám–előirányzata 57 főről 56 főre csökken, ezen belül a szakmai tevékenységet ellátók létszáma 47 főről 46 főre módosul, az intézmény-üzemeltetési létszám változatlanul 10 fő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, hogy további egy pedagógus álláshely zárolására a tartós távollét lejártát követően kerüljön sor. Az álláshelyre bér a következő években nem tervezhet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a Közgyűlésnek, hogy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2091"/>
        <w:gridCol w:w="2100"/>
        <w:gridCol w:w="217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i Mihály Általános Iskola és Alapfokú Művészetoktatási Intézmé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 7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 9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özgyűlés biztosítsa az intézmény részére a létszámcsökkentésben érintett pedagógus KJT alapján járó juttatásainak fedezeté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Gothárd Jenő Általános Iskola</w:t>
      </w:r>
      <w:r>
        <w:rPr>
          <w:rFonts w:cs="Arial" w:ascii="Arial" w:hAnsi="Arial"/>
          <w:sz w:val="22"/>
        </w:rPr>
        <w:t xml:space="preserve"> osztályainak száma a következőképpen alakul a 2007/2008-as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81"/>
        <w:gridCol w:w="581"/>
        <w:gridCol w:w="581"/>
        <w:gridCol w:w="581"/>
        <w:gridCol w:w="561"/>
        <w:gridCol w:w="581"/>
        <w:gridCol w:w="581"/>
        <w:gridCol w:w="581"/>
        <w:gridCol w:w="581"/>
        <w:gridCol w:w="581"/>
        <w:gridCol w:w="591"/>
        <w:gridCol w:w="9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évf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 öss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 össz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-össz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. Isk.otth., tan.szob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ülö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öz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1 alsós osztály csökkenése 23,8 óra csökkenést eredményez hetente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iskola 41 pedagógusából a kötelező óraszám emelkedése 28 főt érint, 2007. szeptemberétől összesen heti 44 órával több órát tudnak hetente ellátni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ben évek óta nem megoldott a felső tagozatra visszaintegrált dyslexiás tanulók fejlesztése (a tanulók több mint 50 %-a a Gothárd Iskolában marad, jelenleg 62 fő fejlesztése indokolt). Az óraszám emelkedés kapcsán többlet költségvetési forrás nélkül biztosítható lenne egy fejlesztő pedagógus „beállítása”, aki megoldaná a fejlesztési feladatoka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raszámváltozás miatt a foglalkoztatás az intézményben az alábbiak szerint alakul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1 fő pedagógus a tanév végével nyugdíjba vonul, az álláshelyet nem tölti be az iskol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pedagógus fejlesztő pedagógusi feladatokat látna el szeptembertő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pedagógus jelenleg Gyes-en van, az Ő helyettesítését látná el szeptembertől olyan pedagógus, aki 2008-ban nyugdíjba vonul. A bérmegtakarítás biztosított, ugyanakkor a jelzett álláshely véglegesen csak a nyugdíjazást követően zárolható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mellett kérem a Tisztelt Közgyűlést, értsen egyet azzal, hogy az Eötvös József Általános Iskola 1 pedagógusa 2007. szeptemberétől a Gothárd Jenő Általános Iskolában végezze felad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javasolom a Közgyűlésnek, hogy a Gothárd Jenő Általános Iskola szakmai létszámát a növekedésre és csökkenésre tekintettel továbbra is 50,5 kerekítve 50 főben határozza meg, ezen belül a szakmai tevékenységet ellátók létszáma  41 fő, az intézmény-üzemeltetési feladatokat ellátók létszáma 9,5 fő, amely a rendeletben kerekítve 9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özgyűlés az intézmény pedagógus létszámát 1 fővel csökkentse 2008-ban, amikor az előzőekben említett Gyes-en lévő kollégát helyettesítő pedagógus nyugdíjba vonu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Javasolom továbbá, hogy az intézmény költségvetését (egy tervezett, de meghiúsult nyugdíjazás, valamint a Gyes-es helyettesítés miatt megmaradó költségeket, illetve az áthelyezés várható kiadásait figyelembe véve)  2007. évre vonatkozóan az alábbiak szerint csökkentse:</w:t>
      </w:r>
    </w:p>
    <w:p>
      <w:pPr>
        <w:pStyle w:val="Normal"/>
        <w:ind w:left="5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2111"/>
        <w:gridCol w:w="2124"/>
        <w:gridCol w:w="224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hárd Jenő Általános Isko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0 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 4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74 4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Zrínyi Ilona Általános Iskolában</w:t>
      </w:r>
      <w:r>
        <w:rPr>
          <w:rFonts w:cs="Arial" w:ascii="Arial" w:hAnsi="Arial"/>
          <w:sz w:val="22"/>
        </w:rPr>
        <w:t xml:space="preserve"> nem lesz változás az osztályok száma tekintetében, 24 osztállyal (ebből 4 osztály iskolaotthonos) és 8 napközis csoporttal működnek a 2007/2008-as tanévben is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pedagógus létszáma 50 fő, a kötelező óraszám emelkedése 38 főt érint, ők heti 60 órával több órát tudnak ellátni 2007. szeptemberétő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ban az idei évben 3 fő nyugdíjazására kerül sor, ebből 2 álláshelyet nem tölt be az intézmény. A fennmaradó óraszámmal (16 óra) 2007. szeptemberétől az intézmény heti túlóráinak száma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javasolom a Közgyűlésnek, hogy 2007. szeptember 1-től a Zrínyi Ilona Általános Iskola szakmai létszámát 2 fővel csökkentse, ezáltal az intézmény létszám–előirányzata 64 főről 62 főre csökken, ezen belül a szakmai tevékenységet ellátók létszáma 50 főről 48 főre módosul. Az intézmény-üzemeltetési feladatokat ellátók létszáma változatlanul 14 fő marad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z intézmény költségvetését 2007. évre vonatkozóan az alábbiak szerint csökkentse:</w:t>
      </w:r>
    </w:p>
    <w:p>
      <w:pPr>
        <w:pStyle w:val="Normal"/>
        <w:ind w:left="5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2111"/>
        <w:gridCol w:w="2124"/>
        <w:gridCol w:w="224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ínyi Ilona Általános Isko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 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 9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2 17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ugdíjazással kapcsolatos kifizetéseket az intézmény a 2007. évi költségvetésében tervez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imon István Utcai Általános Iskola</w:t>
      </w:r>
      <w:r>
        <w:rPr>
          <w:rFonts w:cs="Arial" w:ascii="Arial" w:hAnsi="Arial"/>
          <w:sz w:val="22"/>
        </w:rPr>
        <w:t xml:space="preserve"> osztályainak száma 1-gyel csökken a következő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81"/>
        <w:gridCol w:w="581"/>
        <w:gridCol w:w="581"/>
        <w:gridCol w:w="581"/>
        <w:gridCol w:w="561"/>
        <w:gridCol w:w="581"/>
        <w:gridCol w:w="581"/>
        <w:gridCol w:w="581"/>
        <w:gridCol w:w="581"/>
        <w:gridCol w:w="581"/>
        <w:gridCol w:w="591"/>
        <w:gridCol w:w="9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évf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 öss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év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 össz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-össz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. Isk.otth., tan.szob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ülö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öz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ok számának változása heti 37 órás csökkenést eredményez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ntézmény 36 fő pedagógusa közül a kötelező óraszámok emelkedése 26 főt érint, továbbá a tanuló létszám csökkenése miatt megszűnik az egyik igazgató helyettesi beosztás. A pedagógusok heti 58 órával több órát tudnak ellátni hetent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raszámváltozás miatt a foglalkoztatás az intézményben az alábbiak szerint alakul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4 fő </w:t>
      </w:r>
      <w:r>
        <w:rPr>
          <w:rFonts w:cs="Arial" w:ascii="Arial" w:hAnsi="Arial"/>
          <w:sz w:val="22"/>
          <w:szCs w:val="23"/>
        </w:rPr>
        <w:t>pedagógus részére az intézmény órát biztosítani nem tud, végzettségüknek, képesítésüknek megfelelő más munkakört felajánlani nem tudunk, továbbfoglalkoztatásukra a közalkalmazottak jogállásáról szóló 1992. évi XXXIII. tv. 30. §. (1) bekezdésének b./ pontját figyelembe véve nincs lehetőség. Felmentésükre 2007. július 1. napjával kezdődően kerül so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nmaradó óraszámmal (7 óra) 2007. szeptemberétől az intézmény heti túlóráinak száma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yelemmel az előzőekre javasolom a Közgyűlésnek, hogy a Simon István Utcai Általános Iskola létszám-előirányzatát 4 fő pedagógus 2007. július 1. napjától kezdődő felmentésére tekintettel 4 fővel csökkents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létszám-előirányzatán belül a pedagógus létszámot a Közgyűlés 59/2007. (II.22.) számú határozatában az Eötvös József Iskola megszüntetése kapcsán 9 pedagógus álláshellyel növelte, illetve az ÁMK létrehozása miatt az intézmény üzemeltetési létszámot 2 fővel csökkentette. Előzőekre, valamint a 143/2007. (III.29.) Kgy. számú határozatra tekintettel a Simon István u. Általános Iskola szakmai létszámát a jelzett 9 fővel csökkenteni szükséges (technikai létszámának 2 fővel történő csökkentését az 59/2007. (II.22.) Kgy. számú határozat biztosította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gy az iskola létszám-előirányzata az alábbiak szerint változ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701"/>
        <w:gridCol w:w="2126"/>
        <w:gridCol w:w="166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mai létszám (fő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. üzemelt. létszám (fő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ő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imon I. u. Ált. I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 kerekítve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5 kerekítve  4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ötvös J. Ált. Isk.-ból átkerü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/2007. (II.22.) Kgy.sz. h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zemelt. Létszám csök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/2007. (II.22.) Kgy.sz. h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legi módos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4 és 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4 és -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ódosított létszám-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 kerekítve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5 kerekítve  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özgyűlés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Simon István U.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 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 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 688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özgyűlés biztosítsa az intézmény részére a létszámcsökkentésben érintett pedagógus KJT alapján járó juttatásainak fedezeté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mon István Utcai Általános Iskola létszámváltozása kapcsán módosul a 2007. augusztus 1. napjával megalakuló Oladi Általános Művelődési Központ létszám-előirányzata is a következők szerint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701"/>
        <w:gridCol w:w="2126"/>
        <w:gridCol w:w="166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lét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. üzemelt. Léts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 I. U. Ált. Isk. előzőekben meghatározott lét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,5 kerekítve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5 kerekítve 4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ki Blanka Szakképző I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di Művelődési Közp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osított létszám-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5 kerekítve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5 kerekítve 1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áprilisi Közgyűlés az OÁMK szakmai létszámát 87 főben rögzítette, ezt csökkenti az óraszámemelés miatt jelen előterjesztésben szereplő 4 fő és az Eötvös József Iskola kapcsán jelzett 9 fő pedagógus létszám.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artók Béla Zeneiskola</w:t>
      </w:r>
      <w:r>
        <w:rPr>
          <w:rFonts w:cs="Arial" w:ascii="Arial" w:hAnsi="Arial"/>
          <w:sz w:val="22"/>
        </w:rPr>
        <w:t xml:space="preserve"> növendékeinek száma több év óta azonos, a 2007/2008. tanévre sem várható csökkenés. Az intézmény 50 pedagógusából 47 főt érint, 2007. szeptemberétől heti 94 órával tudnak többet ellátni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skola a 2007. évi költségvetése tervezésekor már számolt az óraszám növekedéssel, így szeptembertől 1,5 fő álláshelyre nem terveztek bért. A létszámmódosítást a Közgyűlésnek most kell jóváhagyni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nmaradó 61 órával részben a túlórák száma, részben a további jogviszonyban foglalkoztatott pedagógusok által ellátott órák száma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javasolom a Közgyűlésnek, hogy a Bartók Béla Zeneiskola létszám-előirányzatát 2007. szeptember 1. napjával 1,5 fővel csökkentse, így az intézmény létszám–előirányzata 63,5 főről kerekítve 63 főről 62 főre, ezen belül a szakmai tevékenységet ellátók létszáma 50,5 – kerekítve 50 főről 49 főre módosul. Az intézmény-üzemeltetési feladatokat ellátók létszáma változatlanul 13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 Oktatási Integrációs Központ</w:t>
      </w:r>
      <w:r>
        <w:rPr>
          <w:rFonts w:cs="Arial" w:ascii="Arial" w:hAnsi="Arial"/>
          <w:sz w:val="22"/>
        </w:rPr>
        <w:t xml:space="preserve"> tanuló csoportjainak száma 1-gyel nő a következő tanévben: általános iskola 7. évfolyamán 1 osztálycsökkenés, szakiskola 10. évfolyamán 1 osztálycsökkenés, szakképzési évfolyamán 2 csoportnövekedés, az értelmileg akadályozott tanulók csoportjainál 1 csoportnövekedés tapasztalható.  Az ellátandó órák száma nem változi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ok kötelező óraszámának emelkedése 30 pedagógust érint, ők heti 56 órával tudnak többet ellátni 2007. szeptemberét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ben a magas túlóra számra tekintettel létszámproblémát nem okoz az óraszám emelkedés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gyanakkor a kötelező óraszám emelkedése kapcsán költségvetési többlettámogatás nélkül megoldható lenne – az intézmények részéről kérésként többször megfogalmazott - városi pszichológus intézmény-típusonkénti alkalmazás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két olyan pedagógusa van jelenleg Gyes-en, aki megszerezte a klinikai gyermek szakpszichológus végzettséget, az egyik 2007-ben, a másik pedagógus 2008-ban „jön vissza”. Mivel jelenleg is foglalkoztat szerződéssel az intézmény 1 pszichológust, a létszám-előirányzat módosításával 2008-ra mindhárom intézményi körre biztosítható lenne a pszichológus alkalmazás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javasolom a Közgyűlésnek, hogy az Aranyhíd Nevelési Oktatási Integrációs Központ létszám-előirányzatát gyermekpszichológus alkalmazására tekintettel 2007. szeptember 1-jétől 1 fővel, 2008. szeptember 1-jétől további 1 fővel növelj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étszámnövekedések bérvonzatát a kötelező óraszámok emelkedése miatt jelentkező megtakarítás biztosítj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(A 319/2005. (IX.8.) Kgy. számú határozat alapján 2007. szeptember 1. napjától 2 fő gyógypedagógiai asszisztens alkalmazására tekintettel további 2 fővel nő az Aranyhíd Nevelési Oktatási Integrációs Központ szakmai létszáma, fedezete az intézmény költségvetésében megtervezésre került.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az intézmény létszám-előirányzata 92 főről 95 főre módosul, ezen belül a szakmai tevékenységet ellátók létszáma 78 főről 81 főre nő, az intézmény üzemeltetési feladatokat ellátók létszáma változatlanul 14 fő marad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Középiskolá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épiskoláknál kétirányú folyamat zajlik a következő 2007/2008-as tanévben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részt ezen a területen is emelkedik a pedagógusok kötelező óraszáma, amely felszabaduló óraszámot eredményez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részt (több szakma esetében) a gyakorlati képzés idejének 3 évre történő módosulása miatt az osztályok számának (ezen belül a gyakorlati csoportoknak) a növekedésére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 intézményeknél bekövetkező változásokat – az általános iskolákhoz hasonlóan – intézményenként ismertet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uskás Tivadar Fém- és Villamosipari Szakképző Iskola</w:t>
      </w:r>
      <w:r>
        <w:rPr>
          <w:rFonts w:cs="Arial" w:ascii="Arial" w:hAnsi="Arial"/>
          <w:sz w:val="22"/>
        </w:rPr>
        <w:t xml:space="preserve"> osztályainak száma 1-gyel nő a következő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7"/>
        <w:gridCol w:w="606"/>
        <w:gridCol w:w="675"/>
        <w:gridCol w:w="590"/>
        <w:gridCol w:w="522"/>
        <w:gridCol w:w="506"/>
        <w:gridCol w:w="571"/>
        <w:gridCol w:w="522"/>
        <w:gridCol w:w="522"/>
        <w:gridCol w:w="522"/>
        <w:gridCol w:w="522"/>
        <w:gridCol w:w="522"/>
        <w:gridCol w:w="71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+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+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color w:val="FF0000"/>
          <w:sz w:val="22"/>
        </w:rPr>
        <w:t>intenzív képzés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növekedés 42,3 óra többletet, a pedagógusok kötelező óraszámának emelkedése az érintett 35 pedagógus vonatkozásában 69 óra „csökkenést„  eredményez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változás létszámvonzattal nem jár, a különbözet 26,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órával szeptembertől a túlórák száma fog csökkenni (a jelenlegi túlórák, illetve óraadókkal ellátott órák száma heti 350 óra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59/2007. (II.22.) Kgy. számú határozat alapján a Teleki Blanka Szakképző Iskola 2 kollégiumi nevelőtanára került áthelyezésre a Puskás Tivadar Szakképző Iskolába: egyik pedagógus nyugdíjazás miatt megüresedett álláshelyre, másik pedagógus a bővülő csoportszámra tekintettel „plusz” létszámkén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kérem a Közgyűlést, hogy az iskola létszám-előirányzatát 93,25 – kerekítve 93 főről 94,25 kerekítve 94 főre növelje, ezen belül a szakmai feladatot ellátók létszáma 61 főről 62 főre nő, intézmény-üzemeltetési feladatot ellátók létszáma változatlanul 32,25 – kerekítve 32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avaria Közlekedési Szakképző Iskola és Kollégiumban</w:t>
      </w:r>
      <w:r>
        <w:rPr>
          <w:rFonts w:cs="Arial" w:ascii="Arial" w:hAnsi="Arial"/>
          <w:sz w:val="22"/>
        </w:rPr>
        <w:t xml:space="preserve"> az osztályok száma a következőképpen alakul a következő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0"/>
        <w:gridCol w:w="538"/>
        <w:gridCol w:w="538"/>
        <w:gridCol w:w="538"/>
        <w:gridCol w:w="538"/>
        <w:gridCol w:w="522"/>
        <w:gridCol w:w="625"/>
        <w:gridCol w:w="531"/>
        <w:gridCol w:w="531"/>
        <w:gridCol w:w="531"/>
        <w:gridCol w:w="531"/>
        <w:gridCol w:w="531"/>
        <w:gridCol w:w="657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évfolyam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csökkenés heti 40 órás óraszámcsökkenést eredményez. Ezen túl az iskola 45 pedagógusából 30 főt érint a kötelező óraszámemelés, heti 60 órával tudnak többet 2007. szeptemberétől ellát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létszámvonzattal nem jár, a jelzett 100 órával szeptembertől a túlórák száma fog csökkenni (a jelenlegi túlórák száma heti 288 ór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Gépipari és Informatikai Műszaki Szakközépiskolában</w:t>
      </w:r>
      <w:r>
        <w:rPr>
          <w:rFonts w:cs="Arial" w:ascii="Arial" w:hAnsi="Arial"/>
          <w:sz w:val="22"/>
        </w:rPr>
        <w:t xml:space="preserve"> változatlan marad az osztályok száma a 2007/2008. tanévben, 21 osztállyal működne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ok kötelező óraszámának emelkedése az érintett 35 pedagógus vonatkozásában 70 óra „csökkenést„ eredményez, szeptembertől ennyi órával többet tudnak pedagógusaik ellát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változás létszámvonzattal nem jár, 70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órával szeptembertől a túlórák száma fog csökkenni (a jelenlegi túlórák száma heti 338 ór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Élelmiszeripari és Földmérési Szakközépiskola</w:t>
      </w:r>
      <w:r>
        <w:rPr>
          <w:rFonts w:cs="Arial" w:ascii="Arial" w:hAnsi="Arial"/>
          <w:sz w:val="22"/>
        </w:rPr>
        <w:t xml:space="preserve"> osztályainak száma 1-gyel nő a 2007/2008.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0"/>
        <w:gridCol w:w="522"/>
        <w:gridCol w:w="675"/>
        <w:gridCol w:w="590"/>
        <w:gridCol w:w="522"/>
        <w:gridCol w:w="484"/>
        <w:gridCol w:w="593"/>
        <w:gridCol w:w="522"/>
        <w:gridCol w:w="522"/>
        <w:gridCol w:w="522"/>
        <w:gridCol w:w="522"/>
        <w:gridCol w:w="522"/>
        <w:gridCol w:w="712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2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+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+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</w:tr>
    </w:tbl>
    <w:p>
      <w:pPr>
        <w:pStyle w:val="Normal"/>
        <w:ind w:left="360" w:firstLine="2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tenzív képzé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osztálynövekedés 40 óra többletet, a pedagógusok kötelező óraszámának emelkedése az érintett 35 pedagógus vonatkozásában 70 óra „csökkenést„ eredménye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létszámvonzattal nem jár, a különbözet 30 órával szeptembertől a túlórák száma fog csökkenni (a jelenlegi túlórák száma heti 385 óra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zonban kezdeményezte a létszám-előirányzat átcsoportosítását: technikai létszámából könyvtárosi munkakört kíván létesíteni. Kérem a Közgyűlést, hogy az iskola létszám-előirányzatát az alábbiak szerint módosítsa:  létszám-előirányzat 89 fő, ebből pedagógus 53 fő, intézmény-üzemeltetési feladatot ellátók létszáma 36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32"/>
        </w:rPr>
        <w:t xml:space="preserve">A </w:t>
      </w:r>
      <w:r>
        <w:rPr>
          <w:rFonts w:cs="Arial" w:ascii="Arial" w:hAnsi="Arial"/>
          <w:b/>
          <w:bCs/>
          <w:sz w:val="22"/>
          <w:szCs w:val="32"/>
        </w:rPr>
        <w:t>Horváth Boldizsár Közgazdasági és Informatikai Szakközépiskola</w:t>
      </w:r>
      <w:r>
        <w:rPr>
          <w:rFonts w:cs="Arial" w:ascii="Arial" w:hAnsi="Arial"/>
          <w:sz w:val="22"/>
          <w:szCs w:val="32"/>
        </w:rPr>
        <w:t xml:space="preserve"> 1-gyel több osztállyal fog működni a jelenlegihez képest a 2007/2008. tanévben: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5"/>
        <w:gridCol w:w="536"/>
        <w:gridCol w:w="535"/>
        <w:gridCol w:w="535"/>
        <w:gridCol w:w="535"/>
        <w:gridCol w:w="515"/>
        <w:gridCol w:w="619"/>
        <w:gridCol w:w="529"/>
        <w:gridCol w:w="529"/>
        <w:gridCol w:w="529"/>
        <w:gridCol w:w="529"/>
        <w:gridCol w:w="529"/>
        <w:gridCol w:w="65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növekedés 40 óra többletet eredményez, ugyanakkor az intézmény 38 pedagógusából 35 főt érint a kötelező óraszámemelés, heti 69 órával tudnak többet 2007. szeptemberétől ellát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létszámvonzattal nem jár, a különbözetként jelentkező 29 órával szeptembertől a túlórák száma fog csökkenni (a jelenlegi túlórák száma heti 140,5 óra). 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osztályainak száma 1-gyel csökken a 2007/2008.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5"/>
        <w:gridCol w:w="536"/>
        <w:gridCol w:w="535"/>
        <w:gridCol w:w="535"/>
        <w:gridCol w:w="535"/>
        <w:gridCol w:w="515"/>
        <w:gridCol w:w="619"/>
        <w:gridCol w:w="529"/>
        <w:gridCol w:w="529"/>
        <w:gridCol w:w="529"/>
        <w:gridCol w:w="529"/>
        <w:gridCol w:w="529"/>
        <w:gridCol w:w="65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csökkenés heti 40 órás óraszámcsökkenést eredményez. Ezen túl az iskola 63 pedagógusából 41 főt érint a kötelező óraszámemelés, heti 81 órával tudnak többet 2007. szeptemberétől ellát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létszámvonzattal nem jár, a jelzett 121 órával szeptembertől a túlórák száma fog csökkenni (a jelenlegi túlórák száma heti 447,875 óra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Művészeti Szakközépiskola és Gimnázium </w:t>
      </w:r>
      <w:r>
        <w:rPr>
          <w:rFonts w:cs="Arial" w:ascii="Arial" w:hAnsi="Arial"/>
          <w:sz w:val="22"/>
        </w:rPr>
        <w:t xml:space="preserve">osztályainak száma nem változik a  2007/2008. tanévbe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ok kötelező óraszámának emelkedése az érintett 42 pedagógus vonatkozásában 83 óra „csökkenést„ eredménye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létszámvonzattal nem jár: a 9. évfolyamos zenei képzésben résztvevő tanulók  magasabb létszámára tekintettel nő ugyanis az egyéni fejlesztésre fordítandó óraszám (kb. 65 óra/hét), így a különbözetként jelentkező 18 órával szeptembertől a túlórák száma fog csökkenni (a jelenlegi túlórák száma heti 115,5 óra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59/2007. (II.22.) Kgy. számú határozat alapján a Teleki Blanka Szakképző Iskola 2 kollégiumi nevelőtanára került áthelyezésre a Kereskedelmi és Vendéglátói Szakképző Iskolába: egyik pedagógus nyugdíjazás miatt megüresedett álláshelyre, másik pedagógus a bővülő csoportszámra tekintettel „plussz” létszámkén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kérem a Közgyűlést, hogy az iskola létszám-előirányzatát 92 főről 93 főre növelje, ezen belül a szakmai feladatot ellátók létszáma 63 főről 64 főre nő, intézmény-üzemeltetési feladatot ellátók létszáma 29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zent-Györgyi Albert Középiskola</w:t>
      </w:r>
      <w:r>
        <w:rPr>
          <w:rFonts w:cs="Arial" w:ascii="Arial" w:hAnsi="Arial"/>
          <w:sz w:val="22"/>
        </w:rPr>
        <w:t xml:space="preserve"> osztályainak száma 1-gyel csökken a 2007/2008.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0"/>
        <w:gridCol w:w="538"/>
        <w:gridCol w:w="538"/>
        <w:gridCol w:w="538"/>
        <w:gridCol w:w="538"/>
        <w:gridCol w:w="522"/>
        <w:gridCol w:w="625"/>
        <w:gridCol w:w="531"/>
        <w:gridCol w:w="531"/>
        <w:gridCol w:w="531"/>
        <w:gridCol w:w="531"/>
        <w:gridCol w:w="531"/>
        <w:gridCol w:w="657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csökkenés heti 40 órás óraszámcsökkenést eredményez. Ezen túl az iskola 32 pedagógusából 25 főt érint a kötelező óraszámemelés, heti 50 órával tudnak többet 2007. szeptemberétől ellát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létszámvonzattal nem jár, a jelzett 90 órával szeptembertől a túlórák száma fog csökkenni (a jelenlegi túlórák száma heti 123 óra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rman Ottó Kertészeti, Környezetvédelmi, Vadgazdálkodási Szakképző Iskola és Kollégiumban</w:t>
      </w:r>
      <w:r>
        <w:rPr>
          <w:rFonts w:cs="Arial" w:ascii="Arial" w:hAnsi="Arial"/>
          <w:sz w:val="22"/>
        </w:rPr>
        <w:t xml:space="preserve"> az osztályok száma a következőképpen alakul a következő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5"/>
        <w:gridCol w:w="536"/>
        <w:gridCol w:w="535"/>
        <w:gridCol w:w="535"/>
        <w:gridCol w:w="535"/>
        <w:gridCol w:w="515"/>
        <w:gridCol w:w="619"/>
        <w:gridCol w:w="529"/>
        <w:gridCol w:w="529"/>
        <w:gridCol w:w="529"/>
        <w:gridCol w:w="529"/>
        <w:gridCol w:w="529"/>
        <w:gridCol w:w="65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növekedés 42,3 óra többletet, a pedagógusok kötelező óraszámának emelkedése az érintett 28 pedagógus vonatkozásában 55 óra „csökkenést„ eredménye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létszámvonzattal nem jár, a különbözetként jelentkező 12,7 órával szeptembertől a túlórák száma fog csökkenni (a jelenlegi túlórák száma heti 122 óra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fele Menyhért Építő- és Faipari Szakképző 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32"/>
        </w:rPr>
        <w:t>1-gyel több osztállyal fog működni a jelenlegihez képest a 2007/2008. tanévben: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5"/>
        <w:gridCol w:w="536"/>
        <w:gridCol w:w="535"/>
        <w:gridCol w:w="535"/>
        <w:gridCol w:w="535"/>
        <w:gridCol w:w="515"/>
        <w:gridCol w:w="619"/>
        <w:gridCol w:w="529"/>
        <w:gridCol w:w="529"/>
        <w:gridCol w:w="529"/>
        <w:gridCol w:w="529"/>
        <w:gridCol w:w="529"/>
        <w:gridCol w:w="65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növekedés 40 óra többletet eredményez, ugyanakkor az intézmény 51 pedagógusából 35 főt érint a kötelező óraszámemelés, heti 69 órával tudnak többet 2007. szeptemberétől ellát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változás létszámvonzattal nem jár, a különbözetként jelentkező 29 órával szeptembertől a túlórák száma fog csökkenni (a jelenlegi túlórák száma heti 349 óra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Teleki Blanka Szakképző Iskola </w:t>
      </w:r>
      <w:r>
        <w:rPr>
          <w:rFonts w:cs="Arial" w:ascii="Arial" w:hAnsi="Arial"/>
          <w:sz w:val="22"/>
        </w:rPr>
        <w:t>osztályainak száma a következőképpen alakul a következő tan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7"/>
        <w:gridCol w:w="467"/>
        <w:gridCol w:w="675"/>
        <w:gridCol w:w="590"/>
        <w:gridCol w:w="467"/>
        <w:gridCol w:w="474"/>
        <w:gridCol w:w="603"/>
        <w:gridCol w:w="467"/>
        <w:gridCol w:w="467"/>
        <w:gridCol w:w="467"/>
        <w:gridCol w:w="467"/>
        <w:gridCol w:w="467"/>
        <w:gridCol w:w="467"/>
        <w:gridCol w:w="62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+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+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tenzív képz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osztálynövekedés 30 óra többletet, a pedagógusok kötelező óraszámának emelkedése az érintett 24 pedagógus vonatkozásában 47 óra „csökkenést„ eredménye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létszámvonzattal nem jár, a különbözetként jelentkező 17 órával szeptembertől a túlórák száma fog csökkenni (a jelenlegi túlórák száma heti 187 óra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agy Lajos Gimnázium</w:t>
      </w:r>
      <w:r>
        <w:rPr>
          <w:rFonts w:cs="Arial" w:ascii="Arial" w:hAnsi="Arial"/>
          <w:sz w:val="22"/>
        </w:rPr>
        <w:t xml:space="preserve"> osztályainak száma nem változik a következő tanévben, 4 évfolyamon 3-3 párhuzamos, összesen 12 osztállyal működnek (levelező tagozat nélkül). A pedagógusok kötelező óraszám emelkedése az intézmény 33 pedagógusából 29 főt érint, 2007. szeptemberétől heti 57 órával többet tudnak ellá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raszámváltozás létszámvonzattal nem jár, ugyanakkor szeptembertől 57 órával csökken az iskola túlóráinak száma (jelenleg 193 óra a heti túlóra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Kanizsai Dorottya Gimnáziumban</w:t>
      </w:r>
      <w:r>
        <w:rPr>
          <w:rFonts w:cs="Arial" w:ascii="Arial" w:hAnsi="Arial"/>
          <w:sz w:val="22"/>
          <w:szCs w:val="23"/>
        </w:rPr>
        <w:t xml:space="preserve"> 1-gyel csökken a következő tanévben az osztályok szá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0"/>
        <w:gridCol w:w="538"/>
        <w:gridCol w:w="538"/>
        <w:gridCol w:w="538"/>
        <w:gridCol w:w="538"/>
        <w:gridCol w:w="522"/>
        <w:gridCol w:w="625"/>
        <w:gridCol w:w="531"/>
        <w:gridCol w:w="531"/>
        <w:gridCol w:w="531"/>
        <w:gridCol w:w="531"/>
        <w:gridCol w:w="531"/>
        <w:gridCol w:w="657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é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évfolyam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ettségit adó képzé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évfolyamo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-böz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csökkenés heti 50 órás óraszámcsökkenést eredményez. Ezen túl az iskola 42 pedagógusából 38 főt érint a kötelező óraszámemelés, heti 75 órával tudnak többet 2007. szeptemberétől ellát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óraszámváltozás miatt a foglalkoztatás az intézményben az alábbiak szerint alakul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pedagógus tanév végével nyugdíjba vonul, az álláshelyet az intézmény nem tölti b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nmaradó 103 órával szeptembertől a túlórák száma fog csökkenni (a jelenlegi túlórák száma heti 150 óra)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javasolom a Közgyűlésnek, hogy 2007. szeptember 1-vel a Kanizsai Dorottya Gimnázium szakmai létszámát 1 fővel csökkentse, ezáltal az intézmény létszám–előirányzata 54 főről 53 főre, ezen belül a szakmai tevékenységet ellátók létszáma 42 főről 41 főre módosul, az intézmény-üzemeltetési feladatokat ellátók létszáma változatlanul 12 fő marad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ét 2007. évre vonatkozóan csökkenteni nem lehet, az álláshelyre bért - a nyugdíjazás kiadásain túl - az intézmény nem tervezet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I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Javasolom, a Közgyűlés kérje fel a munkáltatókat, hog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3"/>
        </w:rPr>
        <w:t xml:space="preserve">kezdjék meg az egyeztetéseket azon pedagógusokkal, akiknek 2007. szeptemberétől a részmunkaidőben történő foglalkoztatása lehetséges az intézményben. Ha az érintett a részmunkaidőben történő foglalkoztatást nem fogadja el, a </w:t>
      </w:r>
      <w:r>
        <w:rPr>
          <w:rFonts w:cs="Arial" w:ascii="Arial" w:hAnsi="Arial"/>
          <w:sz w:val="22"/>
        </w:rPr>
        <w:t>Kjt 30. § (1) b/ pontja alapján 2007. július 01. napjától kezdődően kerüljön sor felmentésére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2007. szeptember 1. napi hatállyal – közös megegyezéssel - végezzék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helyi önkormányzatok létszámcsökkentési döntéseivel kapcsolatos egyszeri költségvetési hozzájárulás igénylésére vonatkozóan az idei évben is jelent meg pályázat. A felmentési illetmények, illetve végkielégítések pályázaton történő megigénylése lehetőségének megvizsgálását követően - a pályázati kiírásnak megfelelő esetekre vonatkozóan – az Önkormányzat legkésőbb 2007. október 1. napjáig pályázatot nyújthat be. A pályázat részletes feltételeit a 4/2007. (II.20.) ÖTM rendelet  tartalmazz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ban foglalt feltételeket figyelembe véve Önkormányzatunknak az alábbiakról kell nyilatkozni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5259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önkormányzat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sz w:val="22"/>
        </w:rPr>
        <w:t>Előzőekről a helyi önkormányzat a támogatásról szóló döntést követő 5 évig – az év végi elszámolás keretében,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z Önkormányzatnak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Javasolom, hogy az Oktatási, Ifjúsági és Sport osztály az intézmények 2007. évi túlóráinak felülvizsgálatát az előterjesztésben foglaltak figyelembe vételével végezz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rem a Tisztelt Közgyűlést, hogy az előterjesztésben foglaltakat jóváhagy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07. június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7.(V.31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Közoktatásról szóló 1993. évi LXXIX. tv. által elrendelt pedagógus kötelező óraszám emelés hatását, valamint a 2007/2008-as tanév várható osztályszámait áttekintve az alábbiakról dö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 létszám-előirányzatát 1 fő pedagógus 2007. július 01. napjától kezdődő felmentésére tekintettel 1-gyel csökkenti, így az intézmény létszám-előirányzata 26,5 kerekítve 27 főről 25,5 kerekítve 26 főre, ezen belül a szakmai létszám 20 főről 19 főre módosul, az intézmény-üzemeltetési létszám változatlanul 6,5 fő, kerekítve 7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ÁMK költségvetését az idei évre vonatkozóan 1 pedagógus 1 havi bérével lehet csökkenteni, ugyanakkor a felmentésre járó átlagkereset és járuléka idei évre eső (1 havi) és 2008. évre áthúzódó (3 havi) részét biztosítani szüksége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ét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itra utcai ÁM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4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 1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észére egyszeri támogatásként biztosítja a létszámcsökkentésben érintett pedagógus KJT alapján járó juttatásainak, valamint járulékainak fedez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</w:rPr>
        <w:t xml:space="preserve">A Közgyűlés egyetért azzal, hogy a 2007. szeptember 1-jétől </w:t>
      </w:r>
      <w:r>
        <w:rPr>
          <w:rFonts w:cs="Arial" w:ascii="Arial" w:hAnsi="Arial"/>
          <w:b/>
          <w:bCs/>
          <w:color w:val="000000"/>
          <w:sz w:val="22"/>
        </w:rPr>
        <w:t>Bercsényi Miklós Általános Iskolában</w:t>
      </w:r>
      <w:r>
        <w:rPr>
          <w:rFonts w:cs="Arial" w:ascii="Arial" w:hAnsi="Arial"/>
          <w:color w:val="000000"/>
          <w:sz w:val="22"/>
        </w:rPr>
        <w:t xml:space="preserve"> 1 tanító és 3 gyógypedagógiai asszisztens kerüljön foglalkoztatásra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gyelemmel az előzőekre a Bercsényi Miklós Általános Iskola létszám-előirányzatát 4 fővel növeli, így az iskola létszám-előirányzata 57 főről 61 főre, ezen belül a szakmai létszám 46 főről 50 főre nő, az intézmény-üzemeltetési létszám változatlanul 11 fő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á a Közgyűlés az iskola szakmai létszám-előirányzatát 1 pedagógus tartós távollétének lejártát, illetve a felmentési tilalom végét követően (előre láthatóan 2008-ban) 1 fővel csökken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rtósan távol lévő álláshelyre bér a továbbiakban nem tervezt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Közgyűlés a létszámbővítés 2007. évre vonatkozó költségvetési fedezetét, járulékaival együtt összesen 1.326.204 Ft-ot az intézmény részére biztosítj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Derkovits Gyula Általán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kola</w:t>
      </w:r>
      <w:r>
        <w:rPr>
          <w:rFonts w:cs="Arial" w:ascii="Arial" w:hAnsi="Arial"/>
          <w:sz w:val="22"/>
        </w:rPr>
        <w:t xml:space="preserve"> létszám-előirányzatát 1 fő pedagógus 2007. július 01. napjától kezdődő felmentésére tekintettel 1 fővel, pedagógusok részmunkaidőben történő foglalkoztatására tekintettel 2007. szeptember 1-től további 1 fővel csökken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az iskola létszám-előirányzata 49 főről 47 főre, ezen belül a szakmai létszám 40 főről 38 főre módosul, az intézmény-üzemeltetési létszám változatlanul 9 fő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intézmény költségvetését - a létszámcsökkentéssel összefüggésben -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kovits Gyula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 9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 6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 6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Neumann János Általános Iskola</w:t>
      </w:r>
      <w:r>
        <w:rPr>
          <w:rFonts w:cs="Arial" w:ascii="Arial" w:hAnsi="Arial"/>
          <w:sz w:val="22"/>
        </w:rPr>
        <w:t xml:space="preserve"> létszám-előirányzatát 1 fő nyugdíjazására, 1 fő határozott idejű megbízásának lejártára, 2 fő 2007. július 01. napjától kezdődő felmentésére tekintettel, továbbá, pedagógusok 2007. szeptemberétől részmunkaidőben történő foglalkoztatása miatt 1,5 fővel, továbbá az Eötvös József Általános Iskola megszüntetése kapcsán növelt 5 pedagógus létszámmal, azaz mindösszesen 10,5  fővel csökken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az iskola létszám-előirányzata az 59/2007. (II.22.) Kgy. számú határozattal módosított 65 főről 54,5 főre, kerekítve 54 főre, ezen belül a szakmai létszám 52 főről 41,5 – kerekítve 41 főre módosul. Az intézmény-üzemeltetési létszám változatlanul 13 fő marad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Közgyűlés az intézmény költségvetését a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mann J.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80 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 6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13 79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Közgyűlés egyetért azzal, hogy a </w:t>
      </w:r>
      <w:r>
        <w:rPr>
          <w:rFonts w:cs="Arial" w:ascii="Arial" w:hAnsi="Arial"/>
          <w:b/>
          <w:bCs/>
          <w:sz w:val="22"/>
        </w:rPr>
        <w:t>Paragvári utcai Általános Iskola</w:t>
      </w:r>
      <w:r>
        <w:rPr>
          <w:rFonts w:cs="Arial" w:ascii="Arial" w:hAnsi="Arial"/>
          <w:sz w:val="22"/>
        </w:rPr>
        <w:t xml:space="preserve"> a 2007/2008. tanévtől eggyel több napközis csoporttal (15 csoport) működjön, továbbá egyetért azzal, hogy az Eötvös József Általános Iskola 1 fő pedagógusa 2007. augusztus 1. napjával a Paragvári Iskolába kerüljön áthelyezésr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zőekre, valamint a pedagógusok kötelező órájának emelkedésére tekintettel az iskola szakmai létszámát 0,5 fővel növeli, mely által az intézmény létszám-előirányzata 82,5 főről 83 főre (a rendeletben a kerekítés miatt 83 fő szerepel), ezen belül a szakmai tevékenységet ellátók létszáma 64,5 főről 65 főre módosul, az intézmény-üzemeltetési létszám változatlanul 18 fő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Közgyűlés biztosítja az intézmény részére a létszám bővítéshez kapcsolódó személyi juttatást és járulékát, 2007. évre vonatkozóan összesen  471.755 Ft-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Dési Huber István Általános Iskola</w:t>
      </w:r>
      <w:r>
        <w:rPr>
          <w:rFonts w:cs="Arial" w:ascii="Arial" w:hAnsi="Arial"/>
          <w:sz w:val="22"/>
        </w:rPr>
        <w:t xml:space="preserve"> létszám-előirányzatát 2007. július 01. napjától kezdődő felmentéssel 5 fővel csökken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az iskola létszám-előirányzata - a 203/2007. (IV.26.) Kgy. számú határozattal megállapított - 50 főről 45 főre csökken, ezen belül a szakmai létszám 40 főről 35 főre módosul, az intézmény-üzemeltetési létszám változatlanul 10 fő mar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si Huber István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 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 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3 336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Reguly Antal Általános Iskola</w:t>
      </w:r>
      <w:r>
        <w:rPr>
          <w:rFonts w:cs="Arial" w:ascii="Arial" w:hAnsi="Arial"/>
          <w:sz w:val="22"/>
        </w:rPr>
        <w:t xml:space="preserve"> szakmai létszámát 2007. szeptember 1-jével 2 fővel csökkenti, ezáltal az intézmény létszám–előirányzata 39 főről 37 főre csökken, ezen belül a szakmai tevékenységet ellátók létszáma 31 főről 29 főre módosul, az intézmény-üzemeltetési létszám változatlanul 8 fő marad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en túl 2 pedagógus tartós távollétének lejártát, illetve a felmentési tilalom végét követően - vagy ha ezt megelőzően a bekövetkező nyugdíjazások kapcsán lehetséges, azzal az időponttal - az iskola létszám-előirányzatát további 2 fővel csökkenti. A tartósan távol lévő álláshelyre bér 2007. szeptemberétől nem terveztet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y Antal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 2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 8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 1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Váci Mihály Általános Iskola és Alapfokú Művészetoktatási Intézmény</w:t>
      </w:r>
      <w:r>
        <w:rPr>
          <w:rFonts w:cs="Arial" w:ascii="Arial" w:hAnsi="Arial"/>
          <w:sz w:val="22"/>
        </w:rPr>
        <w:t xml:space="preserve"> létszám-előirányzatát 1 fő pedagógus 2007. július 01-vel kezdődő felmentésére tekintettel 1 fővel csökkenti, ezáltal az intézmény létszám –előirányzata 57 főről 56 főre csökken, ezen belül a szakmai tevékenységet ellátók létszáma 47 főről 46 főre módosul, az intézmény-üzemeltetési létszám változatlanul 10 fő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n túl 1 pedagógus tartós távollétének lejártát, illetve a felmentési tilalom végét követően az iskola létszám-előirányzatát további 1 fővel csökkenti. A tartósan távol lévő álláshelyre bér 2007. szeptemberétől nem terveztet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2091"/>
        <w:gridCol w:w="2100"/>
        <w:gridCol w:w="217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i Mihály Általános Iskola és Alapfokú Művészetoktatási Intézmé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 7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 95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ntézmény részére egyszeri támogatásként biztosítja a létszámcsökkentésben érintett pedagógus KJT alapján járó juttatásainak, valamint járulékainak fedezeté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A Közgyűlés egyetért azzal, hogy az Eötvös József Általános Iskola 1 fő pedagógusa 2007. augusztus 1-vel a Gothárd Iskolába kerüljön áthelyezésre, továbbá egyetért azzal, hogy az iskola egy pedagógusa 2007. szeptemberétől fejlesztő pedagógus munkakörben kerüljön foglalkoztatásr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Előzőekre, valamint a pedagógusok kötelező órájának emelkedésére tekintettel a Közgyűlés a </w:t>
      </w:r>
      <w:r>
        <w:rPr>
          <w:rFonts w:cs="Arial" w:ascii="Arial" w:hAnsi="Arial"/>
          <w:b/>
          <w:bCs/>
          <w:sz w:val="22"/>
        </w:rPr>
        <w:t>Gothárd Jenő Általános Iskola</w:t>
      </w:r>
      <w:r>
        <w:rPr>
          <w:rFonts w:cs="Arial" w:ascii="Arial" w:hAnsi="Arial"/>
          <w:sz w:val="22"/>
        </w:rPr>
        <w:t xml:space="preserve"> létszám–előirányzatát 50,5 kerekítve 50 főben határozza meg, ezen belül a szakmai tevékenységet ellátók létszáma 41 fő, az intézmény-üzemeltetési feladatokat ellátók létszáma 9,5 kerekítve 9 fő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Továbbá a Közgyűlés 1 fővel csökkenteni az intézmény pedagógus létszámát 2008-ban, amikor 1 fő Gyes-en lévő kollégát helyettesítő pedagógus nyugdíjba vonu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intézmény költségvetését 2007. évre vonatkozóan az alábbiak szerint csökkenti:</w:t>
      </w:r>
    </w:p>
    <w:p>
      <w:pPr>
        <w:pStyle w:val="Normal"/>
        <w:ind w:left="5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2111"/>
        <w:gridCol w:w="2124"/>
        <w:gridCol w:w="224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hárd Jenő Általános Isko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0 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 4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74 434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52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Közgyűlés 2007. szeptember 1-től a </w:t>
      </w:r>
      <w:r>
        <w:rPr>
          <w:rFonts w:cs="Arial" w:ascii="Arial" w:hAnsi="Arial"/>
          <w:b/>
          <w:bCs/>
          <w:sz w:val="22"/>
        </w:rPr>
        <w:t>Zrínyi Ilona Általános Iskola</w:t>
      </w:r>
      <w:r>
        <w:rPr>
          <w:rFonts w:cs="Arial" w:ascii="Arial" w:hAnsi="Arial"/>
          <w:sz w:val="22"/>
        </w:rPr>
        <w:t xml:space="preserve"> szakmai létszámát 2 fővel csökkenti, ezáltal az intézmény létszám–előirányzata 64 főről 62 főre csökken, ezen belül a szakmai tevékenységet ellátók létszáma 50 főről 48 főre módosul, az intézmény-üzemeltetési létszám változatlanul 14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intézmény költségvetését 2007. évre vonatkozóan az alábbiak szerint csökkenti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2111"/>
        <w:gridCol w:w="2124"/>
        <w:gridCol w:w="224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ínyi Ilona Általános Isko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 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 9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2 17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Simon István Utcai Általános Iskola</w:t>
      </w:r>
      <w:r>
        <w:rPr>
          <w:rFonts w:cs="Arial" w:ascii="Arial" w:hAnsi="Arial"/>
          <w:sz w:val="22"/>
        </w:rPr>
        <w:t xml:space="preserve"> létszám-előirányzatát 4 fő pedagógus 2007. július 01. napjától kezdődő felmentésére tekintettel 4 fővel, továbbá az Eötvös József Általános Iskola kapcsán növelt 9 pedagógus létszámmal, azaz mindösszesen 13  fővel csökk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gy az iskola létszám-előirányzatát a februári, áprilisi, májusi Közgyűlési döntésekkel módosított 53,5 kerekítve 54 főről 40,5 kerekítve 41 főre csökkenti, ezen belül a szakmai tevékenységet ellátók létszáma 45 főről 32 főre módosul, az intézmény-üzemeltetési létszám 8,5 kerekítve 9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 István U.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 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 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75 688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Simon István Utcai Általános Iskola létszám változása kapcsán módosítja a 2007. augusztus 1. napjával megalakuló Oladi Általános Művelődési Központ létszám-előirányzatát a következők szerint: az intézmény létszám-előirányzata 123,5 fő, kerekítve 124 fő, ezen belül a szakmai tevékenységet ellátók létszáma 74 fő, az intézmény-üzemeltetési létszám 49,5 fő, kerekítve 50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Bartók Béla Zeneiskola</w:t>
      </w:r>
      <w:r>
        <w:rPr>
          <w:rFonts w:cs="Arial" w:ascii="Arial" w:hAnsi="Arial"/>
          <w:sz w:val="22"/>
        </w:rPr>
        <w:t xml:space="preserve"> létszám-előirányzatát 2007. szeptember 1. napjával 1,5 fővel csökkenti, így az intézmény létszám–előirányzata 63,5 fő, kerekítve 63 főről 62 főre, ezen belül a szakmai tevékenységet ellátók létszáma 50,5 főről 49 főre módosul. Az intézmény-üzemeltetési feladatokat ellátók létszáma változatlanul 13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Közgyűlés az </w:t>
      </w:r>
      <w:r>
        <w:rPr>
          <w:rFonts w:cs="Arial" w:ascii="Arial" w:hAnsi="Arial"/>
          <w:b/>
          <w:bCs/>
          <w:sz w:val="22"/>
        </w:rPr>
        <w:t>Aranyhíd Nevelési Oktatási Integrációs Központ</w:t>
      </w:r>
      <w:r>
        <w:rPr>
          <w:rFonts w:cs="Arial" w:ascii="Arial" w:hAnsi="Arial"/>
          <w:sz w:val="22"/>
        </w:rPr>
        <w:t xml:space="preserve"> létszám-előirányzatát gyermekpszichológus alkalmazására tekintettel 2007. szeptember 1-jétől 1 fővel, 2008. szeptember 1-jétől további 1 fővel növ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n túl a 319/2005. (IX.8.) Kgy. számú határozat alapján 2 fő gyógypedagógiai asszisztens 2007. szeptember 1-től történő alkalmazására tekintettel további 2 fővel növeli az intézmény szakmai létszámá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pszichológus alkalmazásának költségvetési fedezetét a pedagógusok kötelező óraszámának emelése kapcsán jelentkező megtakarítás biztosítja, a gyógypedagógiai asszisztensek bére az intézmény költségvetésében megtervezésre kerül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létszám-előirányzata 2007. szeptemberétől 92 főről 95 főre emelkedik, ezen belül a szakmai tevékenységet ellátók létszáma 78 főről 81 főre módosul, az intézmény-üzemeltetési feladatokat ellátók létszáma változatlanul 14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Puskás Tivadar Fém- és Villamos Ipari Szakképző Iskola</w:t>
      </w:r>
      <w:r>
        <w:rPr>
          <w:rFonts w:cs="Arial" w:ascii="Arial" w:hAnsi="Arial"/>
          <w:sz w:val="22"/>
        </w:rPr>
        <w:t xml:space="preserve"> az iskola létszám-előirányzatát az 59/2007. (II.22.) Kgy. számú határozatban foglalt áthelyezésre tekintettel 93,25 – kerekítve 93 főről 94,25 főre, kerekítve 94 főre növeli, ezen belül a szakmai feladatot ellátók létszáma 61 főről 62 főre nő, intézmény-üzemeltetési feladatot ellátók létszáma 32,25 kerekítve 32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Közgyűlés az </w:t>
      </w:r>
      <w:r>
        <w:rPr>
          <w:rFonts w:cs="Arial" w:ascii="Arial" w:hAnsi="Arial"/>
          <w:b/>
          <w:bCs/>
          <w:sz w:val="22"/>
        </w:rPr>
        <w:t>Élelmiszeripari és Földmérési Szakképző Iskola és Kollégium</w:t>
      </w:r>
      <w:r>
        <w:rPr>
          <w:rFonts w:cs="Arial" w:ascii="Arial" w:hAnsi="Arial"/>
          <w:sz w:val="22"/>
        </w:rPr>
        <w:t xml:space="preserve"> kérésére az iskola létszám-előirányzatát az alábbiak szerint módosítja: létszám-előirányzat 89 fő, ebből szakmai feladatot ellátók létszáma 53 fő, intézmény-üzemeltetési feladatot ellátók létszáma 36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létszám-előirányzatát az 59/2007. (II.22.) Kgy. számú határozatban foglalt áthelyezésre tekintettel – az eredeti előirányzat szerinti - 92 főről 93 főre módosítja, ezen belül a szakmai feladatot ellátók létszáma 63 főről 64 főre nő, intézmény-üzemeltetési feladatot ellátók létszáma 29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Közgyűlés a </w:t>
      </w:r>
      <w:r>
        <w:rPr>
          <w:rFonts w:cs="Arial" w:ascii="Arial" w:hAnsi="Arial"/>
          <w:b/>
          <w:bCs/>
          <w:sz w:val="22"/>
        </w:rPr>
        <w:t>Kanizsai Dorottya Gimnázium</w:t>
      </w:r>
      <w:r>
        <w:rPr>
          <w:rFonts w:cs="Arial" w:ascii="Arial" w:hAnsi="Arial"/>
          <w:sz w:val="22"/>
        </w:rPr>
        <w:t xml:space="preserve"> szakmai létszámát 2007. szeptember 1-től1 fővel csökkenti, ezáltal az intézmény létszám–előirányzata 54 főről 53 főre csökken, ezen belül a szakmai tevékenységet ellátók létszáma 42 főről 41 főre módosul, az intézmény-üzemeltetési feladatokat ellátók létszáma változatlan, 12 fő mar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0" w:leader="none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kezdjék meg az egyeztetéseket azon pedagógusokkal, akiknek 2007. szeptemberétől csak részmunkaidőben történő foglalkoztatása lehetséges az intézményben. Ha az érintett a részmunkaidőben történő foglalkoztatást nem fogadja el, a </w:t>
      </w:r>
      <w:r>
        <w:rPr>
          <w:rFonts w:cs="Arial" w:ascii="Arial" w:hAnsi="Arial"/>
          <w:sz w:val="22"/>
        </w:rPr>
        <w:t>Kjt 30. § (1) b/ pontja alapján 2007. július 1. napjától kezdődően kerüljön sor felmentésére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2007. szeptember 1. napi hatállyal – közös megegyezéssel - végezzék e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7. október 1-jéig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 w:ascii="Arial" w:hAnsi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 w:ascii="Arial" w:hAnsi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Önkormányzat nyilatkozik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gyűlés felkéri a polgármestert és a jegyzőt, hogy az Önkormányzat 2007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kéri az Oktatási, Ifjúsági és Sport Osztályt, hogy az intézmények 2007. évi túlóráinak felülvizsgálatánál az előterjesztésben foglaltakat vegye figyelemb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 munkáltatói intézkedésekre vonatkozóan 2007. július 1. illetve szeptember 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 19. pontban jelzett pályázat benyújtására 2007. október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1">
      <w:start w:val="13"/>
      <w:numFmt w:val="decimal"/>
      <w:lvlText w:val="%2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46"/>
        </w:tabs>
        <w:ind w:left="4746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4746"/>
        </w:tabs>
        <w:ind w:left="4746" w:hanging="3045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0:00Z</dcterms:created>
  <dc:creator>Informatikai Csoport</dc:creator>
  <dc:description/>
  <dc:language>en-US</dc:language>
  <cp:lastModifiedBy>Hédi Róbertné</cp:lastModifiedBy>
  <cp:lastPrinted>2007-05-30T07:48:00Z</cp:lastPrinted>
  <dcterms:modified xsi:type="dcterms:W3CDTF">2007-06-04T06:30:00Z</dcterms:modified>
  <cp:revision>2</cp:revision>
  <dc:subject/>
  <dc:title> </dc:title>
</cp:coreProperties>
</file>