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454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- Sport és Ifjú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június 14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 Á J É K O Z T A T Ó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Z ÖNKORMÁNYZAT, A SZOMBATHELYI HÁZKEZELÉSI KFT ÉS AZ UNIHALL ÜZEMELTETŐ ÉS SZOLGÁLTATÓ KFT KÖZÖTT MEGKÖTÖTT SZERZŐDÉS FELÜLVIZSGÁLATÁRÓL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új városi sportcsarnok építése közben felmerült annak a lehetősége, hogy az új létesítménnyel kiegészült Sugár úti sportkomplexum működtetését az Önkormányzat bérbe adja. A pályázati úton történt bérbeadás célja – a sportlétesítmények használatát tekintve – a tiszta viszonyok megteremtése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on a győri székhelyű UNIHALL Üzemeltető és Szolgáltató Kft. nyerte tíz éves időtartamra az üzemeltetési jogot. A bérleti, üzemeltetési szerződést a felek 2005. július 14-én írták alá, de a sportlétesítmény tényleges birtokba vételére és a  szerződés hatályba lépésére – az új csarnok építésének elhúzódása miatt – 2006. március 1-én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ben rögzítették, hogy az Önkormányzat által garantált évi 50 millió forintos – ami évente emelkedik az inflációs rátával –  kapacitás lekötés terhére a bérlő a FALCO KC Kft-nek, a Szombathelyi DOBÓ SE-nek, a Szombathelyi Röplabda Klubnak és a Szombathelyi Rajczy Imre Sportiskolának a bérleményben edzés és versenylehetőséget biztosít. Továbbá vállalja, hogy a FALCO KC Kft. részére a bajnoki és kupa-mérkőzések lejátszásához biztosítja az új csarnok haszná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ögzítették továbbá, hogy az Önkormányzat évente öt napra – közszolgálati jellegű rendezvényre – bérleti díj nélkül veheti igénybe a létesítményt, és csak a közüzemi díjakat kell kifizetnie. Ennek fejében az Önkormányzat köteles évente öt napot elérő időtartamra az új csarnokot a kialakult piaci árak alapján térítéskötelesen bérbe venni az általa vagy közreműködésével szervezett rendezvény lebonyolít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tak abban, hogy minden évben felülvizsgálják a szerződést, és fenntartják annak lehetőségét, hogy a szerződés, illetve további üzemeltetés feltételeit újra tárgyal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ényleges birtokba vétel óta eltelt időszakban kiderült, hogy néhány esetben a használók és az Önkormányzat igénye és elképzelése a létesítményhasználatot illetően más, mint a bérlőnek, ezért az elmúlt időszakot a folyamatos egyeztetés jellemezte. Több képviselő kezdeményezte az elállás megvizsgál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t megvizsgáltuk, és megállapítottuk, hogy elállásra nincs objektív, reális jogi lehetőség, ugyanis csak a benne rögzített szerződésszegő magatartás esetén lehet felmondani. Ezért annak érdekében, hogy se az Önkormányzat, se a kedvezményezett sportszervezetek érdekei ne sérüljenek, a jövőben is minden kérdésben egyeztetni kívánunk a bérlővel, törekedve a kompromisszumra. Ennek nagyon jó példája a 2007. évi létesítményhasználat, ami többfordulós tárgyalás eredménye. Sikerült a négy eredetileg kedvezményezett sportszervezet mellé a Savaria BC női kosárcsapatot is felvenni, továbbá az oktatási intézmények igényeit kielégíteni. (1.számu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ondot okoz ugyanakkor, – és a panaszok nagy része is ezt tartalmazta – hogy más sportszervezetek, rendezvények, továbbá a helyiség bérlők bérleti díjai – a tájékoztatás alapján – irreálisan magasak, még akkor is, ha az Önkormányzat társrendező, vagy támogató. Ennek kiküszöbölésére javaslattal élünk a bérlő felé, meghatározva a rendezvények körét és a hozzájuk kapcsolódó bérleti díjakat az alábbiak szerin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által rendezett sport, kulturális és egyéb rendezvények: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x áras, a lehető legalacsonyobb bérleti díj, amely évente csak az inflációs rátával növekedik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Önkormányzat által támogatott rendezvények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es áras, szükség esetén rendezvényenként háromoldalú megállapodásban rögzítv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éb rendezvények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adá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zvények fenti kategóriákba sorolásával – elképzeléseink szerint –  tiszta viszonyokat teremtünk az Önkormányzatot érintő bérleti díjak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j sportcsarnokkal kapcsolatban a Szombathelyi Házkezelési Kft. is tudomásunkra hozta tapasztalatait, amelyben az alábbiakat rögzített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portlétesítmény tényleges birtokba vétele előtt – tehát már a kivitelezés folyamatában – az UNIHALL KFT megtette a létesítménnyel kapcsolatos észrevételeit, amelyeket a Házkezelési Kft. próbált teljes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sarnok átadása után a kivitelezésből visszamaradt hiányosságok miatt folyamatosan jelentkeztek problémák, de ezek a működést nem akadályozták. A Házkezelési Kft. folyamatosan tartotta a kapcsolatot az üzemeltetővel, az előforduló hibákat havi bontásban, hibajegyzékben rögzítették és továbbították a kivitelező felé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épületek és kapcsolódó létesítmények használata során felmerült funkcionális problémákat kivétel nélkül orvosolták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üzemeltető annak ellenére, hogy már a kivitelezés során megismerte az épületet és megkapta a kivitelezési dokumentációt, különböző kifogással élt a magas fenntartási költségekkel szembe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ázkezelési Kft. tapasztalatai között negatívumokat és pozitívumokat egyaránt találun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miatt pótmunkákra volt szükség, amelynek egy része már megvalósult, illetve folyamatban va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ombathelyi Házkezelési Kft. bérbeadással kapcsolatos – részünkre írásban megküldött – részletes tapasztalatait az előterjesztés 2.sz. mellékleteként csatol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június  „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.../2007. ( VI. 14. 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a Sugár úti Sportkomplexum üzemeltetésére vonatkozó szerződés egy éves tapasztalatairól szóló tájékoztatót tudomásul vesz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kéri a polgármestert, hogy az előterjesztésben javasolt – az önkormányzathoz köthető rendezvények bérleti díjára vonatkozó tárgyalásokat folytassa le az UNIHALL Kft. képviselőjé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>Dr. Ipkovich György polgármeste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Czeglédy Csaba alpolgármeste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ckenast Gusztáv, az Oktatási, Ifjúsági és Sport Osztály 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2007. szeptember 3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07:00Z</dcterms:created>
  <dc:creator>Informatikai Csoport</dc:creator>
  <dc:description/>
  <dc:language>en-US</dc:language>
  <cp:lastModifiedBy>Bagáryné Varga Gizella</cp:lastModifiedBy>
  <cp:lastPrinted>1999-06-11T09:12:00Z</cp:lastPrinted>
  <dcterms:modified xsi:type="dcterms:W3CDTF">2007-06-08T08:07:00Z</dcterms:modified>
  <cp:revision>2</cp:revision>
  <dc:subject/>
  <dc:title> </dc:title>
</cp:coreProperties>
</file>