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u w:val="single"/>
        </w:rPr>
        <w:t>A határozati javaslatot törvényesség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u w:val="single"/>
        </w:rPr>
        <w:t>szempontból megvizsgálta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  <w:tab/>
        <w:t xml:space="preserve">       (: Dr.Kaczmarski János :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 Közgyűlésének 2007. június 14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 Közigazgatási Hivatal törvényességi észrevétele a víz-, és csatornaszolgáltatás díjairól szóló többször módosított 8/1994.(II.24.) számú önkormányzati rendeletre vonatkozóa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Nyugat-Dunántúli Közigazgatási Hivatal részéről az előterjesztéshez mellékelt törvényességi észrevétel érkez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igazgatási Hivatal kéri, hogy a soron következő képviselő testületi ülés ismerje meg a törvényességi észrevételt és tegye meg az Önkormányzat a jogszabálysértés megszüntetésére vonatkozó intézkedését. Határideje a 2007. december 31. A határidők alapján a 2008. évi díjakról szóló rendelet ennek megfelelően kerülhet kihird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íz-, és csatornaszolgáltatási díjak megvitatására a VASIVÍZ ZRt. előkészítésében, közgyűlési előterjesztés készül, amelyről Önkormányzatunk kialakítja álláspontját. A  társaság közgyűlése dönt a  jóváhagyott díjakról, majd a rendeleti kihirdetésére ezt követően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a törvényességi észrevétel alapján a mellékelt véleményeltéréssel él, és ebben rögzíti, hogy a kéttényezős, kétáras szolgáltatási díj tartalma a vonatkozó jogszabályoknak megfelel, azonban előkészítés alatt áll a viziközmű szolgáltatásról szóló törvény olyan módosítása, amely törvényben rögzíti mind a kéttényezős, mind az egytényezős tarifarendszer alkalmazásának lehetőségét. A 2008. évi díjak megállapításának előkészítéséig reményeink szerint a jogszabályi háttér pontosítása realizálódik.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június ”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</w:rPr>
        <w:t>(: dr. Ipkovich György :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7. (VI.14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Nyugat-Dunántúli Regionális Közigazgatási Hivatalnak a víz-, és csatornaszolgáltatási díjak megállapításáról szóló 8/1994. (XII.14.) önkormányzati rendelet 1. számú mellékletében meghatározott ivóvíz szolgáltatási alapdíja tárgyában megtett 03-219-296/2007. számú törvényességi észrevételt az abban megszabott határidőre megismerte, és azt tudomásul vesz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lkéri a polgármestert és a jegyzőt, hogy a víz-, és csatornaszolgáltatási díjak megállapítására vonatkozó rendelet módosítását – figyelemmel a törvényességi észrevételben foglaltakra, valamint az időközben esetlegesen módosuló központi jogszabályokra – terjesszék a decemberi közgyűlés el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agner József a VASIVÍZ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/ a végrehajtásért: dr. Tőke Erzsébet a Jogi és Képviselői Osztá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azonnal, illetve 2007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5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           </w:t>
    </w:r>
    <w:r>
      <w:rPr>
        <w:rFonts w:cs="Arial" w:ascii="Arial" w:hAnsi="Arial"/>
        <w:b/>
        <w:bCs/>
        <w:smallCaps/>
        <w:sz w:val="18"/>
        <w:u w:val="single"/>
      </w:rPr>
      <w:t xml:space="preserve">Az előterjesztést megtárgyalja:       </w:t>
    </w:r>
    <w:r>
      <w:rPr>
        <w:rFonts w:cs="Arial" w:ascii="Arial" w:hAnsi="Arial"/>
        <w:smallCaps/>
        <w:sz w:val="18"/>
      </w:rPr>
      <w:t xml:space="preserve">  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               </w:t>
    </w:r>
    <w:r>
      <w:rPr>
        <w:rFonts w:cs="Arial" w:ascii="Arial" w:hAnsi="Arial"/>
        <w:b/>
        <w:smallCaps/>
        <w:sz w:val="18"/>
      </w:rPr>
      <w:t>Ügyrend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56:00Z</dcterms:created>
  <dc:creator>Szabó Józsefné</dc:creator>
  <dc:description/>
  <dc:language>en-US</dc:language>
  <cp:lastModifiedBy>Gerencsér Ernőné</cp:lastModifiedBy>
  <cp:lastPrinted>2007-06-04T09:59:00Z</cp:lastPrinted>
  <dcterms:modified xsi:type="dcterms:W3CDTF">2007-06-04T09:17:00Z</dcterms:modified>
  <cp:revision>5</cp:revision>
  <dc:subject/>
  <dc:title/>
</cp:coreProperties>
</file>