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07. június 14-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Javaslat önkormányzati tulajdonú helyiségek  bérlőinek közvetlen kijelölésére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u w:val="single"/>
        </w:rPr>
        <w:t>Javaslat a Szombathely, Fő tér 44. szám alatti életvédelmi helyiség bérlőjének kijelölésére</w:t>
      </w:r>
    </w:p>
    <w:p>
      <w:pPr>
        <w:pStyle w:val="TextBody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a Hua Yi Da Kft. (1084 Budapest, Vásár u. 4. I/10.) képviselője azzal a kéréssel fordult önkormányzatunkhoz, hogy szeretné bérbe venni az önkormányzat tulajdonában álló Fő tér 44. szám alatti életvédelmi helyiség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ua Yi Da Kft. bérli a magántulajdonban álló Fő tér 44. szám alatti vendéglátó egységet, melyben éttermet működtet. Az étterem üzemeltetéshez a cégnek szüksége lenne a pinceszinten található 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óvóhely rendeltetésű helyiség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letvédelmi helyiség állapota közepes. A Fő tér felújítása kapcsán a helyiség beázott, azonban az ennek következtében szükségessé váló munkálatokat (vakolat leverése) a Házkezelési Kft. elvégeztette. Így a helyiség állapota eredeti funkciójának – polgári védelmi helyiség – meg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491/A/19 hrsz-ú,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életvédelmi helyiséget korábban a Kőris László és Fia Bt. bérelte, egészen 2006. szeptember 30-ig. Ekkor az óvóhelyet a Házkezelési Kft. bérleménykezelője szabályszerűen visszavette. Pár nap múlva azonban a lakat kicserélésével a Hua Yi Da Kft. – mindenféle jogcím nélkül – birtokba vette a helyiséget. E tényt a Házkezelési Kft. munkatársai a 2006. október 11.napján tartott helyszíni ellenőrzés kapcsán észleltek. A céget felszólították az elfogyasztott áramdíj megfizetésére, illetőleg intézkedtek a helyiség kiür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ellenére cég a helyiséget a mai napig is jogcím nélkül használja, ugyanakkor – a helyzet   legalizálása érdekében – a Hua Yi Da Kft.  kérte, hogy az önkormányzat jelölje ki az óvóhely bérlőjé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önkormányzati rendelet 2.§ (2) bekezdése szerint  a bérlő személyét a Közgyűlés közvetlenül kiválaszthatja. A bérlő személyének közvetlen kiválasztását a polgármester kezdeményezheti, az erre vonatkozó előterjesztés azonban csak a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ezen rendelet 28.§-a kimondja, hogy a helyiséget jogcím nélkül használó, a jogcím nélküli használat kezdetétől a helyiségre megállapított helyiségbér háromszorosának megfelelő használati díjat köteles fiz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ségre vonatkozóan 2006. év október közepétől (az észlelés tényétől) 2007. június közepéig számított használati díj összesen 133.349,- Ft+ÁFA, melynek – a jogszabály szerint számított – háromszoros mértéke 400.047,- Ft +ÁFA, azaz összesen  480.056,- Ft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none"/>
        </w:rPr>
      </w:pPr>
      <w:r>
        <w:rPr>
          <w:b w:val="false"/>
          <w:bCs w:val="false"/>
          <w:iCs/>
          <w:sz w:val="22"/>
          <w:u w:val="none"/>
        </w:rPr>
        <w:t>Tekintettel arra, hogy a Hua Yi Da Kft.  életvédelmi helyiséget kíván bérbe venni, a bérlőkijelölés csak  az életvédelmi létesítmények létesítéséről, fenntartásáról, békeidőszaki hasznosításáról szóló 22/1992. (XII.29.) KTM rendelet 5.§-ában, illetve mellékletében meghatározottak betartásának előírásával lehetséges (pl. a kijelölés a helyiség rendeltetésszerű felhasználásnak elrendeléséig lehetséges, speciális karbantartási kötelezettségek…stb.). A hivatkozott KTM rendelet 5.§ (2) bekezdésének megfelelően az óvóhely hasznosításához a Polgári Védelmi Parancsnokság előzetes írásbeli hozzájárulása kel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none"/>
        </w:rPr>
      </w:pPr>
      <w:r>
        <w:rPr>
          <w:rFonts w:cs="Arial" w:ascii="Arial" w:hAnsi="Arial"/>
          <w:b/>
          <w:bCs/>
          <w:iCs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 fentiek alapján javaslom a Tisztelt Közgyűlésnek, a határozati javaslatban foglalt feltételekkel közvetlenül jelölje ki a Hua Yi Da Kft.-t a Fő tér 44. szám alatti 4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alapterületű életvédelmi helyiség bérlőjévé azzal a feltétellel, hogy a helyiség birtokba vétele csak  a  jogcím nélküli használat kapcsán megállapított  használati díj megfizetését követően lehetség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Javaslat a Szombathely, Rohonci u. 14. szám alatt található műhely bérlőjének kijelölésére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ájékoztatom a Tisztelt Közgyűlést, T. Takács Tibor (Szombathely, József A. u. 1/A.) festőművész azzal a kérelemmel fordult az önkormányzathoz, hogy szeretné bérbe venni a Szombathely, Rohonci u. 14. szám alatti  társasház udvarán található műhely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művész tevékenységét eddig olyan műtermekben folytatta, melyek magánkézben voltak és állandó tulajdonoscserék miatt folyamatosan költöznie kellett. Tekintettel arra, hogy az alkotásban fontos az állandóság, illetőleg a Művész Úr művészeti tevékenységét (festészet, mozaikkészítés) szülővárosában szeretné folytatni, kéri, hogy a Közgyűlés a Rohonci u. 14. szám alatti műhely bérbevételét engedélyezze számár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. Takács Tibor festőművész művészeti tevékenységével már sok maradandót tett Szombathely városáért. Így többek között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0-ben művészeti vezetőként részt vett a város történetét bemutató freskó megfestésében, a többi alkotó koordinálásában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2-2004 között Szombathely belvárosában saját galériát működtetett, ahol lehetőséget adott több szombathelyi művész bemutatkozásár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3-ban alapító tagja volt a Savaria Tendency Art Group, szombathelyi festőművészeket összefogó Képzőművészeti Egyesületne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6-ban elkészítette Szombathely Fő terén és a Savarai téren található szökőkutak mozaikját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7. májusában fejezte be Szent Márton életútját bemutató mozaikpadlót a Szent Márton Plébánián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mbathelyi születésű festőművész Szombathely városáért végzett kiemelkedő művészeti tevékenysége mindenképpen indokolja, hogy az önkormányzat megfelelő bérlemény biztosításával segítse T. Takács Tibort a művészeti tevékenysége folytatásában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 Rohonci u. 14. szám alatti műhely 14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alapterületű, külön bejáratú részét a Közgyűlés májusi ülésén a Szombathelyi Polgárőrség ingyenes használatába adta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Ezen helyiségcsoport mellett található, az udvari épületben  (korábban „liftműhelyben”) lévő külön albetétben felvett, szombathelyi 3379/A/22 hrsz-ú, 37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alapterületű helyiségcsoport, mely előzetes egyeztetések alapján – méretét és adottságait figyelembe véve - megfelelő lenne T. Takács Tibor művész részére a művészeti munka folytatásához. A helyiség külön bejáratú, egy 25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alapterületű műhelyből, egy 11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alapterületű raktárból, illetőleg főépületben található 2,43 m</w:t>
      </w:r>
      <w:r>
        <w:rPr>
          <w:b w:val="false"/>
          <w:bCs w:val="false"/>
          <w:sz w:val="22"/>
          <w:vertAlign w:val="superscript"/>
        </w:rPr>
        <w:t xml:space="preserve">2 </w:t>
      </w:r>
      <w:r>
        <w:rPr>
          <w:b w:val="false"/>
          <w:bCs w:val="false"/>
          <w:sz w:val="22"/>
        </w:rPr>
        <w:t>alapterületű közös használatú WC fele részének használatából áll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helyiségcsoport korábban műhelyként funkcionált, majd 2001-ig az önkormányzat raktárként hasznosította, azóta azonban kihasználatlan. A volt műhely állapota leromlott, a vakolat több helyen beomlott, a helyiség beázott. A helyiség gázkonvektorral fűthető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önkormányzati rendelet 2.§ (2) bekezdése szerint  a bérlő személyét a Közgyűlés közvetlenül kiválaszthatja. A bérlő személyének közvetlen kiválasztását a polgármester kezdeményezheti, az erre vonatkozó előterjesztés azonban csak a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-  a határozati javaslatban foglalat feltételekkel –  közvetlenül jelölje ki T. Takács Tibor festőművészt ( Szombathely,  József A. u. 1/A. szám alatti lakost) a Szombathely, Rohonci u. 14. számú társasház udvarán lévő, szombathelyi 3379/A/22 hrsz-ú, összesen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műhely bérlőjéül, támogatva ezzel művészeti tevékenysége továbbfolytatását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, 2007. június „   „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  <w:tab/>
        <w:t>/: dr. Ipkovich György: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VI.14.) Kgy. számú határozat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Közgyűlés - a helyiségbérlet  szabályairól szóló 17/2006. (V.25.) önkormányzati rendelet 2.§ (2) bekezdése alapján a szombathelyi 6491/A/19 hrsz-ú, természetben a Fő tér 44. szám alatt található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óvóhely rendeltetésű helyiség bérlőjéül kijelöli a Hua Yi Da Kft.-t (1084 Budapest, Vásár u. 4. I/10.)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szerződés csak azt követően köthető meg, ha a  bérlő -  az óvóhely jogcím nélküli használata idejére, a  fent hivatkozott rendelet 28.§-a alapján számított 400.047,- FT+ÁFA összegű használati díjat megfizet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 helyiség használatáért fizetendő bérleti díj mértéke havi 38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.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- 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kéri a Házkezelési Kft-t, hogy a fenti tartalommal a bérleti szerződést szíveskedjen meg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vács Előd, a Házkezelési Kft. ügyvezető igazgatója/</w:t>
      </w:r>
    </w:p>
    <w:p>
      <w:pPr>
        <w:pStyle w:val="TextBody"/>
        <w:jc w:val="both"/>
        <w:rPr/>
      </w:pPr>
      <w:r>
        <w:rPr>
          <w:sz w:val="22"/>
          <w:u w:val="single"/>
        </w:rPr>
        <w:t>Határidő</w:t>
      </w:r>
      <w:r>
        <w:rPr>
          <w:b w:val="false"/>
          <w:bCs w:val="false"/>
          <w:sz w:val="22"/>
          <w:u w:val="single"/>
        </w:rPr>
        <w:t>:</w:t>
      </w:r>
      <w:r>
        <w:rPr>
          <w:b w:val="false"/>
          <w:bCs w:val="false"/>
          <w:sz w:val="22"/>
        </w:rPr>
        <w:t xml:space="preserve"> 2007. július 15.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V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  A Közgyűlés - a helyiségbérlet szabályairól szóló 17/2006. (V.25.) önkormányzati rendelet 2.§ (2) bekezdése alapján a szombathelyi 3379/A/22 hrsz-ú, természetben a Szombathely, Rohonci u. 14. szám alatt található udvari, összesen 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műhely rendeltetésű helyiségcsoport (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műhely,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, illetve a 2,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közös használatú szociális helyiség fele része) bérlőjéül  T. Takács Tibor (Szombathely, József A. u. 1/A. sz. alatti lakos) festőművészt jelöli ki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jogviszony határozott, 10 évig terjedő időtartamra szól,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művészeti tevékenysége végzésére használhatja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ő a  helyiséget az abban folytatni kíván tevékenység gyakorlásához szükséges módon saját költségén, bérbeszámítási igény nélkül köteles kialakítani, berendezni és felszerelni, az ehhez és a tevékenysége gyakorlásához esetlegesen szükséges hatósági engedélyeket beszerezni,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használatáért fizetendő bérleti díj összege 7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-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kéri az Önkormányzati Házkezelési Kft-t, hogy a fentiek szerinti feltételeknek megfelelő tartalommal a bérleti szerződést kösse me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vács Előd, a Házkezelési Kft. ügyvezető igazgatója/</w:t>
      </w:r>
    </w:p>
    <w:p>
      <w:pPr>
        <w:pStyle w:val="TextBody"/>
        <w:jc w:val="both"/>
        <w:rPr/>
      </w:pPr>
      <w:r>
        <w:rPr>
          <w:sz w:val="22"/>
          <w:u w:val="single"/>
        </w:rPr>
        <w:t>Határidő</w:t>
      </w:r>
      <w:r>
        <w:rPr>
          <w:b w:val="false"/>
          <w:bCs w:val="false"/>
          <w:sz w:val="22"/>
          <w:u w:val="single"/>
        </w:rPr>
        <w:t xml:space="preserve">: </w:t>
      </w:r>
      <w:r>
        <w:rPr>
          <w:b w:val="false"/>
          <w:bCs w:val="false"/>
          <w:sz w:val="22"/>
        </w:rPr>
        <w:t xml:space="preserve">2007. július 15.  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  <w:u w:val="none"/>
        </w:rPr>
      </w:pPr>
      <w:r>
        <w:rPr>
          <w:rFonts w:eastAsia="Arial Unicode MS"/>
          <w:b w:val="false"/>
          <w:bCs w:val="false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486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</w:t>
      <w:tab/>
      <w:t xml:space="preserve"> </w:t>
      <w:tab/>
    </w:r>
  </w:p>
  <w:p>
    <w:pPr>
      <w:pStyle w:val="Header"/>
      <w:tabs>
        <w:tab w:val="clear" w:pos="4536"/>
        <w:tab w:val="clear" w:pos="9072"/>
        <w:tab w:val="center" w:pos="1800" w:leader="none"/>
        <w:tab w:val="left" w:pos="486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</w:rPr>
      <w:tab/>
      <w:t xml:space="preserve">Polgármestere   </w:t>
      <w:tab/>
    </w:r>
  </w:p>
  <w:p>
    <w:pPr>
      <w:pStyle w:val="Header"/>
      <w:tabs>
        <w:tab w:val="clear" w:pos="4536"/>
        <w:tab w:val="clear" w:pos="9072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ja</w:t>
    </w:r>
    <w:r>
      <w:rPr>
        <w:rFonts w:cs="Arial" w:ascii="Arial" w:hAnsi="Arial"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szempontból megvizsgáltam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  <w:sz w:val="18"/>
      </w:rPr>
      <w:tab/>
      <w:tab/>
      <w:tab/>
      <w:t xml:space="preserve">    /: Dr. Kaczmarski János :/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hadow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8:00Z</dcterms:created>
  <dc:creator>Dr. Bonczó Eszter</dc:creator>
  <dc:description/>
  <dc:language>en-US</dc:language>
  <cp:lastModifiedBy>Dr. Bognár Vera</cp:lastModifiedBy>
  <cp:lastPrinted>2007-06-05T15:01:00Z</cp:lastPrinted>
  <dcterms:modified xsi:type="dcterms:W3CDTF">2007-06-05T13:15:00Z</dcterms:modified>
  <cp:revision>7</cp:revision>
  <dc:subject/>
  <dc:title>57</dc:title>
</cp:coreProperties>
</file>