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7. június 14.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FALCO KC Szombathely Kft. törzstőke emelésére, módosított társasági szerződése, valamint szervezeti és működési szabályzata jóváhagy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 FALCO KC Szombathely Kft. tulajdonosaival folytatott egyeztetést követően  kialakult álláspont szerint a  tulajdonos társak a társaságban birtokolt tulajdonrészüket meg kívánják a jövőben is tartani. A társaság működési költségvetésének az önkormányzati költségvetésből biztosított támogatás összegére tekintettel - az egyeztetés eredményeként - a társaságnál törzstőke emeléssel az Önkormányzat meghatározó tulajdoni arányhoz juthat, amelyet valamennyi tulajdonostárs elfogad. Az Önkormányzat a 4 Milliós törzstőkéjű társaságban jelenleg 1 Millió forint összegű, 25 %-os tulajdonnal rendelkezik, a többségi ( 51 %) arány eléréséhez  minimum 2,1 Millió forint összegű emelésre van szükség. A tulajdonos társak előzetes nyilatkozatuk alapján a törzstőke emelésben nem kívánnak részt v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érem a Tisztelt Közgyűlést, hogy értsen egyet a FALCO KC Szombathely Kft. törzstőke emelésével és az előterjesztéshez mellékelt társasági szerződést  és szervezeti és működési szabályzatot hagyja jóvá azzal, hogy felhatalmazza az Önkormányzat képviselőjét a társaság taggyűlésén annak támogatására. A társasági szerződés egyidejűleg a 2006. évi IV. törvénynek megfelelő szabályokat is tartalmazza. Tartalmazza továbbá az Áht. 95/A § szerinti szabályok beépítését,  és a  számvitelről szóló 2000. évi C. törvény előírásainak megfelelően könyvvizsgáló megválasztását.  A társaságot a számvitelről szóló 2000. évi C. törvény 155. §-a alapján már eddig is Németh Tamás (AUDIKONT Kft.) könyvvizsgáló auditálta. A felügyelő bizottság tagjainak öt főre történő felemelését, azzal hogy három főt az önkormányzat delegá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07. június „  „ </w:t>
      </w:r>
      <w:r>
        <w:rPr>
          <w:rFonts w:cs="Arial" w:ascii="Arial" w:hAnsi="Arial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7.(VI.1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A Közgyűlés úgy döntött, hogy a FALCO KC Szombathely Kft-ben a 4 Millió forint összegű törzstőkéből a jelenlegi 1 Millió forint névértékű, 25%-os tulajdoni arányát 2,1 Millió forint törzstőke emeléssel 3,1 Millió összegre növeli, ezzel az önkormányzat tulajdoni aránya 51 %-os, meghatározó befolyást biztosító arányra növekszik. A törzstőke emelésben a tulajdonos társak nyilatkozataik alapján nem vesznek rész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 xml:space="preserve">A Közgyűlés az előterjesztés mellékletét képező egységes szerkezetű társasági szerződést és a szervezeti és működési szabályzatot jóváhagyja. Felhatalmazza a polgármestert, hogy a társaság taggyűlésen a fenti döntést képviselje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Czeglédy Csaba alpolgármester</w:t>
        <w:tab/>
        <w:br/>
        <w:t xml:space="preserve"> </w:t>
        <w:tab/>
        <w:tab/>
        <w:t>dr. Nagy Tibor aljegyző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(</w:t>
      </w:r>
      <w:r>
        <w:rPr>
          <w:rFonts w:cs="Arial" w:ascii="Arial" w:hAnsi="Arial"/>
          <w:bCs/>
          <w:u w:val="single"/>
        </w:rPr>
        <w:t>a végrehajtás előkészítéséért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r. Tőke Erzsébet a Jogi és Képviselői Osztály vezetője</w:t>
        <w:tab/>
        <w:br/>
        <w:t xml:space="preserve">     Gráczer György, a FALCO KC ügyvezető igazgatója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Cs/>
        </w:rPr>
        <w:t>:</w:t>
        <w:tab/>
        <w:t xml:space="preserve">azonnal, illetve 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7.(V.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javasolja FALCO KC Szombathely Kft. taggyűlésének, hogy a társaság könyvvizsgálójának az AUDIKONT Kft-t, név szerint Németh Tamás könyvvizsgálót válassza meg 5 évre a jelenlegi díjazással, azaz évi 300.000,- Ft+ÁFA megbízási díj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Czeglédy Csaba alpolgármester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r. Nagy Tibor aljegyző</w:t>
      </w:r>
    </w:p>
    <w:p>
      <w:pPr>
        <w:pStyle w:val="TextBody"/>
        <w:rPr/>
      </w:pPr>
      <w:r>
        <w:rPr>
          <w:rFonts w:cs="Arial" w:ascii="Arial" w:hAnsi="Arial"/>
          <w:bCs/>
        </w:rPr>
        <w:tab/>
        <w:tab/>
        <w:t>(</w:t>
      </w:r>
      <w:r>
        <w:rPr>
          <w:rFonts w:cs="Arial" w:ascii="Arial" w:hAnsi="Arial"/>
          <w:bCs/>
          <w:u w:val="single"/>
        </w:rPr>
        <w:t>a végrehajtás előkészítéséért</w:t>
      </w:r>
      <w:r>
        <w:rPr>
          <w:rFonts w:cs="Arial" w:ascii="Arial" w:hAnsi="Arial"/>
          <w:bCs/>
        </w:rPr>
        <w:t xml:space="preserve">: </w:t>
      </w:r>
    </w:p>
    <w:p>
      <w:pPr>
        <w:pStyle w:val="TextBody"/>
        <w:ind w:left="141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r. Tőke Erzsébet a Jogi és Képviselői Osztály vezetője</w:t>
        <w:tab/>
        <w:br/>
        <w:t xml:space="preserve">     Gráczer György, a FALCO KC ügyvezető igazgatója)</w:t>
        <w:tab/>
        <w:t xml:space="preserve">   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Cs/>
        </w:rPr>
        <w:t>:</w:t>
        <w:tab/>
        <w:t xml:space="preserve">azonnal, illetve 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szCs w:val="20"/>
          <w:u w:val="single"/>
        </w:rPr>
      </w:pPr>
      <w:r>
        <w:rPr>
          <w:rFonts w:eastAsia="Arial Unicode MS"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</w:t>
    </w: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 xml:space="preserve">Sport és Ifjúsági Bizottság         </w:t>
      <w:tab/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</w:t>
    </w:r>
    <w:r>
      <w:rPr>
        <w:rFonts w:cs="Arial" w:ascii="Arial" w:hAnsi="Arial"/>
        <w:bCs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bCs/>
        <w:smallCaps/>
        <w:sz w:val="18"/>
      </w:rPr>
      <w:tab/>
      <w:tab/>
      <w:tab/>
    </w:r>
    <w:r>
      <w:rPr>
        <w:rFonts w:cs="Arial" w:ascii="Arial" w:hAnsi="Arial"/>
        <w:b/>
        <w:smallCaps/>
        <w:sz w:val="18"/>
      </w:rPr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b/>
        <w:smallCaps/>
        <w:sz w:val="18"/>
      </w:rPr>
      <w:tab/>
      <w:tab/>
      <w:tab/>
      <w:tab/>
    </w:r>
    <w:r>
      <w:rPr>
        <w:rFonts w:cs="Arial" w:ascii="Arial" w:hAnsi="Arial"/>
        <w:b/>
        <w:smallCaps/>
        <w:sz w:val="18"/>
      </w:rPr>
      <w:t>jegyző</w:t>
    </w:r>
    <w:r>
      <w:rPr>
        <w:rFonts w:cs="Arial" w:ascii="Arial" w:hAnsi="Arial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0:00Z</dcterms:created>
  <dc:creator>Dr. Bonczó Eszter</dc:creator>
  <dc:description/>
  <dc:language>en-US</dc:language>
  <cp:lastModifiedBy>Czink Zsuzsanna</cp:lastModifiedBy>
  <cp:lastPrinted>2007-05-11T10:29:00Z</cp:lastPrinted>
  <dcterms:modified xsi:type="dcterms:W3CDTF">2007-06-05T06:29:00Z</dcterms:modified>
  <cp:revision>7</cp:revision>
  <dc:subject/>
  <dc:title>A Saághy István utca tervezett nyomvonala által érintett ingatlanok tulajdonjogának megszerzése</dc:title>
</cp:coreProperties>
</file>