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kás szociális helyzet alapján történő bérbeadásá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</w:t>
        <w:tab/>
        <w:tab/>
        <w:tab/>
        <w:tab/>
        <w:tab/>
        <w:tab/>
        <w:tab/>
        <w:t>Házastárs, élettárs, testvér stb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Neve:</w:t>
      </w:r>
      <w:r>
        <w:rPr>
          <w:rFonts w:cs="Arial" w:ascii="Arial" w:hAnsi="Arial"/>
        </w:rPr>
        <w:t>…………………………………………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ánykori név:………………………………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ül.év.hó.nap:…………………………….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yja neve:…………………………………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Lakó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(helység)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u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hsz…………..em………..…ajtó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rtózkodási 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(helység)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u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hsz…………..em………..…ajtó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unkahelyének meg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 ………………………………………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Jelenlegi munkaviszony kezd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(év)</w:t>
        <w:tab/>
        <w:tab/>
        <w:tab/>
        <w:tab/>
        <w:tab/>
        <w:t>……………………………..(é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Családi állapota:</w:t>
      </w:r>
      <w:r>
        <w:rPr>
          <w:rFonts w:cs="Arial" w:ascii="Arial" w:hAnsi="Arial"/>
        </w:rPr>
        <w:t>………………………….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Házasságkötés éve:</w:t>
      </w:r>
      <w:r>
        <w:rPr>
          <w:rFonts w:cs="Arial" w:ascii="Arial" w:hAnsi="Arial"/>
        </w:rPr>
        <w:t xml:space="preserve"> ………………………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Lakásjuttatás esetén az igénylővel együttköltöző további személye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676"/>
        <w:gridCol w:w="1842"/>
        <w:gridCol w:w="18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ül.éve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a az igénylőv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kérelmezőnek és a vele közös háztartásban élőknek fogyatékos vagy tartós egészségkárosodása van, akkor erről orvosi igazolást mellékelni kell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A jelenlegi közös lakásban lakó személyek, akik lakásjuttatás esetén nem költöznek k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41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.év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a az igénylővel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 kérelmező és vele együttköltöző családtagjainak jövedelmi adatai: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unkáltató, illetve APEH igazolása a főállásból, mellékfoglalkozásból, másodállásból, vállalkozásból stb. származó jövedelmek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azoljuk, hogy ………………………………………………….. dolgozónk előző 1 havi nettó keresete………………….……………………. ………………………………Ft azaz: …………………………………………………………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 jövedelme (pl. vállalkozás, osztalék, gyerektartás, családi pótlék) ………………….Ft, azaz:…………………………………………………….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átum</w:t>
        <w:tab/>
        <w:t>aláírás, bélyeg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gazoljuk, hogy ………………………………………………….. dolgozónk előző 1 havi nettó keresete………………………………….……. ………………………………Ft azaz: …………………………………………………………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jövedelme (pl. vállalkozás, osztalék, gyerektartás, családi pótlék) ………………….Ft, azaz:…………………………………………………….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átum</w:t>
        <w:tab/>
        <w:t>aláírás, bélyeg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azoljuk, hogy ………………………………………………….. dolgozónk előző 1 havi nettó keresete………………………………….……. ………………………………Ft azaz: …………………………………………………………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jövedelme (pl. vállalkozás, osztalék, gyerektartás, családi pótlék) ………………….Ft, azaz:…………………………………………………….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átum</w:t>
        <w:tab/>
        <w:t>aláírás, bélyeg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génylő vagy házastársa, illetve együttköltöző családtag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 jogcímen szerzett jövedelmek</w:t>
        <w:tab/>
        <w:tab/>
        <w:tab/>
        <w:t>……………………………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-e gyermektartást:</w:t>
        <w:tab/>
        <w:tab/>
        <w:tab/>
        <w:tab/>
        <w:tab/>
        <w:t>…………………………….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zet-e gyermektartást:</w:t>
        <w:tab/>
        <w:tab/>
        <w:tab/>
        <w:tab/>
        <w:tab/>
        <w:t>…………………………….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családjának havi összjövedelme</w:t>
        <w:tab/>
        <w:tab/>
        <w:t>…………………………….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üttköltözők egy főre jutó havi átlagjövedelme</w:t>
        <w:tab/>
      </w:r>
      <w:r>
        <w:rPr>
          <w:rFonts w:cs="Arial" w:ascii="Arial" w:hAnsi="Arial"/>
          <w:u w:val="single"/>
        </w:rPr>
        <w:t>…………………………….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 kérelmező és együttköltöző családtagjainak vagyoni viszonya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.) ingó vagyon megnevezése:………………………………. értéke: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tulajdonában lévő személygépkocsi típusa, rendszáma, évjárata: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ingatlanvagyon felsorolása (pl. családi ház, öröklakás, üdülő, építési telek, gyümölcsös, stb.)  értéke: …………………………………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z a.)-b.) pontokban feltüntetett ingó és ingatlan vagyon a kérelem kitöltését megelőző 10 éven belül a kérelmező vagy családtagjai tulajdonát képezte, annak mi lett a sorsa (pl. eladás, ajándékozás) időpontja és az érte kapott összeg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Az igényelt lakás szobaszáma, komfortfokozata: </w:t>
      </w:r>
      <w:r>
        <w:rPr>
          <w:rFonts w:cs="Arial" w:ascii="Arial" w:hAnsi="Arial"/>
        </w:rPr>
        <w:t>…………… szobás, összkomfortos, komfortos, félkomfortos, komfort nélkü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A lakáskérelem rövid indoka: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A kérelmező jelenlegi lakására vonatkozó adato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használat jogcíme: tulajdonos, főbérlő, bérlőtárs, társbérlő, eltartó, eltartott, családtag, szívességi lakáshasználó, albérlő (albérleti díj: …………………….. Ft), szolgálati lakásban bérlő, vállalati bérlakásban bérlő, jogcím nélküli lakáshasznál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egész lakás …………………szobás, …………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érelmező kizárólagosan használ ………….. szob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 helyiségeinek felsorolása (aláhúzással): hálófülke, hall, előszoba, étkező, konyha, főzőfülke, fürdőszoba, WC, mosdófülke, éléskamra, lomkamra, erkély, loggia, egyéb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A kérelmező egyéb lakáskörülményeire vonatkozó adatok:</w:t>
      </w:r>
    </w:p>
    <w:p>
      <w:pPr>
        <w:pStyle w:val="TextBody"/>
        <w:rPr/>
      </w:pPr>
      <w:r>
        <w:rPr>
          <w:rFonts w:cs="Arial" w:ascii="Arial" w:hAnsi="Arial"/>
        </w:rPr>
        <w:t>Az együttköltözők közül rendelkezett-e valaki korábban önkormányzati bérlakással, vagy egyéb (tulajdonukba lévő) önálló lakással?   igen</w:t>
        <w:tab/>
        <w:t>-   n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 igen, hol?………………………………….helység …………………..……u……….s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 lett a sorsa?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A kérelmező és házastársa a kérelem benyújtását megelőző 6 éven belül hol laktak? mitől-meddig? milyen jogcímen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érelmező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astársa (élettársa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A kérelmező szüleinek lakáshelyze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relmező szülei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relmező házastársának szüle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 lakna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yen jogcí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ulajdonos, főbérlő, egyéb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ny szobás a laká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ny fő lakj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lírottak büntetőjogi felelősségünk tudatában kijelentjük, hogy a leírt adatok a valóságnak megfelelnek: Tudomásul vesszük, hogy valótlan, vagy téves adatok közlése kérelmünk elbírálásánál hátrányos következményekkel járhat. Hozzájárulunk ahhoz, hogy az önkormányzat a lakásigénylés elbírálásáig, illetve a lakásbérleti szerződés megszűnéséig a lakásigénylésünk jogosultságát alátámasztó szociális helyzetre vonatkozó személyes adatainkat kezelje. Tudomásul vesszük továbbá azt is, hogy a </w:t>
      </w:r>
      <w:r>
        <w:rPr>
          <w:rFonts w:cs="Arial" w:ascii="Arial" w:hAnsi="Arial"/>
          <w:bCs/>
        </w:rPr>
        <w:t xml:space="preserve">leírt adatokban beállt változásról a Lakásirodát 8 napon belül írásban tájékoztatnunk kel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évjegyzékre kerülésünk esetén hozzájárulunk nevünk és lakcímünk közszemlére tételéhez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.., …………..év ………………………. hó ………..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kérelmező aláírása</w:t>
        <w:tab/>
        <w:tab/>
        <w:tab/>
        <w:t xml:space="preserve">    a kérelmező házastársa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ó a szociális helyzet alapján történő bérbeadás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kásigénylést </w:t>
      </w:r>
      <w:r>
        <w:rPr>
          <w:rFonts w:cs="Arial" w:ascii="Arial" w:hAnsi="Arial"/>
          <w:b/>
          <w:bCs/>
          <w:i/>
          <w:iCs/>
          <w:sz w:val="22"/>
        </w:rPr>
        <w:t xml:space="preserve">minden év február 15-ig </w:t>
      </w:r>
      <w:r>
        <w:rPr>
          <w:rFonts w:cs="Arial" w:ascii="Arial" w:hAnsi="Arial"/>
          <w:sz w:val="22"/>
        </w:rPr>
        <w:t>az a nagykorú magyar állampolgár, aki Szombathelyen állandó lakóhellyel rendelkezik vagy a munkavállaló Közösségen belüli szabad mozgásáról szóló 1612/68/EGK tanácsi rendeletben meghatározott jogosulti körbe tartozó személy nyújthat be, ak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ombathelyen érvényes tartózkodási engedéllyel rendelkez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kérelmezőnek – a lakás bérbeadásakor - az alábbi jövedelmi és vagyoni feltételeknek kell megfelelnie: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/ </w:t>
        <w:tab/>
        <w:t>az együttköltözők tulajdonában nincs a nyugdíjminium 100-szorosát meghaladó ingó- és ingatlanvagyon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 w:ascii="Arial" w:hAnsi="Arial"/>
          <w:sz w:val="22"/>
        </w:rPr>
        <w:t>b./</w:t>
        <w:tab/>
        <w:t>a kérelmezőnek, illetőleg a vele együttköltöző családtagjainak egy főre jutó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nettó jövedelme a nyugdíjminim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egy fős háztartás esetén</w:t>
        <w:tab/>
        <w:tab/>
        <w:t>36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két fős háztartás esetén</w:t>
        <w:tab/>
        <w:tab/>
        <w:t>27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három fős háztartás esetén</w:t>
        <w:tab/>
        <w:tab/>
        <w:t>23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négy fős háztartás esetén</w:t>
        <w:tab/>
        <w:tab/>
        <w:t>20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öt és több fős háztartás esetén</w:t>
        <w:tab/>
        <w:t>175%-át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</w:rPr>
        <w:t>nem haladja meg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feltéve, hogy az a./ pontban foglalt feltételeknek megfelel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ző részére csak olyan  - jogos lakásigényét meg nem haladó – lakás adható bérbe, amelynek lakbértámogatással csökkentett lakbére nem haladja meg a család havi nettó összjövedelmének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2"/>
        </w:rPr>
        <w:t>egy fős háztartás esetén</w:t>
        <w:tab/>
        <w:tab/>
        <w:tab/>
        <w:t>25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tő fős háztartás esetén</w:t>
        <w:tab/>
        <w:tab/>
        <w:tab/>
        <w:t>19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rom fős háztartás esetén</w:t>
        <w:tab/>
        <w:tab/>
        <w:tab/>
        <w:t>15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gy fős háztartás esetén</w:t>
        <w:tab/>
        <w:tab/>
        <w:tab/>
        <w:t>12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t és több fős háztartás esetén</w:t>
        <w:tab/>
        <w:tab/>
        <w:t>10%-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lmét el kell utasítani annak, aki önkormányzati bérlakása visszaadása ellenében másik önkormányzati lakás bérbeadását kéri, és jelenlegi bérlakására lakbér, illetőleg közüzemi díj tartozása v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- A havi rendszerességgel járó, nem vállalkozásból származó jövedelmek esetén a kérelem benyújtását megelőző hónap jövedelmé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állalkozásból származó jövedelem esetén a kérelmező azon egy havi bevétele alapján számított jövedelmét, amely bevétel után a kérelem benyújtását közvetlenül megelőző időpontban adóelőleget fizetet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avonta rendszeresen nem mérhető jövedelmeknél a kérelem benyújtásának hónapját közvetlenül megelőző tizenkét hónap jövedelmének egy havi átlagát kell figyelembe v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ülönböző forrásokból származó jövedelmeket egybe kell számítani.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39:00Z</dcterms:created>
  <dc:creator>Mester Ágnes</dc:creator>
  <dc:description/>
  <dc:language>en-US</dc:language>
  <cp:lastModifiedBy>Mester Ágnes</cp:lastModifiedBy>
  <cp:lastPrinted>2007-06-25T11:36:00Z</cp:lastPrinted>
  <dcterms:modified xsi:type="dcterms:W3CDTF">2007-06-25T09:50:00Z</dcterms:modified>
  <cp:revision>7</cp:revision>
  <dc:subject/>
  <dc:title>KÉRELEM</dc:title>
</cp:coreProperties>
</file>