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2007. /VI.14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3.§ (1) bekezdése az alábbiakk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>(1)</w:t>
        <w:tab/>
        <w:t>Lakásigénylést nyújthat be az a nagykorú magyar állampolgár, aki Szombathelyen állandó lakóhellyel rendelkezik vagy a munkavállaló Közösségen belüli szabad mozgásról szóló 1612/68/EGK tanácsi rendeletben meghatározott jogosulti körbe tartozó személy, aki Szombathelyen érvényes tartózkodási engedéllyel rendelkezik. Kérelmet az e célra rendszeresített nyomtatványon kell minden év február 15. napjáig benyújtani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(1. számú mellékle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3.§ (3)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(3)</w:t>
        <w:tab/>
        <w:t>A kérelmekrő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vetkező évi kérelmek benyújtásá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yilvántartást kell vezetn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4.§ (1) bekezdése helyébe az alábbi rendelkezés lé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elfogadott lakás-felhasználási terv ismeretében – a terv jóváhagyását követő 90 napon belül – a Lakásbizottság éves névjegyzék-tervezetet készít, mely az önkormányzat hirdetőtábláján kifüggesztésre kerül. A tervezet ellen a kifüggesztéstől számított 30 napon belül a Lakásbizottsághoz észrevételt lehet tenn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2)</w:t>
        <w:tab/>
        <w:t>A rendelet 4.§-a az alábbi új (3) bekezdéssel egészül ki, a (3) bekezdés számozása (4) bekezdésre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bizottság a kifüggesztett névjegyzék-tervezet ellen benyújtott észrevételeket megvizsgálja, dönt a tervezet módosításáról, illetőleg véglegesítésérő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5.§ (1) bekezdés a./ pontja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érelmezőnek – a lakás bérbeadásakor – az alábbi jövedelmi és vagyoni feltételeknek kell megfelelnie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744"/>
        <w:jc w:val="both"/>
        <w:rPr/>
      </w:pPr>
      <w:r>
        <w:rPr>
          <w:rFonts w:cs="Arial" w:ascii="Arial" w:hAnsi="Arial"/>
        </w:rPr>
        <w:t>a./</w:t>
        <w:tab/>
        <w:t>nincs az együttköltözők tulajdonában összesen a nyugdíjminimum 100-szorosát meghaladó ingó- és ingatlanvagyon.</w:t>
      </w:r>
    </w:p>
    <w:p>
      <w:pPr>
        <w:pStyle w:val="Normal"/>
        <w:autoSpaceDE w:val="false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§ (2) bekezdésének első mondat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lakásbérleti szerződés fennállása alatt a bérlő köteles – figyelemmel a 2005. évi CXXXII. törvény 45.§ (2) bekezdésére – életvitelszerűen a lakásban tartózkodni, továbbá a két hónapot meghaladó távollétét és annak időtartamát a bérbeadó részére írásban bejelen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V. fejezet cím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szociális helyzet alapján történő lakás, szállás bérbe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9.§ (6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1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polgármester – a bizottság előzetes egyetértésével – jogi személlyel kötött külön megállapodás alapján a (3) bekezdésben foglalt időtartamtól eltérhe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9.§ (1) bekezdésének e./ pontj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both"/>
        <w:rPr/>
      </w:pPr>
      <w:r>
        <w:rPr>
          <w:rFonts w:cs="Arial" w:ascii="Arial" w:hAnsi="Arial"/>
          <w:bCs/>
        </w:rPr>
        <w:t>(1)     e./</w:t>
        <w:tab/>
        <w:t>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lakás burkolatainak, ajtóinak, ablakainak és a lakás berendezéseinek pótlásáról és cseréjéről.</w:t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0.§ (2) bekezdésének a./ pontja az alábbiak szerint módosul:</w:t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both"/>
        <w:rPr/>
      </w:pPr>
      <w:r>
        <w:rPr>
          <w:rFonts w:cs="Arial" w:ascii="Arial" w:hAnsi="Arial"/>
          <w:bCs/>
        </w:rPr>
        <w:t>(2)     a./</w:t>
        <w:tab/>
        <w:t xml:space="preserve">szociális helyzet alapján bérbe adott lakás esetében a lakás burkolatainak, ajtóinak, ablakainak és berendezéseinek a karbantartásáról, felújításáról, </w:t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5.§ (4) bekezdése helyébe az alábbi rendelkezés lép:</w:t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Ha a bérlő a szerződésben vállalt, vagy jogszabályban előírt egyéb lényeges kötelezettségét a bérbeadó által írásban megjelölt határidőben nem teljesíti, a bérbeadó a határidőt követő 15 napon belül írásban felmondással élhet.</w:t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2.§-a az alábbiak szerint módosul:</w:t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37"/>
        <w:jc w:val="both"/>
        <w:rPr/>
      </w:pPr>
      <w:r>
        <w:rPr>
          <w:rFonts w:cs="Arial" w:ascii="Arial" w:hAnsi="Arial"/>
          <w:bCs/>
        </w:rPr>
        <w:t>(1)</w:t>
        <w:tab/>
        <w:t>A lakáscserére a lakástörvény 29.§-ában foglalt rendelkezéseket kell alkalmazni.</w:t>
      </w:r>
    </w:p>
    <w:p>
      <w:pPr>
        <w:pStyle w:val="Normal"/>
        <w:ind w:left="1440" w:hanging="143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hozzájárulás megadására a bizottság javaslata alapján a polgármester jogosult. A cseréhez való hozzájárulás 3 hónapig hatály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 számú melléklete helyébe e rendelet 1. számú melléklete lé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 rendelet 2007. július 1-én lép hatályba. Rendelkezéseit a már benyújtott kérelmek esetében is alkalmazni kell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(2)</w:t>
        <w:tab/>
        <w:t>A nyilvántartott lakáskérelmek – a kérelmezők értesítése mellett - 2007. december 31-ig törlésre kerülne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47:00Z</dcterms:created>
  <dc:creator>Kovács László</dc:creator>
  <dc:description/>
  <dc:language>en-US</dc:language>
  <cp:lastModifiedBy>Mester Ágnes</cp:lastModifiedBy>
  <cp:lastPrinted>2007-06-25T11:36:00Z</cp:lastPrinted>
  <dcterms:modified xsi:type="dcterms:W3CDTF">2007-06-25T09:50:00Z</dcterms:modified>
  <cp:revision>3</cp:revision>
  <dc:subject/>
  <dc:title>SZOMBATHELY MEGYEI JOGÚ VÁROS KÖZGYŰLÉSÉNEK</dc:title>
</cp:coreProperties>
</file>