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ÉREL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akás szociális helyzet alapján történő bérbeadásár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ző</w:t>
        <w:tab/>
        <w:tab/>
        <w:tab/>
        <w:tab/>
        <w:tab/>
        <w:tab/>
        <w:tab/>
        <w:t>Házastárs, élettárs, testvér stb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Neve:</w:t>
      </w:r>
      <w:r>
        <w:rPr>
          <w:rFonts w:cs="Arial" w:ascii="Arial" w:hAnsi="Arial"/>
        </w:rPr>
        <w:t>…………………………………………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eánykori név:………………………………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zül.év.hó.nap:……………………………..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nyja neve:………………………………….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Lakóhely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(helység)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u.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hsz…………..em………..…ajtó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rtózkodási hely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(helység)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u.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hsz…………..em………..…ajtó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Munkahelyének megnevez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íme: …………………………………………….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osztása: ………………………………………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. Jelenlegi munkaviszony kezde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 (év)</w:t>
        <w:tab/>
        <w:tab/>
        <w:tab/>
        <w:tab/>
        <w:tab/>
        <w:t>……………………………..(év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Családi állapota:</w:t>
      </w:r>
      <w:r>
        <w:rPr>
          <w:rFonts w:cs="Arial" w:ascii="Arial" w:hAnsi="Arial"/>
        </w:rPr>
        <w:t>…………………………..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 Házasságkötés éve:</w:t>
      </w:r>
      <w:r>
        <w:rPr>
          <w:rFonts w:cs="Arial" w:ascii="Arial" w:hAnsi="Arial"/>
        </w:rPr>
        <w:t xml:space="preserve"> ……………………….</w:t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  <w:b/>
          <w:u w:val="single"/>
        </w:rPr>
        <w:t>Lakásjuttatás esetén az igénylővel együttköltöző további személye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260"/>
        <w:gridCol w:w="1676"/>
        <w:gridCol w:w="1842"/>
        <w:gridCol w:w="184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zül.éve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kahely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alkozás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a az igénylővel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kérelmezőnek és a vele közös háztartásban élőknek fogyatékos vagy tartós egészségkárosodása van, akkor erről orvosi igazolást mellékelni kell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A jelenlegi közös lakásban lakó személyek, akik lakásjuttatás esetén nem költöznek k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80"/>
        <w:gridCol w:w="414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ül.év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csolata az igénylővel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A kérelmező és vele együttköltöző családtagjainak jövedelmi adatai:*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Munkáltató, illetve APEH igazolása a főállásból, mellékfoglalkozásból, másodállásból, vállalkozásból stb. származó jövedelmekrő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gazoljuk, hogy ………………………………………………….. dolgozónk előző 1 havi nettó keresete………………….……………………. ………………………………Ft azaz: ………………………………………………………… Ft.</w:t>
      </w:r>
    </w:p>
    <w:p>
      <w:pPr>
        <w:pStyle w:val="Normal"/>
        <w:jc w:val="both"/>
        <w:rPr/>
      </w:pPr>
      <w:r>
        <w:rPr>
          <w:rFonts w:cs="Arial" w:ascii="Arial" w:hAnsi="Arial"/>
        </w:rPr>
        <w:t>Egyéb jövedelme (pl. vállalkozás, osztalék, gyerektartás, családi pótlék) ………………….Ft, azaz:……………………………………………………. fo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>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átum</w:t>
        <w:tab/>
        <w:t>aláírás, bélyeg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gazoljuk, hogy ………………………………………………….. dolgozónk előző 1 havi nettó keresete………………………………….……. ………………………………Ft azaz: …………………………………………………………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jövedelme (pl. vállalkozás, osztalék, gyerektartás, családi pótlék) ………………….Ft, azaz:……………………………………………………. fo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>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átum</w:t>
        <w:tab/>
        <w:t>aláírás, bélyeg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gazoljuk, hogy ………………………………………………….. dolgozónk előző 1 havi nettó keresete………………………………….……. ………………………………Ft azaz: …………………………………………………………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jövedelme (pl. vállalkozás, osztalék, gyerektartás, családi pótlék) ………………….Ft, azaz:……………………………………………………. for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>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átum</w:t>
        <w:tab/>
        <w:t>aláírás, bélyeg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génylő vagy házastársa, illetve együttköltöző családtag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éb jogcímen szerzett jövedelmek</w:t>
        <w:tab/>
        <w:tab/>
        <w:tab/>
        <w:t>…………………………… 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.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p-e gyermektartást:</w:t>
        <w:tab/>
        <w:tab/>
        <w:tab/>
        <w:tab/>
        <w:tab/>
        <w:t>…………………………….Ft-o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zet-e gyermektartást:</w:t>
        <w:tab/>
        <w:tab/>
        <w:tab/>
        <w:tab/>
        <w:tab/>
        <w:t>…………………………….Ft-o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mező családjának havi összjövedelme</w:t>
        <w:tab/>
        <w:tab/>
        <w:t>…………………………….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yüttköltözők egy főre jutó havi átlagjövedelme</w:t>
        <w:tab/>
      </w:r>
      <w:r>
        <w:rPr>
          <w:rFonts w:cs="Arial" w:ascii="Arial" w:hAnsi="Arial"/>
          <w:u w:val="single"/>
        </w:rPr>
        <w:t>…………………………….F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A kérelmező és együttköltöző családtagjainak vagyoni viszonya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a.) ingó vagyon megnevezése:………………………………. értéke: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) tulajdonában lévő személygépkocsi típusa, rendszáma, évjárata: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c.) ingatlanvagyon felsorolása (pl. családi ház, öröklakás, üdülő, építési telek, gyümölcsös, stb.)  értéke: …………………………………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 az a.)-b.) pontokban feltüntetett ingó és ingatlan vagyon a kérelem kitöltését megelőző 10 éven belül a kérelmező vagy családtagjai tulajdonát képezte, annak mi lett a sorsa (pl. eladás, ajándékozás) időpontja és az érte kapott összeg: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1. Az igényelt lakás szobaszáma, komfortfokozata: </w:t>
      </w:r>
      <w:r>
        <w:rPr>
          <w:rFonts w:cs="Arial" w:ascii="Arial" w:hAnsi="Arial"/>
        </w:rPr>
        <w:t>…………… szobás, összkomfortos, komfortos, félkomfortos, komfort nélkü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 A lakáskérelem rövid indoka:</w:t>
      </w:r>
      <w:r>
        <w:rPr>
          <w:rFonts w:cs="Arial" w:ascii="Arial" w:hAnsi="Arial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A kérelmező jelenlegi lakására vonatkozó adatok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lakáshasználat jogcíme: tulajdonos, főbérlő, bérlőtárs, társbérlő, eltartó, eltartott, családtag, szívességi lakáshasználó, albérlő (albérleti díj: …………………….. Ft), szolgálati lakásban bérlő, vállalati bérlakásban bérlő, jogcím nélküli lakáshasznál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z egész lakás …………………szobás, ………………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érelmező kizárólagosan használ ………….. szobá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lakás helyiségeinek felsorolása (aláhúzással): hálófülke, hall, előszoba, étkező, konyha, főzőfülke, fürdőszoba, WC, mosdófülke, éléskamra, lomkamra, erkély, loggia, egyéb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A kérelmező egyéb lakáskörülményeire vonatkozó adatok:</w:t>
      </w:r>
    </w:p>
    <w:p>
      <w:pPr>
        <w:pStyle w:val="TextBody"/>
        <w:rPr/>
      </w:pPr>
      <w:r>
        <w:rPr>
          <w:rFonts w:cs="Arial" w:ascii="Arial" w:hAnsi="Arial"/>
        </w:rPr>
        <w:t>Az együttköltözők közül rendelkezett-e valaki korábban önkormányzati bérlakással, vagy egyéb (tulajdonukba lévő) önálló lakással?   igen</w:t>
        <w:tab/>
        <w:t>-   nem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a igen, hol?………………………………….helység …………………..……u……….sz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Mi lett a sorsa?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A kérelmező és házastársa a kérelem benyújtását megelőző 6 éven belül hol laktak? mitől-meddig? milyen jogcímen?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Kérelmező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ázastársa (élettársa)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A kérelmező szüleinek lakáshelyzet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érelmező szülei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kérelmező házastársának szülei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l lakna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yen jogcím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ulajdonos, főbérlő, egyéb)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ány szobás a lakás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ány fő lakj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ulírottak büntetőjogi felelősségünk tudatában kijelentjük, hogy a leírt adatok a valóságnak megfelelnek: Tudomásul vesszük, hogy valótlan, vagy téves adatok közlése kérelmünk elbírálásánál hátrányos következményekkel járhat. Tudomásul vesszük továbbá azt is, hogy a </w:t>
      </w:r>
      <w:r>
        <w:rPr>
          <w:rFonts w:cs="Arial" w:ascii="Arial" w:hAnsi="Arial"/>
          <w:b/>
        </w:rPr>
        <w:t xml:space="preserve">leírt adatokban beállt változásról a Lakásirodát 8 napon belül írásban tájékoztatnunk kel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Névjegyzékre kerülésünk esetén hozzájárulunk nevünk és lakcímünk közszemlére tételéhez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.., …………..év ………………………. hó ………..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kérelmező aláírása</w:t>
        <w:tab/>
        <w:tab/>
        <w:tab/>
        <w:t xml:space="preserve">    a kérelmező házastársa aláír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ájékoztató a szociális helyzet alapján történő bérbeadás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akásigénylést </w:t>
      </w:r>
      <w:r>
        <w:rPr>
          <w:rFonts w:cs="Arial" w:ascii="Arial" w:hAnsi="Arial"/>
          <w:b/>
          <w:bCs/>
          <w:i/>
          <w:iCs/>
          <w:sz w:val="22"/>
        </w:rPr>
        <w:t xml:space="preserve">minden év február 15-ig </w:t>
      </w:r>
      <w:r>
        <w:rPr>
          <w:rFonts w:cs="Arial" w:ascii="Arial" w:hAnsi="Arial"/>
          <w:sz w:val="22"/>
        </w:rPr>
        <w:t>az a nagykorú magyar állampolgár, aki Szombathelyen állandó lakóhellyel rendelkezik vagy a munkavállaló Közösségen belüli szabad mozgásáról szóló 1612/68/EGK tanácsi rendeletben meghatározott jogosulti körbe tartozó személy nyújthat be, ak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zombathelyen érvényes tartózkodási engedéllyel rendelkezi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relmezőnek – a lakás bérbeadásakor - az alábbi jövedelmi és vagyoni feltételeknek kell megfelelnie:</w:t>
      </w:r>
    </w:p>
    <w:p>
      <w:pPr>
        <w:pStyle w:val="Normal"/>
        <w:autoSpaceDE w:val="false"/>
        <w:ind w:left="1410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/ </w:t>
        <w:tab/>
        <w:t>az együttköltözők tulajdonában nincs a nyugdíjminium 100-szorosát meghaladó ingó- és ingatlanvagyon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autoSpaceDE w:val="false"/>
        <w:ind w:left="1410" w:hanging="702"/>
        <w:jc w:val="both"/>
        <w:rPr/>
      </w:pPr>
      <w:r>
        <w:rPr>
          <w:rFonts w:cs="Arial" w:ascii="Arial" w:hAnsi="Arial"/>
          <w:sz w:val="22"/>
        </w:rPr>
        <w:t>b./</w:t>
        <w:tab/>
        <w:t>a kérelmezőnek, illetőleg a vele együttköltöző családtagjainak egy főre jutó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</w:rPr>
        <w:t>nettó jövedelme a nyugdíjminimum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egy fős háztartás esetén</w:t>
        <w:tab/>
        <w:tab/>
        <w:t>360%-át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két fős háztartás esetén</w:t>
        <w:tab/>
        <w:tab/>
        <w:t>270%-át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három fős háztartás esetén</w:t>
        <w:tab/>
        <w:tab/>
        <w:t>230%-át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négy fős háztartás esetén</w:t>
        <w:tab/>
        <w:tab/>
        <w:t>200%-át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öt és több fős háztartás esetén</w:t>
        <w:tab/>
        <w:t>175%-át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sz w:val="22"/>
        </w:rPr>
        <w:t>nem haladja meg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feltéve, hogy az a./ pontban foglalt feltételeknek megfelel.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relmező részére csak olyan  - jogos lakásigényét meg nem haladó – lakás adható bérbe, amelynek lakbértámogatással csökkentett lakbére nem haladja meg a család havi nettó összjövedelmének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 fős háztartás esetén</w:t>
        <w:tab/>
        <w:tab/>
        <w:tab/>
        <w:t>25%-át,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ttő fős háztartás esetén</w:t>
        <w:tab/>
        <w:tab/>
        <w:tab/>
        <w:t>19%-át,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rom fős háztartás esetén</w:t>
        <w:tab/>
        <w:tab/>
        <w:tab/>
        <w:t>15%-át,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égy fős háztartás esetén</w:t>
        <w:tab/>
        <w:tab/>
        <w:tab/>
        <w:t>12%-át,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t és több fős háztartás esetén</w:t>
        <w:tab/>
        <w:tab/>
        <w:t>10%-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lmét el kell utasítani annak, aki önkormányzati bérlakása visszaadása ellenében másik önkormányzati lakás bérbeadását kéri, és jelenlegi bérlakására lakbér, illetőleg közüzemi díj tartozása v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- A havi rendszerességgel járó, nem vállalkozásból származó jövedelmek esetén a kérelem benyújtását megelőző hónap jövedelmé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állalkozásból származó jövedelem esetén a kérelmező azon egy havi bevétele alapján számított jövedelmét, amely bevétel után a kérelem benyújtását közvetlenül megelőző időpontban adóelőleget fizetet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a havonta rendszeresen nem mérhető jövedelmeknél a kérelem benyújtásának hónapját közvetlenül megelőző tizenkét hónap jövedelmének egy havi átlagát kell figyelembe ven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ülönböző forrásokból származó jövedelmeket egybe kell számítani.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ab/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39:00Z</dcterms:created>
  <dc:creator>Mester Ágnes</dc:creator>
  <dc:description/>
  <dc:language>en-US</dc:language>
  <cp:lastModifiedBy>Mester Ágnes</cp:lastModifiedBy>
  <cp:lastPrinted>2007-05-30T17:16:00Z</cp:lastPrinted>
  <dcterms:modified xsi:type="dcterms:W3CDTF">2007-05-30T15:47:00Z</dcterms:modified>
  <cp:revision>5</cp:revision>
  <dc:subject/>
  <dc:title>KÉRELEM</dc:title>
</cp:coreProperties>
</file>