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(: Dr.Kaczmarski János :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 Közgyűlésének 2007. júniu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Szombathelyi Távhőszolgáltató Kft társasági szerződésének  és szervezeti és működési szabályzatának módosításá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Szombathelyi Távhőszolgáltató Kft. 19/2007.(I.25.) Kgy. számú határozattal jóváhagyott,  a 2006. évi IV. törvény előírásainak megfelelően előterjesztett egységes szerkezetű társasági szerződése  módosítása a társaságnál lezajlott szervezeti változások, valamint a felügyelő bizottság megbízásának lejárata miatt szükségessé vált. A társaság ennek megfelelően terjeszti elő a 15. számú módosítást. A felügyelő bizottság 4 tagját az önkormányzat delegálta, egy fő a tulajdonostárs jelöltje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és működési szabályzat a 2003. évi XXIV. törvény (u.n.”Üvegzseb”) törvény előírásai miatt került módosításra 396/200. (XI.27.) Kgy. számú határozattal, azonban időközben a társaságnál lezajlott ügyvezető váltás és a  szervezeti átalakítások szükségessé tették a szabályzat aktualizálását. Az általános részben csak a 2006. évi IV. törvény előírásai kerültek átvezetésre, azokat a fejezeteket, amelyeket a társasági szerződés tartalmaz a szabályzat nem ismétli meg, de utal rá, azonban a  funkcionális szervezeti ábra szerint  kisebb középvezetői vezetői szint, illetve új feladatok (pl. adatvédelmi tevékenység) kerültek szabályozásra. A társaság tulajdonában lévő ingatlanok értékesítése továbbra is taggyűlési hatáskörben ma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tárgyalja meg a társasági szerződés módosítását és a szervezeti és működési szabályzatot és a határozati javaslatot fogadja el. A határozatnak megfelelően kerül képviseletre az Önkormányzat döntése a taggyűlé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május  ”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VI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z Önkormányzat képviselőjét, hogy a Szombathelyi Távhőszolgáltató Kft  taggyűlésén a  15. számú társasági szerződés módosítását és annak megfelelő tartalmú egységes szerkezetű társasági szerződést és a   szervezeti és működési szabályzatot az előterjesztésnek megfelelő tartalommal  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 a végrehajtásért: Németh Gábor a Távhőszolgáltató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azonnal, illetve a társaság taggyűlésének nap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</w:t>
    </w:r>
    <w:r>
      <w:rPr>
        <w:rFonts w:cs="Arial" w:ascii="Arial" w:hAnsi="Arial"/>
        <w:b/>
        <w:bCs/>
        <w:smallCaps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  <w:r>
      <w:rPr>
        <w:rFonts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Ügyrendi Bizottsá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1:00Z</dcterms:created>
  <dc:creator>Szabó Józsefné</dc:creator>
  <dc:description/>
  <dc:language>en-US</dc:language>
  <cp:lastModifiedBy>Gerencsér Ernőné</cp:lastModifiedBy>
  <cp:lastPrinted>2007-03-12T07:49:00Z</cp:lastPrinted>
  <dcterms:modified xsi:type="dcterms:W3CDTF">2007-05-23T12:58:00Z</dcterms:modified>
  <cp:revision>4</cp:revision>
  <dc:subject/>
  <dc:title/>
</cp:coreProperties>
</file>