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 xml:space="preserve">                           3. számú melléklet</w:t>
      </w:r>
    </w:p>
    <w:p>
      <w:pPr>
        <w:pStyle w:val="Heading4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zombathely Megyei Jogú Város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 w:ascii="Arial" w:hAnsi="Arial"/>
          <w:b w:val="false"/>
          <w:bCs w:val="false"/>
          <w:szCs w:val="20"/>
        </w:rPr>
        <w:t>Kötelező területi ellátás</w:t>
      </w:r>
    </w:p>
    <w:p>
      <w:pPr>
        <w:pStyle w:val="Normal"/>
        <w:pBdr>
          <w:bottom w:val="double" w:sz="6" w:space="1" w:color="000000"/>
        </w:pBdr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>Fogorvosi Szolgálat</w:t>
      </w:r>
      <w:r>
        <w:rPr>
          <w:rFonts w:cs="Arial"/>
          <w:szCs w:val="28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szCs w:val="28"/>
          <w:u w:val="single"/>
        </w:rPr>
      </w:pPr>
      <w:r>
        <w:rPr>
          <w:rFonts w:cs="Arial"/>
          <w:b/>
          <w:bCs/>
          <w:szCs w:val="28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/>
          <w:bCs/>
          <w:u w:val="single"/>
        </w:rPr>
        <w:t>Körzetszám</w:t>
      </w:r>
      <w:r>
        <w:rPr>
          <w:rFonts w:cs="Arial"/>
          <w:b/>
          <w:bCs/>
        </w:rPr>
        <w:t>: 04 – körzet székhelye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/>
          <w:bCs/>
          <w:u w:val="single"/>
        </w:rPr>
        <w:t>Rendelő: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Szombathely, Kiskar u. 5-7.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620" w:leader="none"/>
          <w:tab w:val="left" w:pos="1985" w:leader="none"/>
          <w:tab w:val="left" w:pos="4500" w:leader="none"/>
        </w:tabs>
        <w:rPr>
          <w:rFonts w:cs="Arial"/>
          <w:b/>
          <w:b/>
          <w:bCs/>
          <w:u w:val="single"/>
        </w:rPr>
      </w:pPr>
      <w:r>
        <w:rPr>
          <w:rFonts w:cs="Arial"/>
        </w:rPr>
        <w:tab/>
        <w:t xml:space="preserve"> </w:t>
      </w:r>
      <w:r>
        <w:rPr>
          <w:rFonts w:cs="Arial"/>
          <w:b/>
          <w:bCs/>
        </w:rPr>
        <w:t xml:space="preserve">II. János Pál pápa </w:t>
        <w:tab/>
        <w:t xml:space="preserve"> 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rany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Av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Árpád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adacs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agolyvári</w:t>
        <w:tab/>
        <w:t xml:space="preserve">sétány </w:t>
        <w:tab/>
        <w:t>02 (Nyugdíjasház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agolyvári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ék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ethlen Gá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sat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susz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udá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Erdei isko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Esze Tam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Európa</w:t>
        <w:tab/>
        <w:t>par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</w:r>
      <w:r>
        <w:rPr>
          <w:rFonts w:cs="Arial"/>
          <w:b/>
          <w:bCs/>
        </w:rPr>
        <w:t>Faluna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első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ürd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agarin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éfin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otthár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ömö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yőrff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om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osszú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Ják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Jászai Mari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Jégpince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Jókai Mó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József Atti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armeli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atona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álvár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</w:r>
      <w:r>
        <w:rPr>
          <w:rFonts w:cs="Arial"/>
          <w:b/>
          <w:bCs/>
        </w:rPr>
        <w:t>Káptala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árpáti Kelemen</w:t>
        <w:tab/>
        <w:t>utca</w:t>
        <w:tab/>
        <w:t>01-8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árpáti Kelemen</w:t>
        <w:tab/>
        <w:t>utca</w:t>
        <w:tab/>
        <w:t>02-8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étrózsa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ismeze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örmendi</w:t>
        <w:tab/>
        <w:t>út</w:t>
        <w:tab/>
        <w:t>17-5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örmendi</w:t>
        <w:tab/>
        <w:t>út</w:t>
        <w:tab/>
        <w:t>26-10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özéphe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rúdy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unos End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aj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adách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Mátyás király</w:t>
        <w:tab/>
        <w:t>utca</w:t>
        <w:tab/>
        <w:t>33-5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Mátyás király</w:t>
        <w:tab/>
        <w:t>utca</w:t>
        <w:tab/>
        <w:t>34-4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élykúti földek</w:t>
        <w:tab/>
        <w:t>dűl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ára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Négyesi</w:t>
        <w:tab/>
        <w:t>utca</w:t>
        <w:tab/>
        <w:t>01-03</w:t>
      </w:r>
    </w:p>
    <w:p>
      <w:pPr>
        <w:pStyle w:val="Heading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Négyesi</w:t>
        <w:tab/>
        <w:t>utc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Németújvár</w:t>
        <w:tab/>
        <w:t>utca</w:t>
        <w:tab/>
        <w:t>01-1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Németújvár</w:t>
        <w:tab/>
        <w:t>utca</w:t>
        <w:tab/>
        <w:t>02-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</w:r>
      <w:r>
        <w:rPr>
          <w:rFonts w:cs="Arial"/>
          <w:b/>
          <w:bCs/>
        </w:rPr>
        <w:t>Nótáriu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Pohl-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ákóczi Ferenc</w:t>
        <w:tab/>
        <w:t>utca</w:t>
        <w:tab/>
        <w:t>27-5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ákóczi Ferenc</w:t>
        <w:tab/>
        <w:t>utca</w:t>
        <w:tab/>
        <w:t>28-7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Reviczky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umi</w:t>
        <w:tab/>
        <w:t>út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Somlai Artú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alézi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alónak</w:t>
        <w:tab/>
        <w:t>utca</w:t>
        <w:tab/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dr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Flórián</w:t>
        <w:tab/>
        <w:t>körút</w:t>
        <w:tab/>
        <w:t>13-5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Flórián</w:t>
        <w:tab/>
        <w:t>körút</w:t>
        <w:tab/>
        <w:t>08-2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Szent István </w:t>
        <w:tab/>
        <w:t>par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ent László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</w:rPr>
        <w:tab/>
        <w:t>Szigligeti Ed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inyei Merse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őlőhe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őllősi</w:t>
        <w:tab/>
        <w:t>sétány</w:t>
        <w:tab/>
        <w:t>02-2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áncsics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inódi Lantos Sebestyé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ompa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</w:r>
      <w:r>
        <w:rPr>
          <w:rFonts w:cs="Arial"/>
          <w:b/>
          <w:bCs/>
        </w:rPr>
        <w:t>Vikáriu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Werner A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</w:rPr>
        <w:tab/>
        <w:t>(és) Nárai község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/>
          <w:bCs/>
          <w:u w:val="single"/>
        </w:rPr>
        <w:t>Körzetszám:</w:t>
      </w:r>
      <w:r>
        <w:rPr>
          <w:rFonts w:cs="Arial"/>
          <w:b/>
          <w:bCs/>
        </w:rPr>
        <w:t xml:space="preserve"> 05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Rendelő: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Szombathely, Szent Márton u. 20-22.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56-osok</w:t>
        <w:tab/>
        <w:t>ter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ré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Áfon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alogh  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>Barátság</w:t>
        <w:tab/>
        <w:t>utca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ercsényi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éri Balog Ádá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ogán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rass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sab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silla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Epe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Fenyő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yöngy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yurits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ajn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oldsug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Hunyadi János</w:t>
        <w:tab/>
        <w:t>utca</w:t>
        <w:tab/>
        <w:t>01-51/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Hunyadi János</w:t>
        <w:tab/>
        <w:t xml:space="preserve">utca        </w:t>
        <w:tab/>
        <w:t>02-6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Iker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Jáv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Jurisich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árolyi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enyérvi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ikel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inizsi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irály</w:t>
        <w:tab/>
        <w:t xml:space="preserve">utca </w:t>
        <w:tab/>
        <w:t>01-1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irály</w:t>
        <w:tab/>
        <w:t>utca</w:t>
        <w:tab/>
        <w:t>02-0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olozs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orp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érleg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apsug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á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y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Ő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ál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Pázmány Péter</w:t>
        <w:tab/>
        <w:t xml:space="preserve">utca     </w:t>
        <w:tab/>
        <w:t>páros oldal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Rozsny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avaria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ág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árd-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Sárd-éri </w:t>
        <w:tab/>
        <w:t>vizmű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ár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óly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abad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atm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b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u w:val="single"/>
        </w:rPr>
      </w:pPr>
      <w:r>
        <w:rPr>
          <w:rFonts w:cs="Arial"/>
        </w:rPr>
        <w:tab/>
        <w:t>Szelestey László</w:t>
        <w:tab/>
        <w:t>utca</w:t>
        <w:tab/>
        <w:t>21-3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lestey László</w:t>
        <w:tab/>
        <w:t>utca</w:t>
        <w:tab/>
        <w:t>20-3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</w:r>
      <w:r>
        <w:rPr>
          <w:rFonts w:cs="Arial"/>
          <w:b/>
          <w:bCs/>
        </w:rPr>
        <w:t>Szent Erzsébe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>Szent Márton</w:t>
        <w:tab/>
        <w:t>utca</w:t>
        <w:tab/>
        <w:t>02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u w:val="single"/>
        </w:rPr>
      </w:pPr>
      <w:r>
        <w:rPr>
          <w:rFonts w:cs="Arial"/>
        </w:rPr>
        <w:tab/>
        <w:t>Széll Kálmán</w:t>
        <w:tab/>
        <w:t>utca</w:t>
        <w:tab/>
        <w:t>01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éll Kálmán</w:t>
        <w:tab/>
        <w:t>utca</w:t>
        <w:tab/>
        <w:t>02-2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ig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őkeföld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ava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áti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oroczk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Trafóállomás</w:t>
        <w:tab/>
        <w:t>(Vépi úti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Újvári Ed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Üstök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ak Botty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aras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ásárt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énu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ép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örösmarty Mihály</w:t>
        <w:tab/>
        <w:t>utca</w:t>
        <w:tab/>
        <w:t>11-4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örösmarty Mihály</w:t>
        <w:tab/>
        <w:t>utca</w:t>
        <w:tab/>
        <w:t>20-5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Wesselényi Miklós</w:t>
        <w:tab/>
        <w:t>utca</w:t>
        <w:tab/>
        <w:t>05-2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u w:val="single"/>
        </w:rPr>
      </w:pPr>
      <w:r>
        <w:rPr>
          <w:rFonts w:cs="Arial"/>
        </w:rPr>
        <w:tab/>
        <w:t>Wesselényi Miklós</w:t>
        <w:tab/>
        <w:t>utca</w:t>
        <w:tab/>
        <w:t>12-38/D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Zanati</w:t>
        <w:tab/>
        <w:t>út</w:t>
        <w:tab/>
        <w:t>31-1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Zanati</w:t>
        <w:tab/>
        <w:t>út</w:t>
        <w:tab/>
        <w:t>02-17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Zrínyi Ilona</w:t>
        <w:tab/>
        <w:t>utca</w:t>
        <w:tab/>
        <w:t>31-39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/>
          <w:bCs/>
          <w:u w:val="single"/>
        </w:rPr>
        <w:t xml:space="preserve">Körzetszám: </w:t>
      </w:r>
      <w:r>
        <w:rPr>
          <w:rFonts w:cs="Arial"/>
          <w:b/>
          <w:bCs/>
        </w:rPr>
        <w:t>06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Rendelő: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Szombathely, Szent Márton u. 20-22.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cé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lkot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arátság</w:t>
        <w:tab/>
        <w:t>utca</w:t>
        <w:tab/>
        <w:t>páros oldal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árt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sepregi úti</w:t>
        <w:tab/>
        <w:t>dűl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sokonai Vitéz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r. Pável Ágoston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Eötvös Lórá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Éhen Gyula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ara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árdonyi Géz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yöngyösparti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ám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Henge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Ip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Jegeny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as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i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</w:rPr>
        <w:tab/>
        <w:t>Kisfalud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ölcsey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örmö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ö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ov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őcs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MÁV</w:t>
        <w:tab/>
        <w:t>Hatháza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Mikes Kelem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Mikszáth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Nádasdy Ferenc</w:t>
        <w:tab/>
        <w:t>utca</w:t>
        <w:tab/>
        <w:t>01-4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Nádasdy Ferenc</w:t>
        <w:tab/>
        <w:t>utca</w:t>
        <w:tab/>
        <w:t>02-3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>Négyesi</w:t>
        <w:tab/>
        <w:t>utca</w:t>
        <w:tab/>
        <w:t>05-1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Nyi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Pázmány Péter</w:t>
        <w:tab/>
        <w:t>körút</w:t>
        <w:tab/>
        <w:t>páratlan oldal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inkafő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ozs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uskás Tivad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elme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elyemré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öpte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lestey László</w:t>
        <w:tab/>
        <w:t>utca</w:t>
        <w:tab/>
        <w:t>35-6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lestey László</w:t>
        <w:tab/>
        <w:t>utca</w:t>
        <w:tab/>
        <w:t>32-6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Flórián</w:t>
        <w:tab/>
        <w:t>körút</w:t>
        <w:tab/>
        <w:t>01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>Szent Flórián</w:t>
        <w:tab/>
        <w:t>körút</w:t>
        <w:tab/>
        <w:t>02-0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Márton</w:t>
        <w:tab/>
        <w:t>utca</w:t>
        <w:tab/>
        <w:t>13-7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Márton</w:t>
        <w:tab/>
        <w:t>utca</w:t>
        <w:tab/>
        <w:t>38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éll Kálmán</w:t>
        <w:tab/>
        <w:t>utca</w:t>
        <w:tab/>
        <w:t>27-5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éll Kálmán</w:t>
        <w:tab/>
        <w:t>utca</w:t>
        <w:tab/>
        <w:t>22-5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öv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Taschler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Tücsök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asút</w:t>
        <w:tab/>
        <w:t>utca</w:t>
        <w:tab/>
        <w:t>01-4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asút</w:t>
        <w:tab/>
        <w:t>utca</w:t>
        <w:tab/>
        <w:t>02-2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asúti</w:t>
        <w:tab/>
        <w:t>őrhá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ámhá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>Vörösmarty Mihály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örösmarty Mihály</w:t>
        <w:tab/>
        <w:t>utca</w:t>
        <w:tab/>
        <w:t>02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>W</w:t>
      </w:r>
      <w:r>
        <w:rPr>
          <w:rFonts w:eastAsia="Times New Roman" w:cs="Times New Roman" w:ascii="Times New Roman" w:hAnsi="Times New Roman"/>
        </w:rPr>
        <w:t>ä</w:t>
      </w:r>
      <w:r>
        <w:rPr>
          <w:rFonts w:cs="Arial"/>
        </w:rPr>
        <w:t>lder A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Welther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Wesselényi Miklós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u w:val="single"/>
        </w:rPr>
      </w:pPr>
      <w:r>
        <w:rPr>
          <w:rFonts w:cs="Arial"/>
        </w:rPr>
        <w:tab/>
        <w:t>Wesselényi Miklós</w:t>
        <w:tab/>
        <w:t>utca</w:t>
        <w:tab/>
        <w:t>02-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u w:val="single"/>
        </w:rPr>
      </w:pPr>
      <w:r>
        <w:rPr>
          <w:rFonts w:cs="Arial"/>
        </w:rPr>
        <w:tab/>
        <w:t>Zanati</w:t>
        <w:tab/>
        <w:t>út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/>
          <w:bCs/>
          <w:u w:val="single"/>
        </w:rPr>
        <w:t>Körzetszám:</w:t>
      </w:r>
      <w:r>
        <w:rPr>
          <w:rFonts w:cs="Arial"/>
          <w:b/>
          <w:bCs/>
        </w:rPr>
        <w:t xml:space="preserve"> 11 – körzet székhelye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Rendelő: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Szombathely, Március 15.-e tér. 3. 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Acsádi 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kác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lmáss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Álmos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ádon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ányá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endef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ogát</w:t>
        <w:tab/>
        <w:t>fas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ogát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ogát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orotsze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ükk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salogá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Elő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Erdősi Szilveszt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Esthajn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alu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ark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erdinánd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Festetics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Fiastyúk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esztenye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öncö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yőzele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atár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er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ét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Ifjús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Izsó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andó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Károly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>Károly Róbert</w:t>
        <w:tab/>
        <w:t>utca</w:t>
        <w:tab/>
        <w:t>31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ároly Róbert</w:t>
        <w:tab/>
        <w:t>utca</w:t>
        <w:tab/>
        <w:t>16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omár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on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észáros Lőri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yár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On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Orbán Baláz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</w:r>
      <w:r>
        <w:rPr>
          <w:rFonts w:cs="Arial"/>
          <w:b/>
          <w:bCs/>
        </w:rPr>
        <w:t>Ori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Oroszl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Ov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aál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áfrá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Rádióállomás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Rák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Rumi </w:t>
        <w:tab/>
        <w:t>út</w:t>
        <w:tab/>
        <w:t>233-3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umi külső</w:t>
        <w:tab/>
        <w:t>út</w:t>
        <w:tab/>
        <w:t>01-6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umi külső</w:t>
        <w:tab/>
        <w:t xml:space="preserve">út </w:t>
        <w:tab/>
        <w:t>02-4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ándor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Skorpió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por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abó Ervi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ántó Kovács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Gellért</w:t>
        <w:tab/>
        <w:t>utca</w:t>
        <w:tab/>
        <w:t>39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Gellért</w:t>
        <w:tab/>
        <w:t>utca</w:t>
        <w:tab/>
        <w:t>60-6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ent István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amási Ár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ároga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</w:r>
      <w:r>
        <w:rPr>
          <w:rFonts w:cs="Arial"/>
          <w:strike/>
        </w:rPr>
        <w:t>Titán</w:t>
        <w:tab/>
        <w:t>utca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Határőr utca folytatás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ölgy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örök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adá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as Gereb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izmellé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</w:r>
      <w:r>
        <w:rPr>
          <w:rFonts w:cs="Arial"/>
          <w:u w:val="single"/>
        </w:rPr>
        <w:t xml:space="preserve"> </w:t>
      </w:r>
    </w:p>
    <w:p>
      <w:pPr>
        <w:pStyle w:val="Normal"/>
        <w:rPr>
          <w:rFonts w:eastAsia="Arial"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</w:rPr>
        <w:t xml:space="preserve"> 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eastAsia="Arial"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</w:rPr>
        <w:t xml:space="preserve">     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de Lati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701" w:leader="none"/>
        <w:tab w:val="left" w:pos="4536" w:leader="none"/>
        <w:tab w:val="left" w:pos="5670" w:leader="none"/>
      </w:tabs>
      <w:autoSpaceDE w:val="false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Wide Latin;Times New Roman" w:hAnsi="Wide Latin;Times New Roman" w:cs="Wide Latin;Times New Roman"/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9:19:00Z</dcterms:created>
  <dc:creator>Horváth Judit</dc:creator>
  <dc:description/>
  <dc:language>en-US</dc:language>
  <cp:lastModifiedBy>csikos.maria</cp:lastModifiedBy>
  <cp:lastPrinted>2007-01-05T15:59:00Z</cp:lastPrinted>
  <dcterms:modified xsi:type="dcterms:W3CDTF">2007-06-04T09:19:00Z</dcterms:modified>
  <cp:revision>2</cp:revision>
  <dc:subject/>
  <dc:title>Szombathely Megyei Jogú Város</dc:title>
</cp:coreProperties>
</file>