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2. számú melléklet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telező területi ellátás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>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i u. 10.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Titán</w:t>
        <w:tab/>
        <w:t>ut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atárőr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árolyi Antal</w:t>
        <w:tab/>
        <w:t>utca</w:t>
        <w:tab/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-éri</w:t>
        <w:tab/>
        <w:t>vi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</w:t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na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y Endre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Szent Erzsébet 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rínyi Ilo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lgozók</w:t>
        <w:tab/>
        <w:t>útj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10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tyondi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Vik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Times New Roman" w:hAnsi="Wide Latin;Times New Roman" w:cs="Wide Latin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8:00Z</dcterms:created>
  <dc:creator>Gyarmati Norbert</dc:creator>
  <dc:description/>
  <dc:language>en-US</dc:language>
  <cp:lastModifiedBy>csikos.maria</cp:lastModifiedBy>
  <cp:lastPrinted>2007-06-04T09:27:00Z</cp:lastPrinted>
  <dcterms:modified xsi:type="dcterms:W3CDTF">2007-06-04T09:18:00Z</dcterms:modified>
  <cp:revision>2</cp:revision>
  <dc:subject/>
  <dc:title>Körzetszám:</dc:title>
</cp:coreProperties>
</file>