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2. számú melléklet</w:t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</w:t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telező területi ellátás</w:t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Körzetszám: </w:t>
      </w:r>
      <w:r>
        <w:rPr>
          <w:rFonts w:cs="Arial" w:ascii="Arial" w:hAnsi="Arial"/>
          <w:b/>
          <w:sz w:val="24"/>
        </w:rPr>
        <w:t>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i u. 10.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rka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Titán</w:t>
        <w:tab/>
        <w:t>ut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Határőr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6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tfa</w:t>
        <w:tab/>
        <w:t>utc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árolyi Antal</w:t>
        <w:tab/>
        <w:t>utca</w:t>
        <w:tab/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-éri</w:t>
        <w:tab/>
        <w:t>vi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fóállomás</w:t>
        <w:tab/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na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7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y Endre</w:t>
        <w:tab/>
        <w:t>tér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Szent Erzsébet </w:t>
        <w:tab/>
        <w:t>tér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rínyi Ilo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>II. János Pál páp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lgozók</w:t>
        <w:tab/>
        <w:t>útj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10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ák Lajos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tyondi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Vikáriu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2"/>
      <w:type w:val="nextPage"/>
      <w:pgSz w:w="12240" w:h="15840"/>
      <w:pgMar w:left="1418" w:right="1418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;Times New Roman" w:hAnsi="Wide Latin;Times New Roman" w:cs="Wide Latin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5:00Z</dcterms:created>
  <dc:creator>Gyarmati Norbert</dc:creator>
  <dc:description/>
  <dc:language>en-US</dc:language>
  <cp:lastModifiedBy>csikos.maria</cp:lastModifiedBy>
  <cp:lastPrinted>2007-06-04T09:27:00Z</cp:lastPrinted>
  <dcterms:modified xsi:type="dcterms:W3CDTF">2007-06-04T07:27:00Z</dcterms:modified>
  <cp:revision>4</cp:revision>
  <dc:subject/>
  <dc:title>Körzetszám:</dc:title>
</cp:coreProperties>
</file>