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8/2007. (VI.14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város egészségügyi alapellátási körzeteiről szóló </w:t>
        <w:br/>
        <w:t>14/2002. (VI.20.)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§.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1-es, 12-es, 14-es és 32-es számú körzetek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3-as, 6-os, 7-es és 15-ös körzet beosztása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4-es, 5-ös, 6-os és 11-es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1-es, 4-es, 5-ös, 7-es, 9-es, 10-es, 11-es, 12-es, 13-as, 14-es, 15-ös, 16-os, 17-es, 18-as,19-es, 20-as és 21-es körzet beosztása e rendelet 4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7. július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     Dr. Kaczmarski János sk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1:00Z</dcterms:created>
  <dc:creator>Horváth Judit</dc:creator>
  <dc:description/>
  <dc:language>en-US</dc:language>
  <cp:lastModifiedBy>Petrovics Dóra</cp:lastModifiedBy>
  <cp:lastPrinted>2007-06-06T09:30:00Z</cp:lastPrinted>
  <dcterms:modified xsi:type="dcterms:W3CDTF">2007-06-28T14:27:00Z</dcterms:modified>
  <cp:revision>5</cp:revision>
  <dc:subject/>
  <dc:title>Szombathely Megyei Jogú Város Önkormányzata Közgyűlésének</dc:title>
</cp:coreProperties>
</file>