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b/>
          <w:bCs/>
          <w:sz w:val="24"/>
        </w:rPr>
        <w:t>4.számú melléklet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területi ellátás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édőnői Szolgá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Erkel Ferenc </w:t>
        <w:tab/>
        <w:t>utca</w:t>
        <w:tab/>
        <w:tab/>
        <w:tab/>
        <w:tab/>
        <w:tab/>
        <w:tab/>
        <w:t xml:space="preserve">                </w:t>
        <w:tab/>
        <w:t xml:space="preserve">Fábián Gyula </w:t>
        <w:tab/>
        <w:t>utca</w:t>
        <w:tab/>
        <w:tab/>
        <w:tab/>
        <w:tab/>
        <w:tab/>
        <w:tab/>
        <w:tab/>
        <w:t xml:space="preserve">Fadrusz János </w:t>
        <w:tab/>
        <w:t>utca</w:t>
        <w:tab/>
        <w:tab/>
        <w:tab/>
        <w:tab/>
        <w:tab/>
        <w:tab/>
        <w:t xml:space="preserve"> </w:t>
        <w:tab/>
        <w:t xml:space="preserve">Ferenczy István 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tyú</w:t>
        <w:tab/>
        <w:t>utca</w:t>
        <w:tab/>
        <w:tab/>
        <w:tab/>
        <w:tab/>
        <w:tab/>
        <w:tab/>
        <w:tab/>
        <w:t xml:space="preserve">Jégpince </w:t>
        <w:tab/>
        <w:t xml:space="preserve">út </w:t>
        <w:tab/>
        <w:tab/>
        <w:tab/>
        <w:tab/>
        <w:tab/>
        <w:tab/>
        <w:tab/>
        <w:t xml:space="preserve">Jékely Zoltán </w:t>
        <w:tab/>
        <w:t>utca</w:t>
        <w:tab/>
        <w:tab/>
        <w:tab/>
        <w:tab/>
        <w:tab/>
        <w:tab/>
        <w:tab/>
        <w:t>Karmelita</w:t>
        <w:tab/>
        <w:t>utca</w:t>
        <w:tab/>
        <w:tab/>
        <w:tab/>
        <w:tab/>
        <w:tab/>
        <w:tab/>
        <w:tab/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ároly Róbert</w:t>
        <w:tab/>
        <w:t>utca</w:t>
        <w:tab/>
        <w:t>31-47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trózsa </w:t>
        <w:tab/>
        <w:t>köz</w:t>
        <w:tab/>
        <w:tab/>
        <w:tab/>
        <w:tab/>
        <w:tab/>
        <w:tab/>
        <w:tab/>
        <w:t xml:space="preserve">Körmendi </w:t>
        <w:tab/>
        <w:t>út</w:t>
        <w:tab/>
        <w:t>92 - 102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Külső Pozsonyi </w:t>
        <w:tab/>
        <w:t>út</w:t>
        <w:tab/>
        <w:tab/>
        <w:tab/>
        <w:tab/>
        <w:tab/>
        <w:tab/>
        <w:tab/>
        <w:t xml:space="preserve">Kürtös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  <w:tab/>
        <w:t xml:space="preserve">Ráb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emesvár </w:t>
        <w:tab/>
        <w:t>utca</w:t>
        <w:tab/>
        <w:tab/>
        <w:tab/>
        <w:tab/>
        <w:tab/>
        <w:tab/>
        <w:tab/>
        <w:t xml:space="preserve">Termelők </w:t>
        <w:tab/>
        <w:t>útj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  <w:tab/>
        <w:t xml:space="preserve">Zalai Tóth Ján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János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aldorf </w:t>
        <w:tab/>
        <w:t>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10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sádi Igná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ácf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ány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deffy Lászl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kkfa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 xml:space="preserve"> majo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árs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Hermán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júság </w:t>
        <w:tab/>
        <w:t>utca</w:t>
        <w:tab/>
        <w:t>01- 39/A</w:t>
        <w:tab/>
        <w:tab/>
        <w:tab/>
        <w:tab/>
        <w:t xml:space="preserve">Izsó Miklós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ndó Kálmán </w:t>
        <w:tab/>
        <w:t>utca</w:t>
        <w:tab/>
        <w:tab/>
        <w:tab/>
        <w:tab/>
        <w:tab/>
        <w:tab/>
        <w:t xml:space="preserve"> 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omárom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 </w:t>
      </w:r>
    </w:p>
    <w:p>
      <w:pPr>
        <w:pStyle w:val="Heading7"/>
        <w:rPr/>
      </w:pPr>
      <w:r>
        <w:rPr/>
        <w:tab/>
        <w:t xml:space="preserve">Kon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liom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óra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ajos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ár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Orbán Balázs  </w:t>
        <w:tab/>
        <w:t>utca</w:t>
        <w:tab/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va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frá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szto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</w:t>
        <w:tab/>
        <w:t>utca</w:t>
        <w:tab/>
        <w:tab/>
        <w:tab/>
        <w:tab/>
        <w:tab/>
        <w:tab/>
        <w:tab/>
        <w:t xml:space="preserve">Rumi </w:t>
        <w:tab/>
        <w:t>út</w:t>
        <w:tab/>
        <w:t>57 - 309</w:t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</w:t>
        <w:tab/>
        <w:t xml:space="preserve">út </w:t>
        <w:tab/>
        <w:t>90 - 340</w:t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Ervin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ántó Kovács János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Tamási Áron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</w:r>
      <w:r>
        <w:rPr>
          <w:b/>
          <w:bCs/>
          <w:strike/>
        </w:rPr>
        <w:t>Titán</w:t>
        <w:tab/>
        <w:t>utca</w:t>
      </w:r>
      <w:r>
        <w:rPr>
          <w:b/>
          <w:bCs/>
        </w:rPr>
        <w:tab/>
        <w:t>Határőr utca folytatás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ölgy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Újvil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Gerebe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i őrház</w:t>
        <w:tab/>
        <w:t>78</w:t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5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i u. 10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büki Nagy Pál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gar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Hermán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g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ároly Róbert </w:t>
        <w:tab/>
        <w:t>utca</w:t>
        <w:tab/>
        <w:t>31 - 47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38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omárom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őrösi Csoma Sándor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c Adol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gyesi </w:t>
        <w:tab/>
        <w:t xml:space="preserve">utca </w:t>
        <w:tab/>
        <w:t>03 - 1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gyesi </w:t>
        <w:tab/>
        <w:t>utca</w:t>
        <w:tab/>
        <w:t>02 - 04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újvár </w:t>
        <w:tab/>
        <w:t xml:space="preserve">utca </w:t>
        <w:tab/>
        <w:t>01 - 25</w:t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ujvár </w:t>
        <w:tab/>
        <w:t xml:space="preserve">utca   </w:t>
        <w:tab/>
        <w:t>02 – 1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Orbán Balázs </w:t>
        <w:tab/>
        <w:t>utca</w:t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ónak </w:t>
        <w:tab/>
        <w:t>utca</w:t>
        <w:tab/>
        <w:t>13 - 33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ónak </w:t>
        <w:tab/>
        <w:t>utca</w:t>
        <w:tab/>
        <w:t>20 - 36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ázhol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>01 - 47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>04 - 64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lősi </w:t>
        <w:tab/>
        <w:t>sétány</w:t>
        <w:tab/>
        <w:t>01 - 3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lősi </w:t>
        <w:tab/>
        <w:t xml:space="preserve">sétány </w:t>
        <w:tab/>
        <w:t>04 – 3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Tamási Áron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vári Pá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téz </w:t>
        <w:tab/>
        <w:t xml:space="preserve">utca </w:t>
        <w:tab/>
        <w:t>01 - 13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téz </w:t>
        <w:tab/>
        <w:t>utca</w:t>
        <w:tab/>
        <w:t>02 - 08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7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al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ámo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 Hatházak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>utca</w:t>
        <w:tab/>
        <w:t>01 - 2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i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öv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va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 (Vépi úti)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9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Aranyhíd" </w:t>
        <w:tab/>
        <w:t>Nevelési Közpon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éri Balog Ádám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nyad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hász Gyu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risich Mikló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rál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rúdy Gyu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ártírok </w:t>
        <w:tab/>
        <w:t xml:space="preserve">tere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 xml:space="preserve">utca  </w:t>
        <w:tab/>
        <w:t>02 - 5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 xml:space="preserve">út   </w:t>
        <w:tab/>
        <w:t>02 - 86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ónak </w:t>
        <w:tab/>
        <w:t xml:space="preserve">utca </w:t>
        <w:tab/>
        <w:t>02 - 04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>02 - 22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 xml:space="preserve">körút </w:t>
        <w:tab/>
        <w:t>01 - 5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lősi </w:t>
        <w:tab/>
        <w:t>sétány</w:t>
        <w:tab/>
        <w:t>02 - 04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schler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alder Alaj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11-es Huszár </w:t>
        <w:tab/>
        <w:t>út</w:t>
        <w:tab/>
        <w:t>119 - 195</w:t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  90 - 114 és </w:t>
      </w:r>
      <w:r>
        <w:rPr>
          <w:rFonts w:cs="Arial" w:ascii="Arial" w:hAnsi="Arial"/>
          <w:strike/>
        </w:rPr>
        <w:t>122 - 198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trike/>
        </w:rPr>
        <w:t xml:space="preserve">Alsóőr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Irottkő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jus 1.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Teleki Blanka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Vereczkei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Vörösvár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ölcsey Ferenc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Kőszegi </w:t>
        <w:tab/>
        <w:t>utca</w:t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24"/>
        </w:rPr>
        <w:tab/>
        <w:t xml:space="preserve">Söptei </w:t>
        <w:tab/>
        <w:t>ú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05-71/A</w:t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02-36</w:t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- 37 és 41 - 117</w:t>
        <w:tab/>
        <w:tab/>
        <w:tab/>
        <w:t xml:space="preserve">11-es Huszár </w:t>
        <w:tab/>
        <w:t xml:space="preserve">út </w:t>
        <w:tab/>
        <w:t>02 - 66 és 118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7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2 -38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- 13/E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- 92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Csokonai Vitéz Mihály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ák Ferenc </w:t>
        <w:tab/>
        <w:t>utca</w:t>
        <w:tab/>
        <w:tab/>
        <w:tab/>
        <w:tab/>
        <w:tab/>
        <w:tab/>
        <w:t xml:space="preserve"> </w:t>
        <w:tab/>
        <w:t xml:space="preserve">Dr. Antall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gels Frigye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Gárdonyi Géza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ölcsey Ferenc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Lovas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ikszáth Kálmán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aragvári </w:t>
        <w:tab/>
        <w:t>utca</w:t>
        <w:tab/>
        <w:t>01 - 61</w:t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aragvári </w:t>
        <w:tab/>
        <w:t>utca</w:t>
        <w:tab/>
        <w:t>02 - 30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Petőfi Sándor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inkafői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öptei </w:t>
        <w:tab/>
        <w:t>ú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38 - 38/D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Paragvári</w:t>
        <w:tab/>
        <w:t>utca</w:t>
        <w:tab/>
        <w:t>02-30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tőfi Sánd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umann János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07 - 55</w:t>
        <w:tab/>
        <w:tab/>
        <w:tab/>
        <w:tab/>
        <w:t xml:space="preserve">Váci Mihály </w:t>
        <w:tab/>
        <w:t>utca</w:t>
        <w:tab/>
        <w:t>02 - 34</w:t>
        <w:tab/>
        <w:tab/>
        <w:tab/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czúr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fi Antal </w:t>
        <w:tab/>
        <w:t>sétány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úzavirá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lad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posi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vend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felej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Rajki István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ághy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fű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zűrcsapó</w:t>
        <w:tab/>
        <w:t>utca</w:t>
        <w:tab/>
        <w:t>08-10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zsok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rózs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11-es Huszár</w:t>
        <w:tab/>
        <w:t>út</w:t>
        <w:tab/>
        <w:t>119-19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11-es Huszár</w:t>
        <w:tab/>
        <w:t>út</w:t>
        <w:tab/>
        <w:t>122-19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4"/>
        </w:rPr>
        <w:tab/>
        <w:t>Alsóőr</w:t>
        <w:tab/>
        <w:t>utca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d </w:t>
        <w:tab/>
        <w:t>utca</w:t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Írottkő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os </w:t>
        <w:tab/>
        <w:t>utca</w:t>
        <w:tab/>
        <w:tab/>
        <w:tab/>
        <w:tab/>
        <w:tab/>
        <w:tab/>
        <w:tab/>
        <w:t xml:space="preserve">Munkácsy Mihály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óf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ci Mihály </w:t>
        <w:tab/>
        <w:t>utca</w:t>
        <w:tab/>
        <w:t>63 - 6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Vörösvár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hard Jenő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aludi Ferenc</w:t>
        <w:tab/>
        <w:t>utca</w:t>
        <w:tab/>
        <w:t>09-15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Kassák Lajos </w:t>
        <w:tab/>
        <w:t>utca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Kassák Lajos</w:t>
        <w:tab/>
        <w:t>utca</w:t>
        <w:tab/>
        <w:t>02-2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odály Zoltán</w:t>
        <w:tab/>
        <w:t>utca</w:t>
        <w:tab/>
        <w:t>26-4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01 - 3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38 - 5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>utca</w:t>
        <w:tab/>
        <w:t>01 - 43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Szűrcsapó </w:t>
        <w:tab/>
        <w:t>utca</w:t>
        <w:tab/>
      </w:r>
      <w:r>
        <w:rPr>
          <w:rFonts w:cs="Arial" w:ascii="Arial" w:hAnsi="Arial"/>
          <w:strike/>
          <w:sz w:val="24"/>
        </w:rPr>
        <w:t>08 – 2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2-42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>: 19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. János Pál pápa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golker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páczai Csere János </w:t>
        <w:tab/>
        <w:t>sétány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nypatak </w:t>
        <w:tab/>
        <w:tab/>
        <w:t>utca</w:t>
        <w:tab/>
        <w:tab/>
        <w:t xml:space="preserve">                      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 xml:space="preserve">Árpád </w:t>
        <w:tab/>
        <w:t>út</w:t>
        <w:tab/>
        <w:tab/>
        <w:tab/>
        <w:tab/>
        <w:tab/>
        <w:tab/>
        <w:t xml:space="preserve">   </w:t>
        <w:tab/>
        <w:t xml:space="preserve">Áchim Andr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dacson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kó József </w:t>
        <w:tab/>
        <w:t>utca</w:t>
        <w:tab/>
        <w:t>18 - 2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b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btet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zma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los Káro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gressy Béni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Faludi Ferenc </w:t>
        <w:tab/>
        <w:t>utca</w:t>
        <w:tab/>
        <w:t>09 – 15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>Falunag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ngyvirág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mok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áptalan</w:t>
        <w:tab/>
        <w:t>utca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assák Lajos </w:t>
        <w:tab/>
        <w:t>utca</w:t>
        <w:tab/>
        <w:t>11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assák Lajos </w:t>
        <w:tab/>
        <w:t>utca</w:t>
        <w:tab/>
        <w:t>02 - 20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Keleme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látó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3 - 35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odály Zoltán </w:t>
        <w:tab/>
        <w:t>utca</w:t>
        <w:tab/>
        <w:t>26 - 40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mlósi Ferenc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Heading7"/>
        <w:rPr/>
      </w:pPr>
      <w:r>
        <w:rPr/>
        <w:tab/>
        <w:t>Lancsics Bonif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jtő </w:t>
        <w:tab/>
        <w:t xml:space="preserve">sétány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get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ggyvág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t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ótárius</w:t>
        <w:tab/>
        <w:t>utca</w:t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go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tyond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igóvölgy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íp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ünöse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Vikáriu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Weörös Sándor</w:t>
        <w:tab/>
        <w:t>utca</w:t>
        <w:tab/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immer Ágosto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2 - 18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>utca</w:t>
        <w:tab/>
        <w:t>02 - 12 és 14 - 24</w:t>
        <w:tab/>
        <w:tab/>
        <w:t xml:space="preserve"> </w:t>
        <w:tab/>
        <w:t xml:space="preserve">Gazdag Erzsi </w:t>
        <w:tab/>
        <w:t>utca</w:t>
        <w:tab/>
        <w:t>01 - 05</w:t>
        <w:tab/>
        <w:tab/>
        <w:tab/>
        <w:tab/>
        <w:t xml:space="preserve">    </w:t>
        <w:br/>
        <w:tab/>
        <w:t xml:space="preserve">Kassák Lajos </w:t>
        <w:tab/>
        <w:t>utca</w:t>
        <w:tab/>
        <w:t>24</w:t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8 - 24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</w:r>
      <w:r>
        <w:rPr>
          <w:rFonts w:cs="Arial" w:ascii="Arial" w:hAnsi="Arial"/>
          <w:strike/>
          <w:sz w:val="24"/>
        </w:rPr>
        <w:t>56 – 62</w:t>
      </w:r>
      <w:r>
        <w:rPr>
          <w:rFonts w:cs="Arial" w:ascii="Arial" w:hAnsi="Arial"/>
          <w:sz w:val="24"/>
        </w:rPr>
        <w:t xml:space="preserve"> - 64-66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 - körzet székhelye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kó József </w:t>
        <w:tab/>
        <w:t>utca</w:t>
        <w:tab/>
        <w:t>02 - 1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 xml:space="preserve">utca  </w:t>
        <w:tab/>
        <w:t>05/E-H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7 - 13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2 - 24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1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4 - 1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1 - 21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 - 36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52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Rohonci</w:t>
        <w:tab/>
        <w:t>út</w:t>
        <w:tab/>
        <w:t>56-62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;Times New Roman" w:hAnsi="Wide Latin;Times New Roman" w:cs="Wide Lati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0:00Z</dcterms:created>
  <dc:creator>Gyarmati Norbert</dc:creator>
  <dc:description/>
  <dc:language>en-US</dc:language>
  <cp:lastModifiedBy>csikos.maria</cp:lastModifiedBy>
  <cp:lastPrinted>2007-06-06T09:38:00Z</cp:lastPrinted>
  <dcterms:modified xsi:type="dcterms:W3CDTF">2007-06-06T08:00:00Z</dcterms:modified>
  <cp:revision>2</cp:revision>
  <dc:subject/>
  <dc:title>Körzetszám:</dc:title>
</cp:coreProperties>
</file>