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ndokolás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dokolás az I. számú rendeletmódosítás általános összefüggéseit tartalmazza, azaz az előirányzat módosításokat forrásoldalról mutatja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rendeletben meghatározottak szerint utólagos tudomásul vételt jelentő tétele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>Működési és fejlesztési célú központi támogatások</w:t>
      </w:r>
      <w:r>
        <w:rPr>
          <w:rFonts w:cs="Arial" w:ascii="Arial" w:hAnsi="Arial"/>
        </w:rPr>
        <w:t xml:space="preserve"> előirányzatai a következőkben részletezettek szerint alakulta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normatív állami hozzájárulások igénylése a 2007. évi költségvetési törvény javaslat alapján történt. Ezt követően került sor a Magyar Köztársaság költségvetéséről szóló törvény elfogadására, mely 2007. évben a normatív támogatások jogcímeinek tartalmi előírásaira vonatkozó szabályokat több területet érintően módosította. Ebből adódóan kötelező jellegű kiegészítő felmérésre került sor. Ennek eredményeként  városunkat megillető normatív állami támogatás összege a tervezetthez képest 20.165 eFt-tal növekedett. A legjelentősebb támogatási összeg (14.889 eFt) a szociális és gyermekjóléti szolgáltatások általános feladatainak támogatása tekintetében volt. Ez a támogatás azonban intézményfinanszírozásként és a települési önkormányzatokkal kötött társulási szerződések alapján a Pálos Károly Családsegítő és Gyermekjóléti Szolgálathoz került. Továbbá a tanulói tankönyv támogatáshoz kapcsolódó kiegészítő felmérés alapján igényelt támogatási összeg (2.670 eFt) tankönyv normatíva tartalékát emelte.   A módosított jogcímeket részletesen az M II/3.sz. melléklet mutatja be.</w:t>
      </w:r>
    </w:p>
    <w:p>
      <w:pPr>
        <w:pStyle w:val="Normal"/>
        <w:ind w:left="185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zabad forrás: 2.606 eFt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 szervezési intézkedésekhez kapcsolódó kiadások – prémium évek program – fedezetére biztosított központosított előirányzat összege 3.230 eFt, kiadási vonzata az érintett intézmény (Napsugár Óvoda) költségvetésében tervezésre került, ezért jelen módosításkor ezen összeg (1.142 eFt) bevételi forrást jelentett. A támogatáshoz kapcsolódó kifizetések másik része pedig a Polgármesteri Hivatalt terheli, ezért a személyi juttatások és a munkaadókat terhelő járulékok előirányzata került megemelésre összesen 2.088 eFt-tal. </w:t>
      </w:r>
    </w:p>
    <w:p>
      <w:pPr>
        <w:pStyle w:val="Normal"/>
        <w:ind w:left="1854" w:hanging="0"/>
        <w:jc w:val="both"/>
        <w:rPr/>
      </w:pPr>
      <w:r>
        <w:rPr>
          <w:rFonts w:cs="Arial" w:ascii="Arial" w:hAnsi="Arial"/>
          <w:u w:val="single"/>
        </w:rPr>
        <w:t>Szabad forrás: 1.142 eFt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Városi Tűzoltóság 2006. II. félévi túl szolgálati díjának kifizetéséhez nyújtott központosított előirányzat összege 3.169 eFt, mellyel az intézmény támogatásának összege került megemelésr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103 eFt összegű – fejlesztési célú - közműfejlesztési hozzájárulás összege a megfelelő kiadási előirányzatra került beemelésre.</w:t>
      </w:r>
    </w:p>
    <w:p>
      <w:pPr>
        <w:pStyle w:val="Normal"/>
        <w:ind w:left="149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a) egyenleg: 3.748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b) Az önálló gazdálkodású költségvetési szervek, valamint a Polgármesteri Hivatal részben önálló intézményei, így  a Művészetek Háza, a Közterület – Felügyelet, </w:t>
      </w:r>
      <w:r>
        <w:rPr>
          <w:rFonts w:cs="Arial" w:ascii="Arial" w:hAnsi="Arial"/>
          <w:bCs/>
          <w:iCs/>
          <w:u w:val="single"/>
        </w:rPr>
        <w:t>saját hatáskörben végrehajtható előirányzat módosítási</w:t>
      </w:r>
      <w:r>
        <w:rPr>
          <w:rFonts w:cs="Arial" w:ascii="Arial" w:hAnsi="Arial"/>
        </w:rPr>
        <w:t xml:space="preserve"> kérelmet nyújtottak be. Az intézmények bevételi és kiadási előirányzatai 69.810 eFt összegben  módosításra kerültek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633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  <w:u w:val="single"/>
        </w:rPr>
        <w:t>b) egyenleg: 0 eFt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Cs/>
          <w:iCs/>
          <w:u w:val="single"/>
        </w:rPr>
        <w:t>átvett pénzeszközök</w:t>
      </w:r>
      <w:r>
        <w:rPr>
          <w:rFonts w:cs="Arial" w:ascii="Arial" w:hAnsi="Arial"/>
          <w:u w:val="single"/>
        </w:rPr>
        <w:t xml:space="preserve"> (támogatásértékű működési és fejlesztési bevételek)</w:t>
      </w:r>
      <w:r>
        <w:rPr>
          <w:rFonts w:cs="Arial" w:ascii="Arial" w:hAnsi="Arial"/>
        </w:rPr>
        <w:t xml:space="preserve"> a bevétel jellegéből adódóan meghatározott célú kiadások teljesítésének fedezetéül szolgálnak. A működési célú előirányzat 37.390 eFt összeggel növekedett, a fejlesztési célú bevételi előirányzat pedig 1.406 eFt-ta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iemelt jelentőségű előirányzatok: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CSSZM-tól támogatási szerződés alapján kapott összeg 7.800 eFt, mely a Szombathelyi Esélyek Háza működéséhez nyújt pénzügyi támogatást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stérségi Társulás betérítése 25.739 eFt.  Ezen összeg megállapodások alapján a szociális és gyermekvédelmi területen feladatot ellátó két önkormányzati intézményünket, a Pálos Károly Családsegítő és Gyermekjóléti Szolgálatot, valamint az Egyesített Bölcsődei Intézményt illeti meg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  <w:i/>
          <w:iCs/>
          <w:u w:val="single"/>
        </w:rPr>
        <w:t>c) egyenleg: 3.090 eFt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Végrehajtásra került a 174/2007. (IV.26.) sz. kgy. határozat, mely az önkormányzat 2006. évi </w:t>
      </w:r>
      <w:r>
        <w:rPr>
          <w:rFonts w:cs="Arial" w:ascii="Arial" w:hAnsi="Arial"/>
          <w:u w:val="single"/>
        </w:rPr>
        <w:t>pénzmaradványának</w:t>
      </w:r>
      <w:r>
        <w:rPr>
          <w:rFonts w:cs="Arial" w:ascii="Arial" w:hAnsi="Arial"/>
        </w:rPr>
        <w:t xml:space="preserve"> jóváhagyását tartalmazta. Az előirányzatok beépítése jelen költségvetési rendeletbe a 2006. évi pénzmaradvány jóváhagyásáról szóló előterjesztésben foglaltak szerint történt meg. A 2007. évi költségvetés bevételi és kiadási főösszegének módosítása a jóváhagyott pénzmaradvány alapján összesen 5.562.413 eF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  <w:i/>
          <w:iCs/>
          <w:u w:val="single"/>
        </w:rPr>
        <w:t>d) egyenleg: 14.064 eFt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  <w:iCs/>
          <w:u w:val="single"/>
        </w:rPr>
        <w:t>működéshez és fejlesztéshez kapcsolódó  bevételek</w:t>
      </w:r>
      <w:r>
        <w:rPr>
          <w:rFonts w:cs="Arial" w:ascii="Arial" w:hAnsi="Arial"/>
        </w:rPr>
        <w:t xml:space="preserve"> (M.II/1.sz.melléklet és F.számú melléklet) többlete összesen 22.468 eFt, melyből 4.442 eFt működési célú kiadások, 8.843 eFt pedig fejlesztési célú kiadások fedezetéül szolgált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Kiemelten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biztosító által fizetett kártérítés köthető az oktatási ágazat karbantartási tételéhez, valamint az intézményi beruházások és felújítások egyéb intézményi felújítások tételéhez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nyvértékesítésből származó többletbevétel fedezetet jelent a kulturális kiadások könyv, monográfia tételének előirányzatához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vagyongazdálkodási bevételekhez és kiadásokhoz kapcsolható ingatlancsere elszámoláso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onkrét kiadási előirányzathoz nem köthető bevételek pedig szabad forrást jelentenek ezen rendelet módosításban.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</w:t>
      </w:r>
      <w:r>
        <w:rPr>
          <w:rFonts w:cs="Arial" w:ascii="Arial" w:hAnsi="Arial"/>
          <w:b/>
          <w:bCs/>
          <w:i/>
          <w:iCs/>
          <w:u w:val="single"/>
        </w:rPr>
        <w:t>e) egyenleg: 9.183 eFt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iCs/>
          <w:u w:val="single"/>
        </w:rPr>
      </w:pPr>
      <w:r>
        <w:rPr>
          <w:rFonts w:cs="Arial" w:ascii="Arial" w:hAnsi="Arial"/>
          <w:b w:val="false"/>
          <w:iCs/>
          <w:u w:val="single"/>
        </w:rPr>
        <w:t>Polgármesteri rendelkezés</w:t>
      </w:r>
      <w:r>
        <w:rPr>
          <w:rFonts w:cs="Arial" w:ascii="Arial" w:hAnsi="Arial"/>
          <w:b w:val="false"/>
        </w:rPr>
        <w:t xml:space="preserve"> alapján a költségvetési rendelet által megfogalmazott szabályok szerint, az alábbi átcsoportosításokat hajtottuk végre:</w:t>
      </w:r>
    </w:p>
    <w:p>
      <w:pPr>
        <w:pStyle w:val="Normal"/>
        <w:ind w:left="2563" w:hanging="1996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tbl>
      <w:tblPr>
        <w:tblW w:w="8785" w:type="dxa"/>
        <w:jc w:val="left"/>
        <w:tblInd w:w="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404"/>
      </w:tblGrid>
      <w:tr>
        <w:trPr/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Megnevezé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(költségvetési előirányzat)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Átcsoportosított össze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(ezer Ft-ban)</w:t>
            </w:r>
          </w:p>
        </w:tc>
      </w:tr>
      <w:tr>
        <w:trPr/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Általános tartalék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2.00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olgármesteri szakértők díjazás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+2.000</w:t>
            </w:r>
          </w:p>
        </w:tc>
      </w:tr>
      <w:tr>
        <w:trPr/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Általános tartalék 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.50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ulturális kiadások – Herényi virágút támogatás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+1.500</w:t>
            </w:r>
          </w:p>
        </w:tc>
      </w:tr>
      <w:tr>
        <w:trPr/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gyéb fejlesztési tartalék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75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Fejlesztési kiadások – Pénzeszközátadás – Herényi Római Katolikus Egyházközség támogatás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+750</w:t>
            </w:r>
          </w:p>
        </w:tc>
      </w:tr>
      <w:tr>
        <w:trPr/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Általános tartalék 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2.00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Polgármesteri szakértők díjazás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+2.000</w:t>
            </w:r>
          </w:p>
        </w:tc>
      </w:tr>
      <w:tr>
        <w:trPr/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gyéb fejlesztési tartalék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9.00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ntézményi beruházások, felújítások – Aranyhíd Oktatási Nevelési Integrációs Központ játszótér felújítá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+9.000</w:t>
            </w:r>
          </w:p>
        </w:tc>
      </w:tr>
    </w:tbl>
    <w:p>
      <w:pPr>
        <w:pStyle w:val="Normal"/>
        <w:ind w:left="1843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cs="Arial" w:ascii="Arial" w:hAnsi="Arial"/>
          <w:b/>
          <w:bCs/>
          <w:i/>
          <w:iCs/>
          <w:u w:val="single"/>
        </w:rPr>
        <w:t>f)  egyenleg: 0 eF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 w:val="false"/>
          <w:bCs/>
        </w:rPr>
        <w:t xml:space="preserve">A szakmai bizottságok által hozott határozatok alapján meghatározott tételek, továbbá a polgármesteri keretből biztosított tételek </w:t>
      </w:r>
      <w:r>
        <w:rPr>
          <w:rFonts w:cs="Arial" w:ascii="Arial" w:hAnsi="Arial"/>
          <w:b w:val="false"/>
          <w:bCs/>
          <w:iCs/>
          <w:u w:val="single"/>
        </w:rPr>
        <w:t>átcsoportosításra kerültek az ágazatok előirányzatai</w:t>
      </w:r>
      <w:r>
        <w:rPr>
          <w:rFonts w:cs="Arial" w:ascii="Arial" w:hAnsi="Arial"/>
          <w:b w:val="false"/>
          <w:bCs/>
          <w:i/>
        </w:rPr>
        <w:t xml:space="preserve"> </w:t>
      </w:r>
      <w:r>
        <w:rPr>
          <w:rFonts w:cs="Arial" w:ascii="Arial" w:hAnsi="Arial"/>
          <w:b w:val="false"/>
          <w:bCs/>
        </w:rPr>
        <w:t>közül az intézményi előirányzatok közé. E módosítások többletforrás igénnyel nem jártak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  <w:i/>
          <w:iCs/>
          <w:u w:val="single"/>
        </w:rPr>
        <w:t>g) egyenleg: 0 eFt</w:t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i/>
          <w:i/>
          <w:iCs/>
          <w:u w:val="single"/>
        </w:rPr>
      </w:pPr>
      <w:r>
        <w:rPr>
          <w:rFonts w:cs="Arial" w:ascii="Arial" w:hAnsi="Arial"/>
          <w:b w:val="false"/>
          <w:bCs/>
          <w:i/>
          <w:iCs/>
          <w:u w:val="single"/>
        </w:rPr>
      </w:r>
    </w:p>
    <w:p>
      <w:pPr>
        <w:pStyle w:val="Heading8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Cs/>
          <w:u w:val="single"/>
        </w:rPr>
        <w:t>Egyéb átcsoportosítások: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átcsoportosítás keretében egyenleget nem érintő változások kerültek végrehajtásra, melyet szakmai indokok, kérelmek támasztanak alá, valamint könyvelés technikai változtatások indokolnak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u w:val="single"/>
        </w:rPr>
        <w:t>Kiemelve a jelentősebb nagyságrendű módosításokat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A Bloomsday rendezvény a Művészetek Háza szervezésében kerül megvalósítása így indokolt a kulturális kiadások között e feladatra biztosított 1.500 eFt-ot a Művészetek Háza előirányzatai közé átcsoportosíta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95"/>
        <w:jc w:val="both"/>
        <w:rPr/>
      </w:pPr>
      <w:r>
        <w:rPr>
          <w:rFonts w:cs="Arial" w:ascii="Arial" w:hAnsi="Arial"/>
        </w:rPr>
        <w:t>Az oktatási és szociális intézmények részére felosztásra került a kötött normatíva tartaléka (31.242 eFt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 ágazat előirányzatai között lévő tankönyv segély tétele felosztásra került az általános iskolák és középiskolák között (1.722 eFt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előirányzatok feletti rendelkezési jogok gyakorlása szerint az egyéb más ágazathoz nem sorolható intézmények és feladatok kiadásai között tervezett „Berzsenyi D. Főiskola – Pedagógiai Intézettől átvett feladatokkal összefüggő támogatás”-i összege (43.625 eFt), átcsoportosításra került az oktatási kiadások előirányzatához.</w:t>
      </w:r>
    </w:p>
    <w:p>
      <w:pPr>
        <w:pStyle w:val="Normal"/>
        <w:ind w:left="11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Az Interreg pályázatokhoz (Szent Márton zarándokút, Via Urbium, Kerékpáros és kulturális központ 1. ütem) kapcsolódó bevételi előirányzatok a támogatási szerződések szerint megbontásra kerültek az Európai Regionális Fejlesztési Tanácstól érkező bevételekre, valamint a kormányzati társfinanszírozáshoz kapcsolódó bevételekr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nyvvezetési elszámolások szerint a fejlesztési bevételek között – ÁH-on kívülről származó bevételként – tervezett „Minerva park csapadékvíz elvezetés„ előirányzata átcsoportosításra került a sajátos fejlesztési bevételek előirányzatai közé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degenforgalmi kiadások pályázati önrész előirányzatából került átcsoportosításra az MMIK előirányzataiba a Szent Márton zarándokút projekt folytatásához szükséges 2.500 eFt összegű önrész.  </w:t>
      </w:r>
    </w:p>
    <w:p>
      <w:pPr>
        <w:pStyle w:val="Normal"/>
        <w:ind w:left="11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cs="Arial" w:ascii="Arial" w:hAnsi="Arial"/>
          <w:b/>
          <w:bCs/>
          <w:i/>
          <w:iCs/>
        </w:rPr>
        <w:t>h</w:t>
      </w:r>
      <w:r>
        <w:rPr>
          <w:rFonts w:cs="Arial" w:ascii="Arial" w:hAnsi="Arial"/>
          <w:b/>
          <w:bCs/>
          <w:i/>
          <w:iCs/>
          <w:u w:val="single"/>
        </w:rPr>
        <w:t>) egyenleg: 0 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I.Az utólagos tudomásul vételt jelentő tételek /a)-h)/ egyenlege:  30.085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rábbi közgyűlési döntések alapján biztosított tétel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ltségvetési rendelet jelen módosításában már beépítésre kerültek azok a várható közgyűlési döntések, melyet a testület 2007. május 31-i ülésén, vagy a                   2007. június 14.-i ülésén fog tárgyal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Végrehajtásra került a </w:t>
      </w:r>
      <w:r>
        <w:rPr>
          <w:rFonts w:cs="Arial" w:ascii="Arial" w:hAnsi="Arial"/>
          <w:b/>
          <w:bCs/>
          <w:i/>
          <w:iCs/>
        </w:rPr>
        <w:t xml:space="preserve">75/2007. (II.22.) sz. kgy. határozat </w:t>
      </w:r>
      <w:r>
        <w:rPr>
          <w:rFonts w:cs="Arial" w:ascii="Arial" w:hAnsi="Arial"/>
        </w:rPr>
        <w:t xml:space="preserve">mely a „Caminus” Zrt, mint a Szemünk fénye program központosított közbeszerzési eljárásának nyertesével 15 évre szóló vállalkozási és bérleti szerződést hagyta jóvá. A 2007. évi költségvetést terhelő (5 havi) bérleti díj összege 20.980 eFt. </w:t>
      </w:r>
      <w:r>
        <w:rPr>
          <w:rFonts w:cs="Arial" w:ascii="Arial" w:hAnsi="Arial"/>
          <w:b/>
          <w:bCs/>
          <w:i/>
          <w:iCs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-20.980  eFt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Részben végrehajtásra került a </w:t>
      </w:r>
      <w:r>
        <w:rPr>
          <w:rFonts w:cs="Arial" w:ascii="Arial" w:hAnsi="Arial"/>
          <w:b/>
          <w:bCs/>
          <w:i/>
          <w:iCs/>
        </w:rPr>
        <w:t>203/2007. (IV.26.) sz. kgy. határozat</w:t>
      </w:r>
      <w:r>
        <w:rPr>
          <w:rFonts w:cs="Arial" w:ascii="Arial" w:hAnsi="Arial"/>
        </w:rPr>
        <w:t xml:space="preserve">, mely az oktatási intézmények átszervezéséről döntött. A határozat alapján az intézményi létszámcsökkentések következtében zárolható költségvetési előirányzatok kerültek rendezésre, oly módon, hogy az intézményi előirányzatok csökkentésével egyidejűleg tartalék képzésére került sor, mely a következő rendeletmódosításban a határozat további pontjainak végrehajtásához (a létszámcsökkentéssel kapcsolatos többletkiadások és az igényelhető központi bevétel előirányzatának rendezése) szükséges kiadásokra nyújthat fedezetet. </w:t>
      </w:r>
      <w:r>
        <w:rPr>
          <w:rFonts w:cs="Arial" w:ascii="Arial" w:hAnsi="Arial"/>
          <w:b/>
          <w:bCs/>
          <w:i/>
          <w:iCs/>
        </w:rPr>
        <w:t xml:space="preserve">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b/>
          <w:bCs/>
          <w:i/>
          <w:iCs/>
        </w:rPr>
        <w:t>(egyenleg: 0  eFt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>167/2007. (IV.26.) sz. kgy. határozat</w:t>
      </w:r>
      <w:r>
        <w:rPr>
          <w:rFonts w:cs="Arial" w:ascii="Arial" w:hAnsi="Arial"/>
        </w:rPr>
        <w:t xml:space="preserve"> kimondta Szombathely Megyei Jogú Város Pannon Termál Klaszter Egyesületi tagságát. A tagdíj fedezete biztosításra került.</w:t>
      </w:r>
      <w:r>
        <w:rPr>
          <w:rFonts w:cs="Arial" w:ascii="Arial" w:hAnsi="Arial"/>
          <w:b/>
          <w:bCs/>
          <w:i/>
          <w:iCs/>
        </w:rPr>
        <w:t xml:space="preserve">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-801 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>143/2007. (III.29.) sz. kgy. határozat</w:t>
      </w:r>
      <w:r>
        <w:rPr>
          <w:rFonts w:cs="Arial" w:ascii="Arial" w:hAnsi="Arial"/>
        </w:rPr>
        <w:t xml:space="preserve"> 4. pontjában foglaltak alapján az Önkormányzat kötelezettséget vállalt, hogy az Eötvös J. Általános Iskola megszűnéséhez kapcsolható Egyház által alapított iskola működtetéséhez a 2007/2008. és a 2008/2009. tanévekre összesen 76 millió Ft támogatást biztosít. A támogatást 4 egyenlő részletben kell teljesíteni, ezért a 2007. évi költségvetést 19.000 eFt terheli, melyre fedezetet kell biztosítani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-19.000 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>336/2007. (VI.14.) sz. kgy. határozat</w:t>
      </w:r>
      <w:r>
        <w:rPr>
          <w:rFonts w:cs="Arial" w:ascii="Arial" w:hAnsi="Arial"/>
        </w:rPr>
        <w:t xml:space="preserve"> alapján az oktatási intézményeket érintő     1993. évi. LXXXIX. törvény által elrendelt pedagógus kötelező óraszám emelés hatásának következtében szükséges létszámváltozásokkal összefüggő előirányzatok zárolása került végrehajtásra, egyidejű tartalék képzés mellett, mely a határozatban foglaltak további végrehajtására (a létszámcsökkentéssel kapcsolatos többletkiadások és az igényelhető központi bevétel előirányzatának rendezése) fog várhatóan fedezetet biztosítani a következő költségvetési rendeletmódosítás során.</w:t>
      </w:r>
      <w:r>
        <w:rPr>
          <w:rFonts w:cs="Arial" w:ascii="Arial" w:hAnsi="Arial"/>
          <w:b/>
          <w:bCs/>
          <w:i/>
          <w:iCs/>
        </w:rPr>
        <w:t xml:space="preserve">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0 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>323/2007. (VI.14.) sz. kgy. határozat</w:t>
      </w:r>
      <w:r>
        <w:rPr>
          <w:rFonts w:cs="Arial" w:ascii="Arial" w:hAnsi="Arial"/>
        </w:rPr>
        <w:t xml:space="preserve"> szerint a Falco KC Szombathely Kft. törzstőke emelésére és módosított társasági szerződés jóváhagyására vonatkozó előterjesztés alapján 2.100 eFt összegű tőkeemelés biztosítására került sor.</w:t>
      </w:r>
      <w:r>
        <w:rPr>
          <w:rFonts w:cs="Arial" w:ascii="Arial" w:hAnsi="Arial"/>
          <w:b/>
          <w:bCs/>
          <w:i/>
          <w:iCs/>
        </w:rPr>
        <w:t xml:space="preserve">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-2.100 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>267/2007. (V.31.)sz. kgy. határozat</w:t>
      </w:r>
      <w:r>
        <w:rPr>
          <w:rFonts w:cs="Arial" w:ascii="Arial" w:hAnsi="Arial"/>
        </w:rPr>
        <w:t xml:space="preserve"> alapján  a Rajczy Imre Sportiskola sportági bővítésével kapcsolatos kiadások fedezetére 7.661 eFt összegű költségvetési fedezet került biztosítására a 2007. évben.</w:t>
      </w:r>
      <w:r>
        <w:rPr>
          <w:rFonts w:cs="Arial" w:ascii="Arial" w:hAnsi="Arial"/>
          <w:b/>
          <w:bCs/>
          <w:i/>
          <w:iCs/>
        </w:rPr>
        <w:t xml:space="preserve">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-7.661 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>319/2007. (VI.14.) sz. kgy. határozat</w:t>
      </w:r>
      <w:r>
        <w:rPr>
          <w:rFonts w:cs="Arial" w:ascii="Arial" w:hAnsi="Arial"/>
        </w:rPr>
        <w:t xml:space="preserve"> szerint a Bűnmegelőzési és Közbiztonsági Koncepció 2007-2008. évi végrehajtásához kapcsolódó cselekvési programban tervezett feladatok finanszírozásához  600 eFt összegű előirányzat került biztosításra.</w:t>
      </w:r>
      <w:r>
        <w:rPr>
          <w:rFonts w:cs="Arial" w:ascii="Arial" w:hAnsi="Arial"/>
          <w:b/>
          <w:bCs/>
          <w:i/>
          <w:iCs/>
        </w:rPr>
        <w:t xml:space="preserve">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-  600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Végrehajtásra került a </w:t>
      </w:r>
      <w:r>
        <w:rPr>
          <w:rFonts w:cs="Arial" w:ascii="Arial" w:hAnsi="Arial"/>
          <w:b/>
          <w:bCs/>
          <w:i/>
          <w:iCs/>
        </w:rPr>
        <w:t>186/2007. (IV.26.) sz. kgy. határozat</w:t>
      </w:r>
      <w:r>
        <w:rPr>
          <w:rFonts w:cs="Arial" w:ascii="Arial" w:hAnsi="Arial"/>
        </w:rPr>
        <w:t xml:space="preserve"> szerint a Távhőszolgáltató Kft. osztalék bevételének elszámolása, mely 70.500 eFt, azonban ezzel egyidejűleg a </w:t>
      </w:r>
      <w:r>
        <w:rPr>
          <w:rFonts w:cs="Arial" w:ascii="Arial" w:hAnsi="Arial"/>
          <w:b/>
          <w:bCs/>
          <w:i/>
          <w:iCs/>
        </w:rPr>
        <w:t>7/2007. (I.25.) sz. kgy. határozat</w:t>
      </w:r>
      <w:r>
        <w:rPr>
          <w:rFonts w:cs="Arial" w:ascii="Arial" w:hAnsi="Arial"/>
        </w:rPr>
        <w:t xml:space="preserve"> alapján rendezni kellett a 2007. évi költségvetésben bevételként tervezett 50.000 eFt összegű Távhőszolgáltató Kft.- től kapott kölcsön visszafizetésének előirányzatát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20.500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Beemelésre kerültek a </w:t>
      </w:r>
      <w:r>
        <w:rPr>
          <w:rFonts w:cs="Arial" w:ascii="Arial" w:hAnsi="Arial"/>
          <w:b/>
          <w:bCs/>
          <w:i/>
          <w:iCs/>
        </w:rPr>
        <w:t>160/2007. (I.25.) sz. kgy. határozat</w:t>
      </w:r>
      <w:r>
        <w:rPr>
          <w:rFonts w:cs="Arial" w:ascii="Arial" w:hAnsi="Arial"/>
        </w:rPr>
        <w:t xml:space="preserve"> alapján a 2007. évre vonatkozóan beadott és nyert egycsatornás gyűjtőkémények felújításának támogatásáról szóló pályázatokhoz kapcsolódó központi bevételek, lakossági befizetések és az önrész előirányzata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-424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 xml:space="preserve">270/2007. (V.31.)sz. kgy. határozat </w:t>
      </w:r>
      <w:r>
        <w:rPr>
          <w:rFonts w:cs="Arial" w:ascii="Arial" w:hAnsi="Arial"/>
        </w:rPr>
        <w:t>alapján a Városi Gyámhivatalnak, a Petőfi S. u. 8. szám alatti ingatlanban történő elhelyezésének többletköltségére 16.260 eFt, került biztosításra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>(egyenleg: -16.260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II. Korábbi közgyűlési döntések alapján biztosított tételek egyenlege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-47.326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Közgyűlési döntés alapján biztosított téte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árom általános iskola jelezte, hogy intézményükben 1-1 fő dolgozó nyugdíjazását kérte, az ezzel kapcsolatban felmerülő többletköltségek (jubileumi jutalom, nyugdíjba vonulók 1 havi jutalma, szabadság megváltás, 13. havi illetmény) biztosítását javasoljuk, mindösszesen 4.359 eFt összegben. Az intézmények költségvetésében biztosítandó felmentési időre járó átlagkeresetek összegét a következő költségvetési rendeletmódosítás során indokolt rendezni, ugyanis akkor már a létszámcsökkentéshez kapcsolódó központi támogatás igénylése várhatóan meg fog történni.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Televízió és Rádió Kht. 2007. évi üzleti terve  70.000 eFt összegű támogatással számol. Az önkormányzat 2007. évi költségvetési rendeletében biztosított támogatás összege pedig 52.000 eFt. A költségvetési rendelet jelen módosításával a különbözet 18.000 eFt kerül biztosításra. 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á a társaság jelezte bruttó 72.000 eFt összegű eszközfejlesztési támogatás iránti kérelmét. Ezen összeg fejlesztési célú pénzeszközátadásként  a rendeletmódosításban szerepel.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területen a következő költségvetési támogatási igények merültek fel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gyar Tudományos Akadémia Vas Megyei Tudományos Testülete működéséhez 2.500 eFt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lturális érdekeltségnövelő pályázat önrészének megemelése: 500 eFt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Fúvósfesztivál rendezvény támogatása: 2.000 eFt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Városi elektronikus rendezvényszervező program angol nyelvű fordítása: 1.260 eFt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rtók Szeminárium támogatása kapcsán a szerződésben foglalt infláció követés összegének biztosítása 132 eFt.</w:t>
      </w:r>
    </w:p>
    <w:p>
      <w:pPr>
        <w:pStyle w:val="Normal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z Egyesített Kulturális Intézmény 2007. július 1-től történő megalakulásához kapcsolódó önkormányzati támogatás összege – 101.709 eFt -  került beállításra a rendelet módosításban. 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vezeti átalakítás következtében a költségvetési rendelet következő módosításában a jelenleg is költségvetési szervként gazdálkodó két intézmény (Gyermekek Háza, Művészetek Háza), és a MSH Kht. költségvetési előirányzatainak (önkormányzati támogatásuk összegének) zárolására fog sor kerülni. 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új intézmény szervezeti felépítését ismerve jelenleg a Polgármesteri Hivatal szervezeti egységén belül működő Tourinform Iroda átkerül a megalakuló intézménybe. Ebből következik, hogy a hivatal költségvetési előirányzataiból 5.645 eFt-ot kell zárolni, mely részben fedezi az Egyesített Kulturális Intézmény Turisztikai Csoportjának költségeit. </w:t>
      </w:r>
    </w:p>
    <w:p>
      <w:pPr>
        <w:pStyle w:val="Normal"/>
        <w:ind w:left="780" w:hanging="0"/>
        <w:jc w:val="both"/>
        <w:rPr/>
      </w:pPr>
      <w:r>
        <w:rPr>
          <w:rFonts w:cs="Arial" w:ascii="Arial" w:hAnsi="Arial"/>
        </w:rPr>
        <w:t>A Savaria Mozi Üzemeltető Kft. végelszámolásával kapcsolatban felmerült többletkiadás összege 15.990 eFt.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 térkép elkészítéséhez 5.300 eFt összegű támogatást biztosítottunk.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395/2006. (XII.14.) sz. kgy. határozat szerint a 2007. évi költségvetési rendeletben a szociális ágazat kiadásai között 50.000 eFt biztosításra került, melynek célja, hogy a távhő díjak emelkedéséből adódó terhek csökkentésre kerüljenek a lakosság körében. A 2007. évben biztosított távfűtési támogatás összege 5.881 eFt. A különbözet elvonásra kerül sor. 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 122/2007. (III.29.) sz. kgy. határozat kimondta, hogy az Ady tér 40. szám alatti ingatlanban lévő épületrészt a Közterület – felügyelet használatába adja. Ezzel összefüggésben az intézmény jelzése alapján az átalakításhoz szükséges forrás, mely 15.000 eFt, került beépítésre jelen rendeletb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gármesteri szakértők díjazásának többletkiadása a jelenleg ismert megbízási szerződések alapján 3.500 eFt, melyre forrást szükséges biztosítani. 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z 55/2007. (II.27.) sz. határozata szerint a Polgármesteri Hivatal engedélyezett létszáma egy fővel nőtt. A létszám előirányzathoz kapcsolni kell a személyi juttatások és járulékok összegét, mely 2.224 eFt.  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közhasznú foglalkoztatási program támogatása a 2007. évi költségvetési rendeletben a Roma Kisebbségi Önkormányzat előirányzatai között biztosított 6.804 eFt összegben. A tervezetthez képest változás következett be, mely szerint a Munkaügyi Központ által nyújtott támogatás mértéke 90%-ról 70%-ra csökkent. Annak érdekében, hogy a megváltozott központi támogatási arányok mellett is a feladat ellátás biztosítható legyen a kisebbségi önkormányzat kiegészítő támogatást kért 4.349 eFt összegben. 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z Önkormányzat a törvényileg meghatározott, alapfeladatai sorába tartozó diáksport események szervezését, lebonyolítását, működtetését a Szombathelyi Rajczy Imre Sportiskolára ruházta át. A Városi Diáksport Bizottság véleménye szerint a feladat fontossága, az oktatási intézményekkel való szoros munkakapcsolat, a testnevelő kollégákkal való kommunikálás lehetősége miatt az jelentené a hosszú távú eredményes megoldást, hogy a terület és a diáksporttal foglalkozó azt irányító- koordináló kolléga visszakerüljön az Oktatási, Ifjúsági és Sport Osztályhoz. Az iskolai tanév – diáksport szempontjából - zavarmentes indítása miatt az áthelyezés 2007. július 1-től történik. Ezért a Rajczy Imre Sportiskola költségvetési előirányzatainak zárolása mellett a Polgármesteri Hivatal előirányzatai megemelésre kerültek, a többletkiadás összege 841 eFt.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Berzsenyi D. Főiskola SE Kézilabda Szakosztályának támogatási összege 15.000 eF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aladás VSE 10.000 eFt összegű támogatást kért az önkormányzattól, melynek indoka, hogy a HVSE működése stabilizálódott, de annak érdekében, hogy a sportolók az Európa- és Világbajnokságokon eredményesen szerepelhessenek, és megfelelő időben elkezdhessék a felkészülést a 2008. évi olimpiai válogató versenyekre jelentős többletköltségek merülnek fel.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Sportszolgáltató Kht. a következő támogatási igényeket jelezte az önkormányzatunk felé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lozsvár u. sporttelepen ellátandó feladatokhoz 1 fő foglalkoztatásával kapcsolatos személyi juttatások és járulékok, valamint a többi telephelyen foglalkoztatottak számának 1 fővel történő emelése a szabadságok kiadásának és a helyettesítések törvényes megszervezéséhez és lebonyolításához. Továbbá a telephelyek közötti műszaki koordinációs feladatok ellátásához 1 fő sportlétesítmény karbantartó műszaki csoportvezető alkalmazása szükséges. Az összes támogatási igény 5.784 eF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Városligeti sporttelep öltözőinek felújításához szükséges támogatási összeg 5.616 eF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portlétesítmények karbantartásához használt traktor javításának költsége 600 eF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elephelyek közüzemi díjának emelkedéséből adódó többletkiadás 800 eFt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összes támogatási igénye 12.800 eFt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portcsarnok üzemeltetéséről szóló bérleti szerződésben foglalt infláció követés összege 2.020 eFt.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kommunális és városüzemeltetési kiadások között került tervezésre a HÁROFIT Közhasznú Egyesület támogatása. E foglalkoztatási forma is a Munkaügyi Központ által támogatott, azonban a Roma Kisebbségi Önkormányzat igényénél is jelzett központi támogatási arányok megváltozása miatt a foglalkoztatás többletköltsége 2.040 eFt.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33/2007. (I.26.) sz. kgy. határozat mondta ki, hogy ha a Magyar Televízió Regionális Stúdiója Szombathelyre kerül, akkor a stúdió kialakításához szükséges egyszeri pénzeszközt a költségvetésben biztosítani szükséges. Ismereteink alapján, a támogatás biztosítása nem szükséges, ezért a rendeletmódosításban a teljes összegű (196.800 eFt) kiadási előirányzat zárolására került sor. 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Herényi Kultúrház befejezéséhez és berendezéseinek beszerzéséhez     10.000 eFt összegű pénzeszközátadás került beállításra a rendeletbe. 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gszabályi kötelezettségek (pl. hidak állapotának felülvizsgálata) és az eddig felmerült újabb feladatok ismeretében az évközi tervezések előirányzatát 20.000 eFt-tal szükséges megemelni.</w:t>
      </w:r>
    </w:p>
    <w:p>
      <w:pPr>
        <w:pStyle w:val="Normal"/>
        <w:ind w:left="4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Gothárd J. Általános Iskola homlokzat felújításának összege a tervezett költségbecslés alapján 40.000 eFt.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Mikes K. faaprítékos fűtőmű közműfejlesztési hozzájárulás címén fizetendő összeg 2.100 eFt, mely az előző évek költségvetésében sokáig tervezett volt, de a tényleges kifizetésre 2007. évben kerül sor.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jc w:val="both"/>
        <w:rPr>
          <w:rFonts w:ascii="Arial" w:hAnsi="Arial" w:cs="Arial"/>
        </w:rPr>
      </w:pPr>
      <w:r>
        <w:rPr>
          <w:rFonts w:cs="Arial" w:ascii="Arial" w:hAnsi="Arial"/>
        </w:rPr>
        <w:t>III. Közgyűlési döntés alapján biztosított tételek egyenlege: -117.060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A 314/2007. (VI.14.) sz. kgy.határozat alapján biztosított tétel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éli városrész orvosi rendelőjének felújításához további 5.000 eF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Stromfeld lakótelepen sportpálya eszközeinek felszereléséhez 500 eF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2007/2008.tanévre vonatkozó tankönyvsegély összegére további 2.000 eF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szakképzésben 2008. szeptemberétől induló kompetencia alapú, modularizált képzés szakmai programjának kidolgozásához szükséges továbbképzésekre 1.000 eF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Rohonci út - Szűrcsapó úti csomópontban nagynyomású vízvezeték kiépítésére 4.000 eF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V. A 314/2007. (VI.14.) sz. kgy.határozat alapján biztosított tételek egyenlege:         -12.500 eF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.  A pénzügyi egyensúly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I., II., III., pontokban felsorolt tételek összesített egyenlege </w:t>
      </w:r>
      <w:r>
        <w:rPr>
          <w:rFonts w:cs="Arial" w:ascii="Arial" w:hAnsi="Arial"/>
          <w:b/>
          <w:bCs/>
        </w:rPr>
        <w:t>–146.801 eFt</w:t>
      </w:r>
      <w:r>
        <w:rPr>
          <w:rFonts w:cs="Arial" w:ascii="Arial" w:hAnsi="Arial"/>
        </w:rPr>
        <w:t>, amely összegre átmenetileg a folyószámlahitel igénybevétele biztosít fedezete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onban figyelembe kell vinni, hogy jelen rendelet módosításban a következő tételek még nem kerültek figyelembevételre, melyek a negatív egyenleget kedvezően befolyásolják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z Egyesített Kulturális Intézmény létrejöttével egyidejűleg a megszűnő költségvetési intézmények és társaságok előirányzatainak zárolása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nd az oktatási, mind pedig a kulturális területen a helyi szervezési intézkedésekhez kapcsolódó központi támogatás igényléséből származó bevétel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Szemünk Fénye Program keretében megvalósított fejlesztés, működési költségekben (energiadíj) jelentkező megtakarítás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</w:rPr>
        <w:t>VI. Létszám előirányz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M.III/1/a.sz.mellékletben részletezett létszám előirányzatok változásának indoka a következő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égrehajtásra kerültek az 59/2007. (II.22.), a 203/2007. (IV.26.) sz. kgy. határozatokban foglalt létszám változások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2007. június 14-i közgyűlés elé kerülő, az oktatási intézményeket érintő     1993. évi. LXXXIX. törvény által elrendelt pedagógus kötelező óraszám emelés hatásának következtében szükséges létszámváltozások módosításra kerültek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által 2007. május 31-én tárgyalt „A 2007/2008. nevelési-oktatási évben indítható óvodai csoportok, általános iskolai osztályok számának meghatározása” című előterjesztésben foglalt létszámváltozások átvezetésre kerültek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Az Élelmiszeripari Szakközépiskola szakmai és technikai létszám előirányzat közötti átcsoportosítását hajtottuk végre.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Alapellátó Intézmény 3 fő szakmai létszám csökkentését kérte. Indokok: egészségügyi szolgálat egy orvosának privatizációja, háziorvosi praxis privatizációj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07. május 31-i közgyűlés tárgyalta a Rajczy Imre Sportiskola sportági bővítésével kapcsolatos előterjesztést, melyhez kapcsolódó létszámváltozás került rendezésre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iáksport feladatokat ellátásához kapcsolódó létszám változások kerültek végrehajtásra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>
        <w:u w:val="singl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  <w:sz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i w:val="false"/>
      <w:sz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  <w:sz w:val="24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b w:val="false"/>
      <w:i w:val="false"/>
      <w:sz w:val="24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b w:val="false"/>
      <w:i w:val="false"/>
      <w:sz w:val="24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Wingdings" w:hAnsi="Wingdings" w:cs="Wingdings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u w:val="none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1">
    <w:name w:val="WW8Num257z1"/>
    <w:qFormat/>
    <w:rPr/>
  </w:style>
  <w:style w:type="character" w:styleId="WW8Num257z2">
    <w:name w:val="WW8Num257z2"/>
    <w:qFormat/>
    <w:rPr>
      <w:rFonts w:ascii="Symbol" w:hAnsi="Symbol" w:cs="Symbol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7z5">
    <w:name w:val="WW8Num257z5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b w:val="false"/>
      <w:i w:val="false"/>
      <w:sz w:val="24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b/>
    </w:rPr>
  </w:style>
  <w:style w:type="character" w:styleId="WW8Num284z2">
    <w:name w:val="WW8Num284z2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Symbol" w:hAnsi="Symbol" w:cs="Symbol"/>
    </w:rPr>
  </w:style>
  <w:style w:type="character" w:styleId="WW8Num291z4">
    <w:name w:val="WW8Num291z4"/>
    <w:qFormat/>
    <w:rPr>
      <w:rFonts w:ascii="Courier New" w:hAnsi="Courier New" w:cs="Courier New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1">
    <w:name w:val="WW8Num316z1"/>
    <w:qFormat/>
    <w:rPr/>
  </w:style>
  <w:style w:type="character" w:styleId="WW8Num316z2">
    <w:name w:val="WW8Num316z2"/>
    <w:qFormat/>
    <w:rPr>
      <w:rFonts w:ascii="Times New Roman" w:hAnsi="Times New Roman" w:eastAsia="Times New Roman" w:cs="Times New Roman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b w:val="false"/>
      <w:i w:val="false"/>
      <w:sz w:val="24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b w:val="false"/>
      <w:i w:val="false"/>
      <w:sz w:val="24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1z1">
    <w:name w:val="WW8Num351z1"/>
    <w:qFormat/>
    <w:rPr>
      <w:u w:val="single"/>
    </w:rPr>
  </w:style>
  <w:style w:type="character" w:styleId="WW8Num351z4">
    <w:name w:val="WW8Num351z4"/>
    <w:qFormat/>
    <w:rPr>
      <w:rFonts w:ascii="Symbol" w:hAnsi="Symbol" w:cs="Symbol"/>
    </w:rPr>
  </w:style>
  <w:style w:type="character" w:styleId="WW8Num352z0">
    <w:name w:val="WW8Num352z0"/>
    <w:qFormat/>
    <w:rPr>
      <w:u w:val="none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4">
    <w:name w:val="WW8Num391z4"/>
    <w:qFormat/>
    <w:rPr>
      <w:rFonts w:ascii="Courier New" w:hAnsi="Courier New" w:cs="Courier New"/>
    </w:rPr>
  </w:style>
  <w:style w:type="character" w:styleId="WW8Num392z0">
    <w:name w:val="WW8Num392z0"/>
    <w:qFormat/>
    <w:rPr>
      <w:b w:val="false"/>
      <w:i w:val="false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7z0">
    <w:name w:val="WW8Num397z0"/>
    <w:qFormat/>
    <w:rPr>
      <w:b/>
      <w:i w:val="false"/>
      <w:sz w:val="28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1">
    <w:name w:val="WW8Num436z1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b w:val="false"/>
      <w:i w:val="false"/>
      <w:sz w:val="24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b w:val="false"/>
      <w:i w:val="false"/>
      <w:sz w:val="24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Times New Roman" w:hAnsi="Times New Roman" w:eastAsia="Times New Roman" w:cs="Times New Roman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01:00Z</dcterms:created>
  <dc:creator>Kőszegfalvyné Pajor Klára</dc:creator>
  <dc:description/>
  <dc:language>en-US</dc:language>
  <cp:lastModifiedBy>Szakacs Eszter</cp:lastModifiedBy>
  <cp:lastPrinted>2007-06-26T08:19:00Z</cp:lastPrinted>
  <dcterms:modified xsi:type="dcterms:W3CDTF">2007-07-02T13:01:00Z</dcterms:modified>
  <cp:revision>2</cp:revision>
  <dc:subject/>
  <dc:title>Szombathely Megyei Jogú Város Közgyűlésének</dc:title>
</cp:coreProperties>
</file>