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május 29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9/2024. (V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/ Javaslat Szombathely Megyei Jogú Város Önkormányzata 2023. évi zárszámadási rendeleténe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/ Javaslat Szombathely Megyei Jogú Város Önkormányzata 2023. évi maradvány elszámolásának jóváhagy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/ 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./ Javaslat a „Szombathely visszavár” ösztöndíjpályázat kiír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5./ Javaslat az egészségügyi civil szervezetek számára 2024. évre kiírt pályázati felhívásra beérkezett pályamunkák értékelésére, elbírál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6./ Javaslat iskolavédőnői körzetekkel kapcsolatos döntés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7./ Különfélé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Kecskés László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/ Javaslat az egészségügy területén dolgozók önkormányzati kitüntetésé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3. évi zárszámadási rendeletének megalkotásá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/2024. (V.29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3. évi zárszámadási rendeleténe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önkormányzat 2023. évi gazdálkodásának végrehajtásáról szóló rendelet-tervezete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Dr. Horváth Attila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május 30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3. évi maradvány elszámolásának jóváhagy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1/2024. (V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3. évi maradvány elszámolásának jóváhagy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Dr. Horváth Attila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május 30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2/2024. (V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8/2024. (III.5) önkormányzati rendelet I. számú módosításána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önkormányzat 2024. évi költségvetéséről szóló 8/2024. (III.5.) önkormányzati rendelet módosításáról szóló rendelet-tervezete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Dr. Horváth Attila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május 30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„Szombathely visszavár” ösztöndíjpályázat kiírásár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3/2024. (V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 egyeté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  „B” típusú pályázati felhívás előterjesztés 1. számú melléklete szerinti tartalomma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 „C” típusú pályázati felhívás az előterjesztés 2. számú melléklete szerinti tartalommal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rténő meghirdetésére az alábbi keretszámokkal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Kulturális, Oktatási és Civil Bizottság Elnökét a pályázati felhívások aláírásár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ster Ágnes, az Egészségügyi, Kulturális és Köznevelési Iroda vezetőj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4. június 30. (1-2. pont vonatkozásában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z egészségügyi civil szervezetek számára 2024. évre kiírt pályázati felhívásra beérkezett pályamunkák értékelésére, elbírál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2024. (V.29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8/2019. (X.31.) önkormányzati rendelet 65. § (1) bekezdés g) pontja alapján az alábbiak szerint ért egyet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12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s Vármegyei Mentésügyi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métől-Lélekig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Vármegyei Sclerosis Multiplex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.800,- F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felkéri a polgármestert az 1. pont szerinti támogatásokhoz szükséges intézkedések megtételére.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iskolavédőnői körzetekkel kapcsolatos döntés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5/2024. (V.29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iskolavédőnői körzetekkel kapcsolatos döntés meghozatalára”</w:t>
      </w:r>
      <w:r>
        <w:rPr>
          <w:rFonts w:cs="Calibri"/>
        </w:rPr>
        <w:t xml:space="preserve"> című </w:t>
      </w:r>
      <w:r>
        <w:rPr>
          <w:bCs/>
        </w:rPr>
        <w:t xml:space="preserve">előterjesztést megtárgyalta és javasolja a Közgyűlésnek, hogy </w:t>
      </w:r>
      <w:r>
        <w:rPr>
          <w:spacing w:val="-5"/>
        </w:rPr>
        <w:t xml:space="preserve">az egészségügyi alapellátásról és körzeteinek meghatározásáról szóló </w:t>
      </w:r>
      <w:r>
        <w:rPr/>
        <w:t>8/2018. (V. 7.) önkormányzati rendelet 5. mellékletében szereplő 27. számú, 35. számú és 37. számú iskolavédőnői körzetek jelen előterjesztés melléklete szerinti módosításával értsen egy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Kecskés László, az Egészségügyi Szakmai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jus 29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8z0">
    <w:name w:val="WW8Num8z0"/>
    <w:qFormat/>
    <w:rPr>
      <w:rFonts w:eastAsia="Times New Roman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4:00Z</dcterms:created>
  <dc:creator>fuzi.judith</dc:creator>
  <dc:description/>
  <cp:keywords/>
  <dc:language>en-US</dc:language>
  <cp:lastModifiedBy>Egyed Viktória Ivett</cp:lastModifiedBy>
  <cp:lastPrinted>2024-05-27T10:33:00Z</cp:lastPrinted>
  <dcterms:modified xsi:type="dcterms:W3CDTF">2024-05-30T08:00:00Z</dcterms:modified>
  <cp:revision>65</cp:revision>
  <dc:subject/>
  <dc:title>SZOMBATHELY MEGYEI JOGÚ VÁROS</dc:title>
</cp:coreProperties>
</file>