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6/2007. (VI.14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7. évi költségvetéséről szóló 5/2007. (II.22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t megállapító 5/2007. (II.22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7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78.0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578.0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.725.7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4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.45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2.7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4.9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3.1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33.1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578.08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099.141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7. évi létszámkeret 2.554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8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013.704 eFt-ot, a Közterület-felügyelet működésére 116.606 eFt-ot, a Művészetek Háza működésére 83.868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7. évi létszámkeretét 301 főben, a Közterület-felügyelet 2007. évi létszámkeretét 20 főben, a Művészetek Háza     2007. évi létszámkeretét 7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910.764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189.427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1) bekezdésében meghatározott  felhalmozási célú hitel törlesztő részlete 672.400 eFt-ra, a felhalmozási célú hitel kamata  270.038 eFt-ra  változ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182.654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667.605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09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6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6.091.619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.100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 átszervezéssel kapcsolatos kiadások fedezetére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8.§. (12) bekezdése helyébe az alábbi rendelkezés lép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2) Az F.1. sz. melléklet „Út, járda, kerékpárút, parkoló építési és felújítási program”, „Csapadékvíz elvezetés fejlesztés”, és az F.2. számú melléklet „Egyéb intézményi felújítások” előirányzatainak felhasználásáról a Városfejlesztési és Környezetvédelmi Bizottság dönt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1.§.- a a következő (8)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8) 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június 15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7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sk.                                         Dr. Kaczmarski János sk.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01:00Z</dcterms:created>
  <dc:creator>Kőszegfalvyné Pajor Klára</dc:creator>
  <dc:description/>
  <dc:language>en-US</dc:language>
  <cp:lastModifiedBy>Szakacs Eszter</cp:lastModifiedBy>
  <cp:lastPrinted>2007-06-21T18:46:00Z</cp:lastPrinted>
  <dcterms:modified xsi:type="dcterms:W3CDTF">2007-07-02T13:01:00Z</dcterms:modified>
  <cp:revision>2</cp:revision>
  <dc:subject/>
  <dc:title>Szombathely Megyei Jogú Város Közgyűlésének</dc:title>
</cp:coreProperties>
</file>