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665-6/2007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1/2006. (XI.30.) Kgy. sz. határozatában</w:t>
      </w:r>
      <w:r>
        <w:rPr>
          <w:rFonts w:cs="Arial" w:ascii="Arial" w:hAnsi="Arial"/>
        </w:rPr>
        <w:t xml:space="preserve"> a Közgyűlés az Illés Béla labdarúgó Akadémia létrehozását határozta e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llés Béla Labdarúgó Akadémia működtetésének feltételrendszere 2006. novembere óta jelentősen módosult, ugyanis az Akadémia nem önálló jogi személyként szerepel, hanem a Herman Ottó Szakképző Iskolán belül működik. A tanulók kiválasztása és felvétele megtörtént, a pályák kialakítása is elkezdőd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Önkormányzat, az Iskola és a beruházást végző Halmill Kft. között – az Akadémia működtetésével kapcsolatos  - három oldalú szerződés megkötését követően kerülhet sor az iskola alapító okiratának, illetve pedagógiai programjának módosítására szeptember hónapban.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00/2007. (III.29.)Kgy. számú határozatában</w:t>
      </w:r>
      <w:r>
        <w:rPr>
          <w:rFonts w:cs="Arial" w:ascii="Arial" w:hAnsi="Arial"/>
        </w:rPr>
        <w:t xml:space="preserve"> a Közgyűlés a 11-es Huszár út 88. szám alatti raktárépületnek a Polgármesteri Hivatal részére történő ingyenes használatba 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seli Imre, a Munkaügyi, Informatikai és Szervez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atba adásról szóló szerződés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43/2007. (III.29) Kgy. sz. határozatában</w:t>
      </w:r>
      <w:r>
        <w:rPr>
          <w:rFonts w:cs="Arial" w:ascii="Arial" w:hAnsi="Arial"/>
        </w:rPr>
        <w:t xml:space="preserve"> a Közgyűlés döntött az Eötvös József iskola megszüntetéséről, valamint az iskola használatában levő ingatlantulajdon átadásáról az Evangélikus Egyházna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Eötvös József Általános Iskola használatában levő ingó- és ingatlanvagyon átadásával, illetve eladásával kapcsolatos szerződéseket, valamint az alkalmazottak továbbfoglalkoztatásának kérdéseit tartalmazó előterjesztést jelen Közgyűlés önálló napirendi pontját képezi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0/2007. (IV.26.) Kgy. sz. határozatában</w:t>
      </w:r>
      <w:r>
        <w:rPr>
          <w:rFonts w:cs="Arial" w:ascii="Arial" w:hAnsi="Arial"/>
        </w:rPr>
        <w:t xml:space="preserve"> a Közgyűlés döntött az egycsatornás gyűjtőkémények felújításának támogatás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ycsatornás gyűjtőkémények felújítása kapcsán a kivitelező kiválasztása egyszerűsített közbeszerzési eljárás keretében megtörtént. A kivitelezés befejezési határideje 2007. szeptember 15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62/2007. (IV.26.) Kgy. számú határozatá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a Közgyűlés a Hársfa-Ház Pszichiátriai és Szenvedélybetegek Nappali Ellátója és Átmenti Otthona részére támogatást biztosított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5103" w:leader="none"/>
        </w:tabs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nkormányzat és a Hársfa-Ház Pszichiátriai és Szenvedélybetegek Nappali Ellátója és Átmenti Otthona között létrejövő támogatási szerződés aláírása folyamatban van. A támogatás biztosítása a szerződés alapján történik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4/2007. (IV.26.) Kgy. sz. határozatában</w:t>
      </w:r>
      <w:r>
        <w:rPr>
          <w:rFonts w:cs="Arial" w:ascii="Arial" w:hAnsi="Arial"/>
        </w:rPr>
        <w:t xml:space="preserve"> a Közgyűlés jóváhagyta a 2007. évi útfelújítási listá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2007. évi útfelújítási munkák kivitelezésének közbeszerzési eljárása folyamatban va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5/2007. (IV.26.) Kgy. sz. határozatában</w:t>
      </w:r>
      <w:r>
        <w:rPr>
          <w:rFonts w:cs="Arial" w:ascii="Arial" w:hAnsi="Arial"/>
        </w:rPr>
        <w:t xml:space="preserve"> a Közgyűlés döntött a Csapadékvíz elvezetés fejlesztés előirányzat felosztásáró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padékvíz elvezetés fejlesztése a kivitelezők kiválasztása közbeszerzési eljárás keretében megtörtént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6/2007. (IV.26.) Kgy. sz. határozatában</w:t>
      </w:r>
      <w:r>
        <w:rPr>
          <w:rFonts w:cs="Arial" w:ascii="Arial" w:hAnsi="Arial"/>
        </w:rPr>
        <w:t xml:space="preserve"> a Közgyűlés az Egyéb intézményi felújítások előirányzat felosztás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Egyéb intézményi felújítások előirányzat ajánlatkérési eljárásának lebonyolít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77/2007. (IV.26.), 178/2007. (IV.26.), 179/2007. (IV.26.), 180/2007. (IV.26.), 181/2007. (IV.26.), 182/2007. (IV.26.), 183/2007. (IV.26.), valamint 184/2007. (IV.26.) Kgy. számú határozatokban</w:t>
      </w:r>
      <w:r>
        <w:rPr>
          <w:rFonts w:cs="Arial" w:ascii="Arial" w:hAnsi="Arial"/>
        </w:rPr>
        <w:t xml:space="preserve"> a Közgyűlés a kizárólagos önkormányzati tulajdonú gazdasági és közhasznú társaságok 2006. évi beszámolójának elfogad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határozatai az ügyvezetők részére a határozatok könyvébe történő bevezetéshez és a letéti beszámolókhoz való csatolás céljából megküldésre került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2/2007. (IV.26.) Kgy. számú határozatában</w:t>
      </w:r>
      <w:r>
        <w:rPr>
          <w:rFonts w:cs="Arial" w:ascii="Arial" w:hAnsi="Arial"/>
        </w:rPr>
        <w:t xml:space="preserve"> a Közgyűlés az „Együtt-Egymásért” Eséllyel az Életért Egyesület ingyenes helyiséghasználati jogát meghosszabbította 2012. december 31-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bérleti jogviszony meghosszabbításáról az Egyesületet és a Házkezelési Kft-t 2007. május 10-én értesítettü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17/2007. (IV.26.) Kgy. számú határozatában</w:t>
      </w:r>
      <w:r>
        <w:rPr>
          <w:rFonts w:cs="Arial" w:ascii="Arial" w:hAnsi="Arial"/>
        </w:rPr>
        <w:t xml:space="preserve"> a Közgyűlés Szombathely város nagyprojektjei előkészítésére 500 millió forint pénzkeret felhasználásának felosz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709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Ávár János, a Tisztégviselő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07. május 31-i Közgyűlésen előterjesztett két Közgyűlés közötti időszak legfontosabb eseményeiről szóló polgármesteri tájékozató kiegészítésében szerepelt a Városfejlesztési és Környezetvédelmi Bizottság, valamint a Pénzügyi és Gazdasági Bizottság 2007. május 11-i összevont ülésén hozott döntés.</w:t>
      </w:r>
    </w:p>
    <w:p>
      <w:pPr>
        <w:pStyle w:val="Szvegtrzsbehzssal3"/>
        <w:rPr/>
      </w:pPr>
      <w:r>
        <w:rPr>
          <w:rFonts w:cs="Times New Roman"/>
        </w:rPr>
        <w:t>A két bizottság a fenti számú Kgy. határozat értelmében jogosult dönteni az Önkormányzati pályázati alap tartalékkeretének felhasználásáró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javaslatai alapján a Közgyűlés a 234/2007. (V.31.) Kgy. számú határozatával a Történelmi Régészeti Városrész – Történelmi Sétaút – 2007. évi munkarészének előkészítésére, valamint a Szent Gellért út – Csaba utcai felüljáró és a Puskás Tivadar utca rákötése az elkerülő útra című projekt keretén belül a Csaba utcai felüljáró engedélyezési terve előkészítéséhez szükséges költséget biztosított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18/2007. (IV.26.) Kgy. sz. határozatában</w:t>
      </w:r>
      <w:r>
        <w:rPr>
          <w:rFonts w:cs="Arial" w:ascii="Arial" w:hAnsi="Arial"/>
        </w:rPr>
        <w:t xml:space="preserve"> a Közgyűlés kitüntetések adományo</w:t>
        <w:softHyphen/>
        <w:t>zásáró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, az Oktatási, Ifjúsági és Sport Osztály vezetője jelenti:</w:t>
      </w:r>
    </w:p>
    <w:p>
      <w:pPr>
        <w:pStyle w:val="Szvegtrzsbehzssal3"/>
        <w:rPr>
          <w:b/>
          <w:b/>
          <w:bCs/>
          <w:u w:val="single"/>
        </w:rPr>
      </w:pPr>
      <w:r>
        <w:rPr/>
        <w:t>A kitüntetések ünnepélyes átadására 2007. június 1-én a Városi Pedagógusnapi Ünnepségen került so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VI.14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rFonts w:ascii="PMingLiU;新細明體" w:hAnsi="PMingLiU;新細明體" w:eastAsia="PMingLiU;新細明體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2:00Z</dcterms:created>
  <dc:creator>Nárai Erna</dc:creator>
  <dc:description/>
  <dc:language>en-US</dc:language>
  <cp:lastModifiedBy>Németh Judit</cp:lastModifiedBy>
  <cp:lastPrinted>2007-06-06T16:51:00Z</cp:lastPrinted>
  <dcterms:modified xsi:type="dcterms:W3CDTF">2007-06-06T14:54:00Z</dcterms:modified>
  <cp:revision>10</cp:revision>
  <dc:subject/>
  <dc:title>Szám: 326-9/2003</dc:title>
</cp:coreProperties>
</file>