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észségügyi Szakmai Bizottsá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yilvá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. április 24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gyed Viktó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ecské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s Gerg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Kovács La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cse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rközi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heid Sán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bics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Márkus Cs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kitsné Kozár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rmai Ró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 Viktó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nkormányzati ügyintéző, 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megnyitom az Egészségügyi Szakmai Bizottság ülését, köszöntöm a megjelenteket, és megállapítom, hogy jelen van 10 fő, a Bizottság határozatképes. Jegyzőkönyv hitelesítésére felkérem Szuhai Viktort. Sürgősségi indítvány nincs, kérdés és hozzászólás hiányában felteszem szavazásra a napirendet.                     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7/2024. (IV.24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1./ Javaslat felnőtt háziorvosi praxissal kapcsolatos döntés meghozatal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2./ Különfélék</w:t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Dr. Kecskés László (az Egészségügyi Szakmai Bizottság elnöke)</w:t>
        <w:tab/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ülésre megérkezett Dr. Dul Zoltán, így a bizottsági tagok száma 11 főre módosult.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eastAsia="MS Mincho;MS Gothic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felnőtt háziorvosi praxissal kapcsolatos döntés meghozatalára</w:t>
      </w:r>
    </w:p>
    <w:p>
      <w:pPr>
        <w:pStyle w:val="TextBody"/>
        <w:rPr>
          <w:rFonts w:ascii="Calibri" w:hAnsi="Calibri" w:eastAsia="MS Mincho;MS Gothic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>megadom a szót Vigné Horváth Ilona igazgató asszonynak.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Vigné Horváth Ilona:</w:t>
      </w:r>
      <w:r>
        <w:rPr>
          <w:rFonts w:eastAsia="MS Mincho;MS Gothic" w:cs="Calibri" w:ascii="Calibri" w:hAnsi="Calibri"/>
          <w:color w:val="000000"/>
          <w:sz w:val="22"/>
          <w:szCs w:val="22"/>
        </w:rPr>
        <w:tab/>
        <w:t xml:space="preserve">tájékoztatni szeretném a tisztelt Bizottságot, hogy május 1-től az Egészségügyi és Kulturális GESZ működteti ezt a háziorvosi praxist. Helyettesítésre Orosz Anna doktornővel kötöttünk szerződést, illetve dr. Lukács Barbara szakorvossal, aki jelen pillanatban iskolaorvosként tevékenykedik nálunk, ő két napot fog vinni az öt napos rendelési időből. Ilyenkor a rendelési idő 50%-át kell, hogy teljesítsük helyettesítéssel. Jakabovits doktornő ápolónőjét pedig egészségügyi szolgálati jogviszonyba vettük fel és ő fogja vinni a praxis ápolói feladatait. 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köszönjük a tájékoztatást. Jelenleg mennyi betöltetlen helyettesítésre váró körzet van a felnőtt és a gyermek háziorvosi szolgálatban? 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Vigné Horváth Ilona:</w:t>
      </w:r>
      <w:r>
        <w:rPr>
          <w:rFonts w:eastAsia="MS Mincho;MS Gothic" w:cs="Calibri" w:ascii="Calibri" w:hAnsi="Calibri"/>
          <w:color w:val="000000"/>
          <w:sz w:val="22"/>
          <w:szCs w:val="22"/>
        </w:rPr>
        <w:tab/>
        <w:t xml:space="preserve">Mugits doktor Szűrcsapó utcai praxisa, helyettese a két Dr. Kovács Éva. A Szent Márton utcában dolgozó Dr. Kovács Éva, aki az Orvosi Kamara alelnöke, illetve a Markusovszky utcai Dr. Kovács Éva. Megosztva viszik a praxist. Palatka doktor praxisát vesszük át május 1-jétől, ott a Pölöskey doktor helyettesít, aki jelen pillanatban iskolaorvos nálunk és szolgálati jogviszonyban ő fogja a helyettesítést vinni. Fogorvosi praxisunk a Szent Márton utcában a Felszeghy- Nemes Tünde, ott Dul doktor, Köteles doktornő, illetve az ott dolgozó váltótárs viszi a rendelést. A fogorvosi praxisok teljesen teljesítmény finanszírozásúak, a pénz annyi, amit tudnak teljesíteni a napi 3 órás rendelésben. Ezenkívül viszünk két gyermek háziorvosi praxist a Deák Ferenc utcai rendelőben, ők szolgálati jogviszonyban dolgoznak. 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mi a véleménye a kötelező üzemorvosi szolgálat megszűnéséről, lehet-e visszaáramlás a környező településekről? Ez a tendencia talán most fog elindulni. 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>Vigné Horváth Ilona:</w:t>
      </w:r>
      <w:r>
        <w:rPr>
          <w:rFonts w:eastAsia="MS Mincho;MS Gothic" w:cs="Calibri" w:ascii="Calibri" w:hAnsi="Calibri"/>
          <w:color w:val="000000"/>
          <w:sz w:val="22"/>
          <w:szCs w:val="22"/>
        </w:rPr>
        <w:tab/>
        <w:t>minden munkáltatónak el kell dönteni, hogy szeretné-e fenntartani vagy nem. Valakinek kötelező fenntartani, valaki pedig választhat.</w:t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color w:val="000000"/>
          <w:sz w:val="22"/>
          <w:szCs w:val="22"/>
        </w:rPr>
      </w:pPr>
      <w:r>
        <w:rPr>
          <w:rFonts w:eastAsia="MS Mincho;MS Gothic" w:cs="Calibri" w:ascii="Calibri" w:hAnsi="Calibri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u w:val="single"/>
        </w:rPr>
        <w:t xml:space="preserve">Dr. Kis Gergely: 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ab/>
        <w:t xml:space="preserve">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>én annyit tennék hozzá a kérdéshez, hogy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>a házi orvoslás</w:t>
      </w: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MS Mincho;MS Gothic" w:cs="Calibri" w:ascii="Calibri" w:hAnsi="Calibri"/>
          <w:color w:val="000000"/>
          <w:sz w:val="22"/>
          <w:szCs w:val="22"/>
        </w:rPr>
        <w:t>mellett egy időben csinálják a foglalkozás egészségügyet, illetve olyanok vannak, akik csak foglalkozás egészségügyi szakorvosok és nem tudnak visszajönni, mert nincs meg a háziorvosi-alapellátási képesítésük, így én azt mondanám, hogy jelentős visszaáramlás szerintem nem várható, vagy vállalniuk kell a házi orvostan szakvizsgát, ami egy korlátozó erő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  <w:u w:val="single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MS Gothic" w:cs="Calibri"/>
          <w:bCs w:val="false"/>
          <w:color w:val="000000"/>
          <w:sz w:val="22"/>
          <w:szCs w:val="22"/>
        </w:rPr>
      </w:pPr>
      <w:r>
        <w:rPr>
          <w:rFonts w:eastAsia="MS Mincho;MS Gothic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8/2024. (IV.24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felnőtt háziorvosi praxissal kapcsolatos döntés meghozatalára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című előterjesztést megtárgyalta, és javasolja a Közgyűlésnek, hogy Dr. Jakabovits Adrienn felnőtt háziorvossal, a praxisjog tulajdonosával, a háziorvosi feladatok ellátása tárgyában kötött három oldalú megállapodás közös megegyezéssel történő megszüntetését </w:t>
      </w:r>
      <w:r>
        <w:rPr>
          <w:rFonts w:cs="Calibri" w:ascii="Calibri" w:hAnsi="Calibri"/>
          <w:b/>
          <w:sz w:val="22"/>
          <w:szCs w:val="22"/>
        </w:rPr>
        <w:t>2024. április 30.</w:t>
      </w:r>
      <w:r>
        <w:rPr>
          <w:rFonts w:cs="Calibri" w:ascii="Calibri" w:hAnsi="Calibri"/>
          <w:sz w:val="22"/>
          <w:szCs w:val="22"/>
        </w:rPr>
        <w:t xml:space="preserve"> napjával hagyja jóvá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javasolja a Közgyűlésnek, kérje fel a GESZ igazgatóját, hogy 2024. május 1. napjától gondoskodjon a praxis helyettesítés útján történő működtetéséről, a praxis további működése érdekében a szükséges intézkedéseket (személyi és tárgyi feltételek, működési engedély, finanszírozási szerződés) - a jogszabálynak megfelelően – tegye meg.  Amennyiben Dr. Jakabovits Adrienn a praxisjogát nem tudja értékesíteni 2024. október 31. napjáig, úgy a betöltetlen praxis további működtetése érdekében a szükséges további intézkedéseket (bejelentés, hirdetés) - a jogszabálynak megfelelően – tegye meg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javasolja a Közgyűlésnek, kérje fel a GESZ igazgatóját</w:t>
      </w:r>
      <w:r>
        <w:rPr>
          <w:rFonts w:cs="Calibri" w:ascii="Calibri" w:hAnsi="Calibri"/>
          <w:color w:val="000000"/>
          <w:sz w:val="22"/>
          <w:szCs w:val="22"/>
        </w:rPr>
        <w:t xml:space="preserve">, hogy Dr. </w:t>
      </w:r>
      <w:r>
        <w:rPr>
          <w:rFonts w:cs="Calibri" w:ascii="Calibri" w:hAnsi="Calibri"/>
          <w:sz w:val="22"/>
          <w:szCs w:val="22"/>
        </w:rPr>
        <w:t xml:space="preserve">Jakabovits Adrienn </w:t>
      </w:r>
      <w:r>
        <w:rPr>
          <w:rFonts w:cs="Calibri" w:ascii="Calibri" w:hAnsi="Calibri"/>
          <w:color w:val="000000"/>
          <w:sz w:val="22"/>
          <w:szCs w:val="22"/>
        </w:rPr>
        <w:t>felnőtt háziorvostól, a korábban az Önkormányzattól tulajdonába került és a rendelőben használt felszerelési tárgyakat az 1. pont szerinti megállapodás megszűnésével egyidejűleg térítésmentesen vegye viss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Bizottság javasolja a Közgyűlésnek, hogy hatalmazza fel a polgármestert, valamint a </w:t>
      </w:r>
      <w:r>
        <w:rPr>
          <w:rFonts w:cs="Calibri" w:ascii="Calibri" w:hAnsi="Calibri"/>
          <w:sz w:val="22"/>
          <w:szCs w:val="22"/>
        </w:rPr>
        <w:t xml:space="preserve">GESZ </w:t>
      </w:r>
      <w:r>
        <w:rPr>
          <w:rFonts w:cs="Calibri" w:ascii="Calibri" w:hAnsi="Calibri"/>
          <w:color w:val="000000"/>
          <w:sz w:val="22"/>
          <w:szCs w:val="22"/>
        </w:rPr>
        <w:t>igazgatóját a Dr.</w:t>
      </w:r>
      <w:r>
        <w:rPr>
          <w:rFonts w:cs="Calibri" w:ascii="Calibri" w:hAnsi="Calibri"/>
          <w:sz w:val="22"/>
          <w:szCs w:val="22"/>
        </w:rPr>
        <w:t xml:space="preserve"> Jakabovits Adrienn </w:t>
      </w:r>
      <w:r>
        <w:rPr>
          <w:rFonts w:cs="Calibri" w:ascii="Calibri" w:hAnsi="Calibri"/>
          <w:color w:val="000000"/>
          <w:sz w:val="22"/>
          <w:szCs w:val="22"/>
        </w:rPr>
        <w:t xml:space="preserve">felnőtt háziorvossal kötendő - </w:t>
      </w:r>
      <w:r>
        <w:rPr>
          <w:rFonts w:cs="Calibri" w:ascii="Calibri" w:hAnsi="Calibri"/>
          <w:sz w:val="22"/>
          <w:szCs w:val="22"/>
        </w:rPr>
        <w:t xml:space="preserve">1. pont szerinti - megállapodás aláírására. </w:t>
      </w:r>
    </w:p>
    <w:p>
      <w:pPr>
        <w:pStyle w:val="TextBody"/>
        <w:spacing w:lineRule="exact" w:line="360" w:before="6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gné Horváth Ilona, a Szombathelyi Egészségügyi és Kulturális GESZ igazgatója)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4. április 25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Dr. Kecskés László:</w:t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>t</w:t>
      </w:r>
      <w:r>
        <w:rPr>
          <w:rFonts w:eastAsia="MS Mincho;MS Gothic" w:cs="Calibri" w:ascii="Calibri" w:hAnsi="Calibri"/>
          <w:bCs w:val="false"/>
          <w:sz w:val="22"/>
          <w:szCs w:val="22"/>
        </w:rPr>
        <w:t>ovábbi hozzászólás hiányában lezárom az ülést. Köszönöm a részvételt!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: </w:t>
            </w:r>
            <w:r>
              <w:rPr>
                <w:rFonts w:eastAsia="MS Mincho;MS Gothic" w:cs="Calibri" w:ascii="Calibri" w:hAnsi="Calibri"/>
                <w:b/>
                <w:bCs w:val="false"/>
                <w:color w:val="000000"/>
                <w:sz w:val="22"/>
                <w:szCs w:val="22"/>
              </w:rPr>
              <w:t>Dr. Kecskés László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zottsá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Szuhai Viktor :/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245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24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Sári Andrásné</dc:creator>
  <dc:description/>
  <cp:keywords/>
  <dc:language>en-US</dc:language>
  <cp:lastModifiedBy>Egyed Viktória Ivett</cp:lastModifiedBy>
  <cp:lastPrinted>2023-06-27T09:39:00Z</cp:lastPrinted>
  <dcterms:modified xsi:type="dcterms:W3CDTF">2024-05-02T09:45:00Z</dcterms:modified>
  <cp:revision>1019</cp:revision>
  <dc:subject/>
  <dc:title>TÍPUS: JEGYZŐKÖNYV - FELJEGYZÉS - EMLÉKEZTETŐ</dc:title>
</cp:coreProperties>
</file>