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ind w:left="496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48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: Dr. Kaczmarski János :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 xml:space="preserve">         </w:t>
        <w:tab/>
        <w:t xml:space="preserve">    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7. július 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 megkötésével és működési terület kijelölésével kapcsolatos kérelem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aki Brigitta ügyvéd 2007. május 31. napján kelt levelében Sárközi Zoltán, mint a Segítő Kezek 2007. Egészségügyi Szolgáltató Betéti Társaság képviselőjének megbízásából /Szombathely, Óperint u. 18. szám/ működési engedély iránti kérelemmel fordult Szombathely Megyei Jogú Város Jegyzőj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a benyújtott kérelem nem tartalmazta a személyes gondoskodást nyújtó szociális intézmény és a falugondnoki szolgálat működésének engedélyezéséről, továbbá a szociális vállalkozás engedélyezéséről szóló, 188/1999. (XII/16.) számú Korm. rendeletben előírt, a kérelem elbírálásához szükséges iratokat, továbbá a gyakorolni kívánt konkrét szolgáltatás megnevezését sem, ezért az eljáró hatóság a Kérelmezőt hiánypótlásra szólította fel. Mivel a hiánypótlás során benyújtott iratok továbbra sem tartalmazták az említett kormányrendelet 2/A. § (1) bekezdés g) pontjában előírt ellátási szerződést, ezért az eljáró hatóság Kérelmezőt ismételten hiánypótlásra hívta fel. Ezt követően a Segítő Kezek 2007. Egészségügyi Szolgáltató Betéti Társaság képviseletét ellátó ügyvéd azzal a kérelemmel fordult Gyebrovszki Jánoshoz, mint a Szociális és Foglalkoztatási Bizottság elnökéhez, hogy a nevezett Betéti Társaság tevékenységének az Önkormányzat területére történő befogadásáról nyilatkozzon, és a leendő működési területet 8 napon belül jelölje ki a normatív állami támogatás igénybevétel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Foglalkoztatási Bizottság 2007. július 5-i ülésén a kérelmet megtárgyalta és megállapította, hogy az ügyben hatáskörrel nem a Bizottság, hanem Szombathely Megyei Jogú Város Önkormányzatának Közgyűlése rendelkezik. A Bizottság a 51/2007. (VII.5.) számú határozatában úgy foglalt állást, hogy nem javasolja Szombathely Megyei Jogú Város és a nevezett Betéti Társaság közötti ellátási szerződés megkötését, tekintettel arra, hogy Szombathely Megyei Jogú Város Önkormányzata a szociális igazgatásról és szociális ellátásokról szóló 1993. évi III. törvény 86. § (1) bekezdésében kötelezően előírt alapszolgáltatásokat - a város közigazgatási területén - saját intézményhálózata, valamint a 100 %-os tulajdonában lévő Kht-k által jelenleg is megfelelő színvonalon ellá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ociális és Foglalkoztatási Bizottság javaslatát támog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Kérem továbbá a Tisztelt Közgyűlést, hogy az előterjesztést az SZMSZ 24. § (1) bekezdése alapján sűrgősségi indítványként megtárgyalni szíveskedjék a közigazgatási hatósági eljárás és szolgáltatás általános szabályairól szóló 2004. évi CXL. törvény 33. § (4) bekezdésében foglalt eljárási határidők betartása érdekében. 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 </w:t>
      </w:r>
      <w:r>
        <w:rPr/>
        <w:t xml:space="preserve">Szombathely, 2007. július „  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(VII. 8.) Kgy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Közgyűlés a Segítő Kezek 2007. Egészségügyi Szolgáltató BT. (Szombathely, Óperint u. 18.) ellátási szerződés megkötésével és működési terület kijelölésével kapcsolatos kérelmét megtárgyalta, és kinyilvánítja, hogy a szociális alapszolgáltatásokra vonatkozóan nem kíván feladat-ellátási megállapodást kötni a Betéti Társaságg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Felelősök: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     /a végrehajtás előkészítéséért: </w:t>
      </w:r>
    </w:p>
    <w:p>
      <w:pPr>
        <w:pStyle w:val="Normal"/>
        <w:ind w:left="180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s Péter, az Egészségügyi, Szociális és Családvédelmi     Osztály     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2007. július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27:00Z</dcterms:created>
  <dc:creator>Kovácsné Zsoldos Edina</dc:creator>
  <dc:description/>
  <dc:language>en-US</dc:language>
  <cp:lastModifiedBy>Dombai Judit</cp:lastModifiedBy>
  <cp:lastPrinted>2007-07-03T08:14:00Z</cp:lastPrinted>
  <dcterms:modified xsi:type="dcterms:W3CDTF">2007-07-05T11:31:00Z</dcterms:modified>
  <cp:revision>3</cp:revision>
  <dc:subject/>
  <dc:title>Az előterjesztést megtárgyalta:</dc:title>
</cp:coreProperties>
</file>