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7. május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 a Szombathelyi Polgárőrség részére ingyenes helyiséghasználat biztosít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. Közgyűlést arról, hogy a Szombathelyi Polgárőrség nevében Károlyi Albert elnök azzal a kérelemmel fordult önkormányzatunkhoz, hogy az egyesület részére - tevékenységük ellátásához – biztosítsunk megfelelő helyiség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mbathelyi Polgárőrség 1993. év óta tevékenykedik Szombathely Város közbiztonsága érdekében.  Az egyesület korábban a Megyeháza udvarán ideiglenes épületben működött, azonban a Megyeháza felújításakor ezt a helyiséget lebontották. Jelenleg a Rohonci u. 5. szám alatt,  egy ideiglenes raktárhelyiségben működnek, mely az épület tetején, felvonóház mellett található. Ez a helyiség a fűtési, szellőzési lehetőséggel nem rendelkezik, ablak nincs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ekre tekintettel kér a 15. éve működő Polgárőrség munkájához és fejlesztéséhez olyan helyiséget, ahol megfelelő körülmények állnak rendelkezésére ahhoz, hogy továbbra is szolgálhatnák a város polgárainak köz- és vagyonvédelmi biztonság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zetes egyeztetések alapján a Szombathely, Rohonci u. 14. szám alatti ingatlan udvarán található szombathelyi 3379/A/23 hrsz-ú  helyiség megfelelő lenne a Polgárőrség számára. Az összesen 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albetéthez tartozik egy 11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iroda, egy 1,5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előtér, illetve a főépületben található 2,4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közös használatú WC fele. A fenti épületrész korábban műhelyként funkcionált, majd 2001-ig az önkormányzat raktárként hasznosította. Azóta a helyiség kihasználatl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olt műhely állapota leromlott. A vakolat több helyen beomlott, a helyiség beázik. A műhely  gázkonvektorral fűthető. Azonban az ingatlan kezelője, a Házkezelési Kft. vállalta, hogy a helyiséget rövid időn belül használható állapotba ho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vagyonáról, a vagyontárgyak feletti tulajdonosi jogok gyakorlásáról szóló 29/2004. (VI.30.) önkormányzati rendelet 14.§ (1) bekezdése szerint  önkormányzati vagyon tulajdonjogát, illetve használatát – jogszabály eltérő rendelkezése hiányában – ingyenesen vagy kedvezményesen bármely jogcímen átruházni kizárólag a Közgyűlés jogosu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kintettel arra, hogy a Szombathelyi Polgárőrség már 15 éve szolgálja a város és az állampolgárok köz-, illetve vagyonvédelmet és ezzel egyben hozzájárul az 1990. LXV. törvény (Ötv.) 8.§ (1) bekezdésében a települési önkormányzatok számára helyi közszolgáltatásként meghatározott helyi közbiztonság biztosításának megoldásához, javaslom a T. Közgyűlésnek, hogy értsen egyet azzal, hogy a Szombathely, Rohonci u. 14. szám alatti ingatlan udvarán található összesen  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helyiségcsoport – a határozati javaslatban rögzített feltételekkel - a Szombathelyi Polgárőrség kizárólagos, ingyenes használatába kerüljö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jus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</w:t>
      </w:r>
      <w:r>
        <w:rPr>
          <w:rFonts w:cs="Arial" w:ascii="Arial" w:hAnsi="Arial"/>
          <w:b/>
          <w:sz w:val="22"/>
          <w:u w:val="single"/>
        </w:rPr>
        <w:t>/2007. (V. 31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1.  A Közgyűlés – az önkormányzat vagyonáról, a vagyontárgyak feletti tulajdonosi jogok gyakorlásáról szóló 29/2004. (VI.30.) önkormányzati rendelet 14. § (1) bekezdése alapján  - </w:t>
      </w:r>
      <w:r>
        <w:rPr>
          <w:rFonts w:cs="Arial" w:ascii="Arial" w:hAnsi="Arial"/>
          <w:bCs/>
          <w:sz w:val="22"/>
        </w:rPr>
        <w:t>a Szombathely, Rohonci u. 14. szám alatti udvari, 3379/A/23 hrsz-ú, összesen 14 m</w:t>
      </w:r>
      <w:r>
        <w:rPr>
          <w:rFonts w:cs="Arial" w:ascii="Arial" w:hAnsi="Arial"/>
          <w:bCs/>
          <w:sz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</w:rPr>
        <w:t>területű helyiségcsoport ( 1,56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előtér, 11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iroda, illetve 2,43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területű közös használatú szociális helyiség fele) ingyenes, kizárólagos használatát 5 évig terjedő határozott időtartamra engedélyezi a Szombathelyi Polgárőrség ( 9700 Szombathely, Rohonci u. 5.; képviseli: Károlyi Albert elnök)</w:t>
      </w:r>
      <w:r>
        <w:rPr>
          <w:rFonts w:cs="Arial" w:ascii="Arial" w:hAnsi="Arial"/>
          <w:sz w:val="22"/>
        </w:rPr>
        <w:t xml:space="preserve"> részére az alábbi feltételekke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- </w:t>
        <w:tab/>
        <w:t>a helyiség fenntartásával, üzemeltetésével, karbantartásával és felújításával kapcsolatos költségek az egyesületet terhel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sület az helyiséget kizárólag az alapszabályában meghatározott célok ellátására, a használati szerződésben meghatározott módon használhat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az egyesület a helyiség használatát másnak nem engedheti 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et az abban folytatni kívánt tevékenység gyakorlásához szükséges módon az egyesület a saját költségén, bérbeszámítási igény nélkül köteles kialakítani, berendezni és felszerelni, az ehhez és a tevékenysége gyakorlásához esetlegesen szükséges hatósági engedélyeket beszerez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sület köteles az irodahelyiséget visszaadni, ha a feladatait nem annak használatával látja el, vagy ha tevékenységét megszünte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az egyesület az ingyen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A Közgyűlés felhatalmazza a Polgármestert, hogy a Szombathelyi Polgárőrséggel a térítésmentes használatra vonatkozó megállapodást megköss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dr. Nagy Tibor aljegyző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ab/>
        <w:t>dr. Tőke Erzsébet, a Jogi és Képviselői Osztály vezetője)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  <w:tab/>
        <w:t>2007. július 15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- Pénzügyi és Gazdasági Bizottság</w:t>
      <w:br/>
      <w:t xml:space="preserve">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ab/>
      <w:t>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720" w:hanging="36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55:00Z</dcterms:created>
  <dc:creator>Dr. Bonczó Eszter</dc:creator>
  <dc:description/>
  <dc:language>en-US</dc:language>
  <cp:lastModifiedBy>Nárai Erna</cp:lastModifiedBy>
  <cp:lastPrinted>2007-05-17T08:28:00Z</cp:lastPrinted>
  <dcterms:modified xsi:type="dcterms:W3CDTF">2007-05-21T09:32:00Z</dcterms:modified>
  <cp:revision>3</cp:revision>
  <dc:subject/>
  <dc:title>ELŐTERJESZTÉS</dc:title>
</cp:coreProperties>
</file>