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7. május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avaslat a Városi Gyámhivatalnak a Szombathely, Petőfi S. u. 8. szám alatti ingatlanban (volt PED Intézet) történő elhelyez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gyűlésünk a 279/2006.(IX.7.) Kgy. sz. határozatával hozzájárult a Vas Megyei Pedagógiai Intézet Szakmai- és Szakszolgálat 2006. október 1. napjával történő megszüntetéséhez. Az intézmény székhelye a Szombathely, Petőfi S. u. 8. szám alatti, a 6021/A/8 hrsz-ú társasházi albetétben nyilvántartott ingatlan volt, melynek kizárólagos tulajdonosa Szombathely Megyei Jogú Város Önkormányz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ői kezdeményezésre megvizsgáltattam, hogy a megüresedett Petőfi S. u. 8. szám alatti ingatlanban a Városi Gyámhivatal megfelelő, hosszú távú elhelyezésének lehetősége fenn áll-e. A Gyámhivatal jelenleg a Szombathely, Szily J. u. 42. szám alatti ingatlanban működik, mely több szempontból sem felel meg a Hivatal működéséhez szükséges követelményeknek. A Gyámhivatal irodáiban az ügyfélfogadás körülményei nem megoldottak. Jellemzően olyan ügyekben kell eljárni, ahol különös gondot kell fordítani a titokvédelemre, illetőleg az ügyintéző és az ügyfél közötti bizalmi kapcsolat megteremtésére. A Gyámhivatalban jelenleg 14 fő dolgozik, melyből 11 fő ügyintéző, 3 fő adminisztratív munkakört lát el, összesen 8 irodában. Az irodákban két-két ügyintéző dolgozik, így nem tudjuk biztosítani, hogy az ügyben eljáró ügyintézőn és az ügyben érintett személyeken kívül más az irodában ne tartózko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csak problémás az épület biztonsági rendszere, az ügyfélkörből adódó problémák kezelése az épületben nem megol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tőfi S. u. 8. szám alatti ingatlan átadását tanúsító jegyzőkönyv szerint az épület kitakarításra került, a helyiségek fűtési rendszere üzemképes, azonban a falfelületek festése használt, javításra szor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. u. 8. szám alatt többek között 14 iroda alakítható ki, ezzel biztosítható, hogy egy irodában egy ügyintéző fogadja az ügyfeleket.  megoldható. Az ingatlannak a Gyámhivatal elhelyezéséhez szükséges átalakítása az előzetes számítások szerint 13.550.000.-Ft+ ÁFA összeget igényelne, melyből építőmesteri munka 9.050.000.-Ft, villamos munka 4.000.000.-Ft, illetőleg gépészeti szerelés 500.000.-Ft összeget jelente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kérem a Tisztelt Közgyűlést, értsen egyet azzal, hogy a Szombathely, Petőfi S. u. 8. szám alatti épületben a Városi Gyámhivatal elhelyezésre kerülhess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„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/ : dr. Ipkovich György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2007. (V.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gyetért azzal, hogy a Városi Gyámhivatal a Szombathely, Petőfi S. u. 8. szám alatti ingatlanban kerüljön elhely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Felkéri a polgármestert, hogy az ingatlannak a Gyámhivatal elhelyezéséhez szükséges átalakításáról 2007. szeptember 1. napjáig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az ingatlan átalakításához szükséges 13.550.000.-Ft + ÁFA összegű fedezet biztosításáról a következő költségvetési rendelet módosítása során gondoskodjon.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</w:t>
        <w:tab/>
        <w:tab/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  <w:tab/>
        <w:br/>
        <w:t xml:space="preserve"> </w:t>
        <w:tab/>
        <w:t>Zseli Imre, Munkaügyi, Informatikai és Szervezési Osztály vezetője</w:t>
        <w:tab/>
        <w:t xml:space="preserve">Vass Péter, az Egészségügyi, Szociális és Családvédelmi Osztály </w:t>
        <w:br/>
        <w:t xml:space="preserve">          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>2.</w:t>
        <w:tab/>
        <w:t>2007. szept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következő költségvetési rendelet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 xml:space="preserve">               Szociális és foglalkoztatási bizottság</w:t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3:00Z</dcterms:created>
  <dc:creator>Dr. Bonczó Eszter</dc:creator>
  <dc:description/>
  <dc:language>en-US</dc:language>
  <cp:lastModifiedBy>Nárai Erna</cp:lastModifiedBy>
  <cp:lastPrinted>2007-05-17T09:33:00Z</cp:lastPrinted>
  <dcterms:modified xsi:type="dcterms:W3CDTF">2007-05-17T07:38:00Z</dcterms:modified>
  <cp:revision>6</cp:revision>
  <dc:subject/>
  <dc:title>F e l j e g y z é s</dc:title>
</cp:coreProperties>
</file>