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ális és Idegenforgalm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A határozati javaslatot törvényességi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szempontból megvizsgálta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/: Dr. Kaczmarski János :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jegyző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7 május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utcák elnevez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unk lakóterülete folyamatosan terjeszkedik, új utcák jönnek létre, valamint a régiek átnevezése is szükségessé válhat. A helyi önkormányzatokról szóló 1990. évi LXV törvény 10.§ (1) bekezdésének j.) pontja alapján a képviselő testület át nem ruházható hatáskörébe tartozik az utcák, közterületek elnevezésének jo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t Erzsébet Plébánia képviseletében P.Orbán Márk Házfőnök atya, valamint Dr. Prugberger Emil Képviselő Úr, a választókerület képviselője fordult hozzám a következő kéréssel; A 2007. év, Árpád-házi Szent Erzsébet éve, születésének 800. évfordulóját ünnepeljük. A ferences templom az Ő tiszteletére  van felszentelve. A rendház és a plébánia hívői között az a nemes gondolat érlelődött meg, hogy a templom és a hozzá épült kolostor előtti teret, amely jelenleg az Aréna utca nevet viseli, Szent Erzsébet tér elnevezéssel jelölje meg a Közgyűlés. </w:t>
      </w:r>
    </w:p>
    <w:p>
      <w:pPr>
        <w:pStyle w:val="TextBody"/>
        <w:rPr/>
      </w:pPr>
      <w:r>
        <w:rPr/>
        <w:t xml:space="preserve">Javasolom a Tisztelt Közgyűlésnek, hogy a Savaria tér és a Thököly utca közötti teret, Aréna utcáról, Szent Erzsébet térre nevezze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öngyös 3000 Viziközmű Társulat és Építőközösség azzal a kéréssel fordult a Tisztelt Közgyűléshez, hogy a 12801 hrsz-ú utat, amely a Határőr utca folytatása mind az utca elején, mind az utca végén a Határőr utca található, Titán utcáról Határőr utcára nevezze át. Az utcában az első használatbavételi engedélykérelmek benyújtására most került sor, így nincsenek olyan lakók, akiknek iratait ki kell cseré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területen a 12909 hrsz-ú út megjelölésű terület név nélküli, javasolják, hogy az utca a Titán utca nevet viselje.</w:t>
      </w:r>
    </w:p>
    <w:p>
      <w:pPr>
        <w:pStyle w:val="TextBody"/>
        <w:rPr/>
      </w:pPr>
      <w:r>
        <w:rPr/>
        <w:t xml:space="preserve">Javasolom a Tisztelt Közgyűlésnek, hogy a 12801 hrsz-ú utcát, Titán utcáról Határőr utcára, a 12909 hrsz-ú utcát Orion utcára nevezze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területen, a 7290 hrsz-ú út jelenleg név nélküli. A terület az Iparterületen helyezkedik el, kialakítása a 30/2006. (IX.7.) számú önkormányzati rendelet előírásai szerint megtörtént. A Hatház utca és a 7290 hrsz-ú út között több telek került kialakításra, amelyek közül egyiken a felépített épületre a használatbavételi engedély kérelmet benyújtották.  Az új utca, a Puskás Tivadar utcát köti össze, a Szövő utcával</w:t>
      </w:r>
    </w:p>
    <w:p>
      <w:pPr>
        <w:pStyle w:val="TextBody"/>
        <w:rPr/>
      </w:pPr>
      <w:r>
        <w:rPr/>
        <w:t xml:space="preserve">Javasolom a Tisztelt Közgyűlésnek, hogy a 7290 hrsz-ú utcát Henger utcának nevezze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erdei úttól északra fekvő lakóterületen, Szombathely Megyei Jogú Város Helyi Építési Szabályzatáról, valamint Szabályozási tervéről szóló 30/2006.(IX.7.) sz. rendeletének megfelelően került sor az utak kialakítására. A területre több építési engedély kerül kiadásra. Szükségessé vált, a név nélküli utcák elnevezése, amelyre figyelemmel püspök úr hozzám intézett kérésére, amelyben II. János Pál pápa emlékére javasolta utca elnevezését,  a következő javaslatot teszem:</w:t>
      </w:r>
    </w:p>
    <w:p>
      <w:pPr>
        <w:pStyle w:val="TextBody"/>
        <w:rPr/>
      </w:pPr>
      <w:r>
        <w:rPr/>
        <w:t xml:space="preserve">A 16734 és 16713, 16643, 16617 hrsz-ú utcák alkotta félköríves utcát, II. János Pál pápáról javasolom elnevezni. </w:t>
      </w:r>
    </w:p>
    <w:p>
      <w:pPr>
        <w:pStyle w:val="TextBody"/>
        <w:rPr/>
      </w:pPr>
      <w:r>
        <w:rPr/>
        <w:t xml:space="preserve">A 16771 és 16721, 0947/36, 0947/35  hrsz-ú utcát Káptalan utcára,  a 16755 hrsz-ú utcát, Vikárius utcára, a 16665 hrsz-ú utcát Nótárius utcára, 16733 és 0948 hrsz-ú  utcát javasolom Falunagy utcának elnevezni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rem a Tisztelt Közgyűlést, az előterjesztést tárgyalja meg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07 május „ ….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/:dr. Ipkovich György: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H A T Á R O Z A T I  J A V A S L A 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</w:t>
      </w:r>
      <w:r>
        <w:rPr/>
        <w:t>./2007. (V.31.) Kgy. számú határoza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 Megyei Jogú Város Közgyűlése, a helyi önkormányzatokról szóló módosított 1990. évi LXV. törvény 10.§ h.) pontja alapján az alábbi döntést hozz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A Savaria tér és a Thököly utca közötti teret, Aréna utcáról, Szent Erzsébet térnek,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12801 hrsz-ú utcát, Titán utcáról Határőr utcának,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 12909 hrsz-ú utcát  Orion utcának,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7290 hrsz-ú utcát Henger utcának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A 16734 és 16713, 16643, 16713, 16617, 16616 hrsz-ú utak alkotta félköríves utcát, II. János Pál  pápa körútnak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A 16771 és 16721, 0947/35, 0947/36  hrsz-ú utcát Káptalan utcának,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A 16755 hrsz-ú utcát, Vikárius utcának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16665 hrsz-ú utcát, Nótárius utcának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16733 és 0948 hrsz-ú utcát Falunagy utcána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vezi el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>
          <w:b w:val="false"/>
          <w:bCs w:val="false"/>
        </w:rPr>
        <w:t xml:space="preserve">       </w:t>
      </w:r>
      <w:r>
        <w:rPr/>
        <w:t>dr. Ipkovich György polgármester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</w:t>
      </w:r>
      <w:r>
        <w:rPr/>
        <w:t>dr. Kaczmarski János jegyző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( a végrehajtás előkészítéséért: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Szele Györgyi igazgatási osztályvezető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Lakézi Gábor városfejlesztési és városüzemeltetési osztályvezető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táridő: 2007 június 30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30"/>
        </w:tabs>
        <w:ind w:left="5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0:00Z</dcterms:created>
  <dc:creator>Szele Gyorgyi</dc:creator>
  <dc:description/>
  <dc:language>en-US</dc:language>
  <cp:lastModifiedBy>Szabó Ilona</cp:lastModifiedBy>
  <cp:lastPrinted>2007-05-08T10:27:00Z</cp:lastPrinted>
  <dcterms:modified xsi:type="dcterms:W3CDTF">2007-05-16T10:40:00Z</dcterms:modified>
  <cp:revision>2</cp:revision>
  <dc:subject/>
  <dc:title>                                                                                                           Az előterjesztést m</dc:title>
</cp:coreProperties>
</file>