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</w:rPr>
        <w:t xml:space="preserve">    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Az előterjesztést megtárgyal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árosfejlesztési és Környezetvédelmi Bizottsá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Ügyrendi Bizottsá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május 3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 házszámozás rendjéről szóló önkormányzati rendelet megalko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időszakban a város közigazgatási területén számos helyen alakultak ki új lakóterületek. Ebből adódóan viszonylag nagy számban kell az építésügyi hatóságnak a keletkező új telkek, épületek címét (házszámát) megállapítani olyan területeken is ahol az új házszám nem köthető a már az utcában meglévő kialakult számozás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ekalakítások során is sok esetben áll elő olyan helyzet, hogy a keletkező ingatlan címén (házszámán) változtat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ok személyi adatainak és lakcímének nyilvántartásáról szóló 1992. évi LXVI. törvény (továbbiakban: Nytv.) 14.§ h) pontja szerint az illetékes önkormányzat hatáskörébe tartozó területszervezési, közterület-elnevezési és házszám-változtatási döntésekről a helyi önkormányzat jegyzője értesíti a nyilvántartást vezető szerv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Ny tv. végrehajtásáról szóló 146/1993. (X.26.) Korm. r. (továbbiakban: Vbr.) 6.§ (3) bekezdése alapján a címmegállapítást a jegyző a közterület elnevezéséről, valamint a települések szétválásáról és egyesüléséről, továbbá a területátcsatolásról hozott helyi önkormányzati képviselő-testületi határozat és az építésügyi hatóság határozata alapján vég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rszágos településrendezési és építési követelményekről szóló 253/1997. (XII.20.) Korm. rendelet 40.§ (6) bekezdése szerint a telek helyrajzi számát, illetőleg az épület házszámát a közterületről, illetőleg a magánútról jól látható módon fel kell tüntetni az erről .szóló helyi önkormányzati rendelet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ből adódóan szükségessé vált egy olyan helyi rendelet megalkotása, mely a házszámozás rendjét egységes keretbe foglalja a város polgárai és az eljáró hatóságok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jogszabályi rendelkezések egybevetéséből is következik, hogy a házszámok megállapításának helyi önkormányzati rendeleten kell alapulnia. Ez a helyi önkormányzati rendelet nem azonos egy közterület-elnevezéséről szóló helyi önkormányzati rendelettel (határozattal) - amelyet az Ötv. külön nevesít is -, hanem a címnyilvántartás vezetésének irányvonalait kell megszabnia, így pl.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házszámozást milyen rendezési elv alapján kell elvégezn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gyanazon helyrajzi számon álló több ingatlan esetén mi a követendő gyakorlat (pl. A,B,C stb. betűkkel jelölé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kegyesítés esetén melyik házszám marad meg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gyan kell elhelyezni a házszámot tartalmazó táblákat, milyen előírások vonatkoznak rájuk, st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k a jogviszonyok helyi sajátosságokhoz kötődnek, törvény által nem szabályozott helyi társadalmi viszonyok, így önkormányzati rendelet alkotásának van helye az Ötv. 16.§ (1) bekezdése alapján. Ezen önkormányzati rendelet alapján a jegyző - mint elsőfokú népesség-nyilvántartási igazgatási szerv cím-megállapítási eljárás keretében a Vhr. 6.§ (3) bekezdése alapján megállapítja az épületek házszámát, és átvezeti a népesség-nyilvántartás rendszer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helyi sajátosságok úgy változnak, hogy a házszámozás helyben kialakult rendjétől el kell térni, és a helyi önkormányzat rendeletétől eltérően, vagy a helyi szokások alapján kialakult renddel szemben kell házszám-változtatási döntést hozni, az szintén a helyi képviselő-testület hatáskörébe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jus „   „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.Ipkovich György </w:t>
        <w:tab/>
        <w:tab/>
        <w:tab/>
        <w:tab/>
        <w:tab/>
        <w:t xml:space="preserve">         Dr.Kaczmarski János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</w:rPr>
        <w:t>polgármester                                                                                 jegyző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32:00Z</dcterms:created>
  <dc:creator>Szabó Józsefné</dc:creator>
  <dc:description/>
  <dc:language>en-US</dc:language>
  <cp:lastModifiedBy>Szabó Ilona</cp:lastModifiedBy>
  <cp:lastPrinted>2006-09-12T12:57:00Z</cp:lastPrinted>
  <dcterms:modified xsi:type="dcterms:W3CDTF">2007-05-15T12:32:00Z</dcterms:modified>
  <cp:revision>2</cp:revision>
  <dc:subject/>
  <dc:title/>
</cp:coreProperties>
</file>