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Kaczmarski János :)</w:t>
      </w:r>
    </w:p>
    <w:p>
      <w:pPr>
        <w:pStyle w:val="Normal"/>
        <w:ind w:left="56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 május 31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KULTURÁLIS INTÉZMÉNYHÁLÓZAT RACIONALIZÁLÁSÁV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ÖSSZEFÜGG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8/2007. (II. 22.) Kgy. számú határozatával elfogadta a kulturális intézményhálózat racionalizálására vonatkozó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ben megfogalmazott ütemterv szerint a májusi Közgyűlésre az alábbi javaslatok kerülnek előterjesztésre: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Javaslat egyesített intézmény alapítására és elnevezésére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Javaslat a Gyermekek Háza és Művészetek Háza megszüntető okiratának elfogadására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3./</w:t>
        <w:tab/>
        <w:t>Javaslat magasabb vezetői pályázat elbírálási határidejének módosítására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Javaslat a Savaria Moziüzemeltető és Szolgáltató Kft. végelszámolási határidejének módosítására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Javaslat az intézményi struktúra és létszám meghatá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okat a fenti sorrendben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A kulturális intézményhálózat átszervezése során munkanévként használtuk az Egyesített Intézmény elnevezést. Javasolom, hogy a mellékelt alapító okiratot 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 xml:space="preserve">AGORA Szombathelyi Kulturális és Turisztikai Központ </w:t>
      </w:r>
    </w:p>
    <w:p>
      <w:pPr>
        <w:pStyle w:val="Normal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GORA Városi Kulturális és Turisztikai Központ, Szombathely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nevezéssel fogadja el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olom továbbá a Közgyűlésnek, hogy a Gyermekek Házára és a Művészetek Házára vonatkozó megszüntető okiratokat is szíveskedjék elfogadni, azzal, hogy a két intézmény jogutódja a most létrehozott egyesített kulturális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3./</w:t>
        <w:tab/>
        <w:t xml:space="preserve">A Közgyűlés 133/2007. (III. 29.) Kgy. számú határozatával elfogadta az Egyesített Kulturális Intézmény igazgatói álláshelyére kiírt pályázati felhívást és felkért, hogy a 150/1992. (XI. 20.) Korm. rendeletnek megfelelő módon gondoskodjak a közzétételről. 2007. március 30-án a pályázati felhívást elküldtük az Oktatási és Kulturális Minisztérium hivatalos lapjának a Kulturális Közlöny Szerkesztőségének. Az igazgatói pályázati felhívás a 2007. május 4-i számban jelent meg. A pályázónak a törvény értelmében 30 nap áll rendelkezésére a pályázat benyújtására.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t figyelembe véve a májusi Közgyűlésre tervezett igazgatói pályázat elfogadása nem lehetséges. Erre június hónapban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z előbbiekben leírtak miatt a 135/2007. (III. 29.) Kgy. számú határozat  módosításra szorul. E határozat a gazdasági társaságokról szóló 2006. évi IV. törvény 66. § b./ pontja értelmében a Savaria Moziüzemeltető és Szolgáltató Kft-t jogutód nélkül megszünteti, és a cégnyilványosságról, a bírósági cégeljárásról és a végelszámolásról szóló 2006. évi V. törvény 98. § (1) bekezdése alapján elrendeli a végelszámolást. A Közgyűlés a végelszámolás kezdő időpontját 2007. június 1. napjában határozta meg a normatív támogatások elnyerése érdekében a jogfolytonosság miatt. Mivel az új intézmény 2007. július 1-jével jön létre, ezért a Savaria Moziüzemeltető és Szolgáltató Kft. végelszámolásának kezdő időpontját módosítani és 2007. július 1. napjában kell meghatáro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Szombathely jelenlegi kulturális létesítményeinek létszámadatai (a Nyitra u. ÁMK és az Oladi Művelődési Központ kivételével) alapján megállapítást nyert, hogy az intézmények összlétszámához viszonyítva, aránytalanul magas a gazdasági-pénzügyi területen foglalkoztatottak száma, míg az ellátandó szakmai feladatok mennyiségére és sokrétűségére is tekintettel alacsony a művelődésszervező munkakörben foglalkoztatottak száma. Az egyesített intézmény olyan új feladatokat kell, hogy ellásson, amely tevékenységeket egyik jogelőd létesítmény sem végezte korábban. E tevékenységek - mint a turisztikai és a marketingtevékenység – nem szerepeltek egyik jogelőd létesítmény feladatköreiben sem. Így nyilvánvalóan nem rendelkeztek státusszal sem e faladatok ellátására. Ezért a Közgyűlés korábbi javaslatában a racionalizálás keretein belül nem kizárólag intézményi összevonást, hanem egyúttal a belső szervezet átszervezését és ezzel együtt létszámleépítést, és az új intézmény belső struktúrájában a szakmai foglalkoztatottak számának növelését javasolta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urisztikai feladatait az összevonást megelőzően a Polgármesteri Hivatal szervezeti egységében működő 3 fős turisztikai egység látta el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elenlegi állapot: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480" w:hanging="60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jes munkaidőben foglalkoztatottak létszáma</w:t>
        <w:tab/>
        <w:t>37 fő</w:t>
      </w:r>
    </w:p>
    <w:p>
      <w:pPr>
        <w:pStyle w:val="Normal"/>
        <w:ind w:left="6480" w:hanging="600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    igazgató</w:t>
        <w:tab/>
        <w:t xml:space="preserve">  4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művelődésszervező</w:t>
        <w:tab/>
        <w:t>10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-pénzügyi</w:t>
        <w:tab/>
        <w:t xml:space="preserve">  8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jegyiroda</w:t>
        <w:tab/>
        <w:t xml:space="preserve">  2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ügyviteli</w:t>
        <w:tab/>
        <w:t xml:space="preserve">  2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us</w:t>
        <w:tab/>
        <w:t xml:space="preserve">  4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gondnok</w:t>
        <w:tab/>
        <w:t xml:space="preserve">  2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takarító</w:t>
        <w:tab/>
        <w:t xml:space="preserve">  2 fő</w:t>
      </w:r>
    </w:p>
    <w:p>
      <w:pPr>
        <w:pStyle w:val="Normal"/>
        <w:ind w:left="648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turisztika</w:t>
        <w:tab/>
        <w:t xml:space="preserve">  3 fő</w:t>
      </w:r>
    </w:p>
    <w:p>
      <w:pPr>
        <w:pStyle w:val="Heading2"/>
        <w:ind w:left="6480" w:hanging="60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6480" w:hanging="6000"/>
        <w:rPr>
          <w:rFonts w:cs="Arial"/>
          <w:sz w:val="24"/>
        </w:rPr>
      </w:pPr>
      <w:r>
        <w:rPr>
          <w:rFonts w:cs="Arial"/>
          <w:sz w:val="24"/>
        </w:rPr>
        <w:t>Rész-munkaidőben foglalkoztatottak létszáma</w:t>
        <w:tab/>
        <w:t xml:space="preserve">  6 fő</w:t>
      </w:r>
    </w:p>
    <w:p>
      <w:pPr>
        <w:pStyle w:val="Normal"/>
        <w:ind w:left="6480" w:hanging="6000"/>
        <w:rPr>
          <w:rFonts w:ascii="Arial" w:hAnsi="Arial" w:cs="Arial"/>
        </w:rPr>
      </w:pPr>
      <w:r>
        <w:rPr>
          <w:rFonts w:cs="Arial" w:ascii="Arial" w:hAnsi="Arial"/>
        </w:rPr>
        <w:t>Ebből:    mozigépész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pénztáros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portás</w:t>
        <w:tab/>
        <w:t xml:space="preserve">  2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üdülőgondnok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KRESZ park felügyelő (7 hónapra)</w:t>
        <w:tab/>
        <w:t xml:space="preserve">  1 fő</w:t>
      </w:r>
    </w:p>
    <w:p>
      <w:pPr>
        <w:pStyle w:val="Normal"/>
        <w:ind w:left="6120" w:hanging="5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átszervezést követő állapot:</w:t>
      </w:r>
    </w:p>
    <w:p>
      <w:pPr>
        <w:pStyle w:val="Normal"/>
        <w:ind w:left="6480" w:hanging="60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jes munkaidőben foglalkoztatottak létszáma</w:t>
        <w:tab/>
        <w:t>41 fő</w:t>
      </w:r>
    </w:p>
    <w:p>
      <w:pPr>
        <w:pStyle w:val="Normal"/>
        <w:ind w:left="6480" w:hanging="6000"/>
        <w:rPr>
          <w:rFonts w:ascii="Arial" w:hAnsi="Arial" w:cs="Arial"/>
        </w:rPr>
      </w:pPr>
      <w:r>
        <w:rPr>
          <w:rFonts w:cs="Arial" w:ascii="Arial" w:hAnsi="Arial"/>
        </w:rPr>
        <w:t>Ebből:    igazgató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igazgatóhelyettes</w:t>
        <w:tab/>
        <w:t xml:space="preserve">  2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gazdasági-pénzügyi csoport</w:t>
        <w:tab/>
        <w:t xml:space="preserve">  4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tagintézmény-szakági vezető</w:t>
        <w:tab/>
        <w:t xml:space="preserve">  3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művelődésszervező</w:t>
        <w:tab/>
        <w:t>12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jegyiroda-jegypénztáros</w:t>
        <w:tab/>
        <w:t xml:space="preserve">  2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gondnok</w:t>
        <w:tab/>
        <w:t xml:space="preserve">  2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takarítók</w:t>
        <w:tab/>
        <w:t xml:space="preserve">  2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ügyviteli dolgozó</w:t>
        <w:tab/>
        <w:t xml:space="preserve">  3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turisztikai munkatárs</w:t>
        <w:tab/>
        <w:t xml:space="preserve">  3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marketing munkatárs</w:t>
        <w:tab/>
        <w:t xml:space="preserve">  3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műszaki csoportvezető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technikai-műszaki</w:t>
        <w:tab/>
        <w:t xml:space="preserve">  3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60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-munkaidőben foglalkoztatottak létszáma</w:t>
        <w:tab/>
        <w:t xml:space="preserve">  4 fő</w:t>
      </w:r>
    </w:p>
    <w:p>
      <w:pPr>
        <w:pStyle w:val="Normal"/>
        <w:ind w:left="6480" w:hanging="6000"/>
        <w:rPr>
          <w:rFonts w:ascii="Arial" w:hAnsi="Arial" w:cs="Arial"/>
        </w:rPr>
      </w:pPr>
      <w:r>
        <w:rPr>
          <w:rFonts w:cs="Arial" w:ascii="Arial" w:hAnsi="Arial"/>
        </w:rPr>
        <w:t>Ebből:    mozigépész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pénztáros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üdülőgondnok</w:t>
        <w:tab/>
        <w:t xml:space="preserve">  1 fő</w:t>
      </w:r>
    </w:p>
    <w:p>
      <w:pPr>
        <w:pStyle w:val="Normal"/>
        <w:ind w:left="6480" w:hanging="5040"/>
        <w:rPr>
          <w:rFonts w:ascii="Arial" w:hAnsi="Arial" w:cs="Arial"/>
        </w:rPr>
      </w:pPr>
      <w:r>
        <w:rPr>
          <w:rFonts w:cs="Arial" w:ascii="Arial" w:hAnsi="Arial"/>
        </w:rPr>
        <w:t>KRESZ-park felügyelő (7 hónapra)</w:t>
        <w:tab/>
        <w:t xml:space="preserve">  1 fő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480" w:hanging="0"/>
        <w:jc w:val="both"/>
        <w:rPr>
          <w:rFonts w:cs="Arial"/>
        </w:rPr>
      </w:pPr>
      <w:r>
        <w:rPr>
          <w:rFonts w:cs="Arial"/>
        </w:rPr>
        <w:t xml:space="preserve">Az intézményi átszervezésekkel párhuzamosan a létszámok az alábbiak szerint alakulnak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48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Művészetek Ház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legi alkalmazottak száma 7 f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ből: </w:t>
        <w:tab/>
        <w:tab/>
        <w:t>1 fő igazgató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fő rendezvényszervez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adminisztrátor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könyvel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kereskedelmi munkatárs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ond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átszervezést követően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ésre kerülő státusz:</w:t>
      </w:r>
    </w:p>
    <w:p>
      <w:pPr>
        <w:pStyle w:val="Normal"/>
        <w:ind w:left="10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nyugdíjas könyvelő felmentésére kerül sor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ásra kerülő jogviszony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1 fő gondnok munkakörének és munkavégzési helyének módosítására kerül s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adminisztrátor munkakörének megváltoztatására, illetőleg kiegészítésére kerül sor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ő magasabb vezetői beosztású személy magasabb vezetői megbízásának visszavonására kerül sor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1 fő kereskedelmi munkatárs kivételével valamennyi munkavállaló tekintetében változik a munkavégzés hely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A közalkalmazotti jogviszony megszüntetésével nem érintett közalkalmazottak tekintetében a Kjt. utaló szabályának alkalmazásával az Mt. 85/A.§-a alapján a munkáltató személyében bekövetkező jogutódlás szabályai szerint kell eljárni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48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avaria Moziüzemeltető és Szolgáltató Kft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legi alkalmazottak száma: 6 f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:</w:t>
        <w:tab/>
        <w:tab/>
        <w:t>1 fő igazgató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azdasági vezet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épész-műszerész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mozigépész – részmunkaidőben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jegypénztáros - részmunkaidő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átszervezést követően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ésre kerülő munkaviszony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gazdasági vezető munkaviszonyának felmondására kerül sor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töltetlen munkakörrel kapcsolatos rendelkezés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jegypénztáros munkaköre betöltetlen – tevékenysége más tagintézményből történő átszervezéssel valósul m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480" w:hanging="0"/>
        <w:rPr>
          <w:rFonts w:cs="Arial"/>
        </w:rPr>
      </w:pPr>
      <w:r>
        <w:rPr>
          <w:rFonts w:cs="Arial"/>
        </w:rPr>
        <w:t>A munkaviszony megszüntetésével nem érintett munkavállalók tekintetében az Mt. 86/B és 86/C. §§-ai szerinti eljárásra kerül sor, azaz valamennyi munkavállaló munkaviszonya a jogszabály erejénél fogva megszűnik, ugyanezen időpontban azonban - kinevezésük elfogadása esetén – közalkalmazotti jogviszony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Művelődési és Sportház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legi alkalmazottak száma: 11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</w:t>
        <w:tab/>
        <w:tab/>
        <w:t>1 fő igazgató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fő rendezvényszervez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azdasági vezet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azdasági ügyintéz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bér- és személyügyi ügyintéz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hangtechnikus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műszaki vezet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jegypénztáros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ond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átszervezést követően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ésre kerülő munkaviszonyok:</w:t>
      </w:r>
    </w:p>
    <w:p>
      <w:pPr>
        <w:pStyle w:val="Heading1"/>
        <w:keepNext w:val="false"/>
        <w:autoSpaceDE w:val="false"/>
        <w:ind w:left="1080" w:hanging="0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</w:rPr>
        <w:t>1 fő vezető állású tisztségviselő vezetői megbízása megszüntetésre kerül,  a pénzügyi csoportban kerül alkalmazásr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gazdasági ügyintéző munkaviszonyának felmondással történő megszüntetésére kerül sor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ásra kerülő jogviszonyok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1 fő jegypénztáros munkavégzése helyének megváltoztatására kerül s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rendezvényszervező munkakörének megváltoztatására kerül s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ő gazdasági vezető munkavégzése helyének és munkakörének megváltoztatására kerül sor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bér- és személyügyi ügyintéző munkavégzése helyének megváltoztatására kerül 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A munkaviszony megszüntetésével nem érintett munkavállalók tekintetében az Mt. 86/B és 86/C. §-ai szerinti eljárásra kerül sor, azaz valamennyi munkavállaló munkaviszonya a jogszabály erejénél fogva megszűnik, ugyanezen időpontban azonban - kinevezésük elfogadása esetén – közalkalmazotti jogviszony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Gyermekek Háza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i alkalmazottak létszáma:  16 f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</w:t>
        <w:tab/>
        <w:tab/>
        <w:t>1 fő igazgató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 fő rendezvényszervez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azdasági vezető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 fő pénztáros – részmunkaidőben 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adminisztrátor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ab/>
        <w:tab/>
        <w:tab/>
        <w:t>2 fő takarító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gondnok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fő 4 órás nyugdíjas portá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resz park felügyelő – részmunkaidőben, időszaki megbízással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tábori gondnok – részmunkaidő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átszervezést követően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szüntetésre kerülő jogviszonyok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2 fő 4 órás részmunkaidőben alkalmazott nyugdíjas portás felmentésére kerül s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nyugdíjas gondnok jogviszonya felmentéssel megszüntetésre kerül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osításra kerülő jogviszonyok:</w:t>
      </w:r>
    </w:p>
    <w:p>
      <w:pPr>
        <w:pStyle w:val="TextBody"/>
        <w:ind w:left="10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1 fő magasabb vezetői beosztású személy magasabb vezetői kinevezésének visszavonására kerül sor</w:t>
      </w:r>
    </w:p>
    <w:p>
      <w:pPr>
        <w:pStyle w:val="TextBody"/>
        <w:ind w:left="10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1 fő gazdasági vezető munkavégzése helyének megváltoztatására kerül sor.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ind w:left="480" w:hanging="0"/>
        <w:rPr>
          <w:rFonts w:cs="Arial"/>
        </w:rPr>
      </w:pPr>
      <w:r>
        <w:rPr>
          <w:rFonts w:cs="Arial"/>
        </w:rPr>
        <w:t>A közalkalmazotti jogviszony megszüntetésével nem érintett közalkalmazottak tekintetében a Kjt. utaló szabályának alkalmazásával az Mt. 85/A.§-a alapján a munkáltató személyében bekövetkező jogutódlás szabályai szerint kell eljárni.</w:t>
      </w:r>
    </w:p>
    <w:p>
      <w:pPr>
        <w:pStyle w:val="TextBody"/>
        <w:ind w:left="4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left="4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inden megszüntetendő jogviszony tekintetében, valamint a munkavégzésre vonatkozó módosításokat (munkavégzés helyének megváltozása, plusz feladat stb.) a munkavállalókkal egyeztetni kell.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left="4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z új, egyesített intézmény által ellátandó feladatok száma a korábbi jogelőd létesítmények tevékenységéhez képest jelentősen kibővül a rendezvényszervezés terén is. A városi ünnepek és rendezvények szervezése, amelyet a Polgármesteri Hivatal végzett ezidáig, az egyesített intézmény alapfeladatai közé tartozik. Ezen túl turisztikai és városmarketing tevékenység ellátása is az új intézmény alapfeladatai között szerepel majd.  A feladatok bővüléséhez a szakmai dolgozói létszám megnövelése válik szükségessé, ezen szükséges státuszok biztosítása egyrészről a jogelőd létesítmények feleslegessé vált státuszainak, illetőleg munkaköreinek felhasználásával, illetőleg új státuszok létrehozásával történik.</w:t>
      </w:r>
    </w:p>
    <w:p>
      <w:pPr>
        <w:pStyle w:val="TextBody"/>
        <w:ind w:left="4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left="48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megnövekedett feladatszámra tekintettel létesítendő, illetve más szervezeti egységből átkerülő új státuszok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turisztikai munkakörben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marketingtevékenység ellátásár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rendezvényszervez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műszaki csoportvezet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adminisztráto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gazgató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gazgatóhelyet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struktúra, illetve létszámmal kapcsolatos döntések meghozatalát követően, a határozat alapján tett munkáltatói intézkedések, illetve a munkavállalók tájékoztatása – adott esetben kívánnak-e az új intézményben továbbra is dolgozni – alapján kalkulálhatók az ezzel kapcsolatos költségek, amelyek a júniusi Közgyűlésen kerülnek előterjesz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vitatni, döntéseit meghoz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z egyesített kulturális intézmény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 AGORA Szombathelyi Kulturális és Turisztikai Köz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AGORA Városi Kulturális és Turisztikai Központ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et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……………………… intézmény alapító okiratá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újonnan létrehozott intézmény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7. június 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Gyermekek Háza és a Művészetek Háza megszüntető okiratá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135/2007. (III. 29.) Kgy. számú határozat 2./ pontját módosítja és a Savaria Moziüzemeltető és Szolgáltató Kft. végelszámolásának kezdő időpontját 2007. július 1. napj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Tőke Erzsébet, a Jogi és Kép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7. júniu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új közművelődési intézmény szervezeti felépítését, a hozzá meghatározott munkaköreke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V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következő Közgyűlésre terjessze elő a munkavállalókkal történő egyeztetés utáni közalkalmazotti jogviszony megszüntetéséből eredő intézményenkénti juttatások összeg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2007. jún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0" w:hanging="600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7:00Z</dcterms:created>
  <dc:creator>Tóth Ágota</dc:creator>
  <dc:description/>
  <dc:language>en-US</dc:language>
  <cp:lastModifiedBy>Tóth Ágota</cp:lastModifiedBy>
  <cp:lastPrinted>2007-05-24T13:11:00Z</cp:lastPrinted>
  <dcterms:modified xsi:type="dcterms:W3CDTF">2007-05-24T11:18:00Z</dcterms:modified>
  <cp:revision>13</cp:revision>
  <dc:subject/>
  <dc:title>A határozati javaslatot törvényességi szempontból megvizsgáltam:</dc:title>
</cp:coreProperties>
</file>