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4800" w:hanging="0"/>
        <w:jc w:val="both"/>
        <w:rPr>
          <w:rFonts w:ascii="Arial" w:hAnsi="Arial" w:cs="Arial"/>
        </w:rPr>
      </w:pPr>
      <w:r>
        <w:rPr>
          <w:rFonts w:cs="Arial" w:ascii="Arial" w:hAnsi="Arial"/>
        </w:rPr>
        <w:t>A határozati javaslatot törvényességi szempontból megvizsgáltam:</w:t>
      </w:r>
    </w:p>
    <w:p>
      <w:pPr>
        <w:pStyle w:val="Normal"/>
        <w:ind w:left="4800" w:hanging="0"/>
        <w:jc w:val="both"/>
        <w:rPr>
          <w:rFonts w:ascii="Arial" w:hAnsi="Arial" w:cs="Arial"/>
        </w:rPr>
      </w:pPr>
      <w:r>
        <w:rPr>
          <w:rFonts w:cs="Arial" w:ascii="Arial" w:hAnsi="Arial"/>
        </w:rPr>
      </w:r>
    </w:p>
    <w:p>
      <w:pPr>
        <w:pStyle w:val="Normal"/>
        <w:ind w:left="4800" w:hanging="0"/>
        <w:jc w:val="both"/>
        <w:rPr>
          <w:rFonts w:ascii="Arial" w:hAnsi="Arial" w:cs="Arial"/>
        </w:rPr>
      </w:pPr>
      <w:r>
        <w:rPr>
          <w:rFonts w:cs="Arial" w:ascii="Arial" w:hAnsi="Arial"/>
        </w:rPr>
      </w:r>
    </w:p>
    <w:p>
      <w:pPr>
        <w:pStyle w:val="Normal"/>
        <w:ind w:left="4800" w:hanging="0"/>
        <w:jc w:val="center"/>
        <w:rPr>
          <w:rFonts w:ascii="Arial" w:hAnsi="Arial" w:cs="Arial"/>
        </w:rPr>
      </w:pPr>
      <w:r>
        <w:rPr>
          <w:rFonts w:cs="Arial" w:ascii="Arial" w:hAnsi="Arial"/>
        </w:rPr>
        <w:t>(: Dr. Kaczmarski János :)</w:t>
      </w:r>
    </w:p>
    <w:p>
      <w:pPr>
        <w:pStyle w:val="Normal"/>
        <w:ind w:left="4800" w:hanging="0"/>
        <w:jc w:val="center"/>
        <w:rPr>
          <w:rFonts w:ascii="Arial" w:hAnsi="Arial" w:cs="Arial"/>
        </w:rPr>
      </w:pPr>
      <w:r>
        <w:rPr>
          <w:rFonts w:cs="Arial" w:ascii="Arial" w:hAnsi="Arial"/>
        </w:rPr>
        <w:t>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ének 2007.  május 31–i ülésére</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J A V A S L A T</w:t>
      </w:r>
    </w:p>
    <w:p>
      <w:pPr>
        <w:pStyle w:val="Normal"/>
        <w:jc w:val="center"/>
        <w:rPr/>
      </w:pPr>
      <w:r>
        <w:rPr>
          <w:rFonts w:eastAsia="Arial" w:cs="Arial" w:ascii="Arial" w:hAnsi="Arial"/>
        </w:rPr>
        <w:t xml:space="preserve"> </w:t>
      </w:r>
      <w:r>
        <w:rPr>
          <w:rFonts w:cs="Arial" w:ascii="Arial" w:hAnsi="Arial"/>
          <w:b/>
          <w:bCs/>
          <w:u w:val="single"/>
        </w:rPr>
        <w:t>ÖNÁLLÓ SZOMBATHELYI SZÍNHÁZ ALAPÍTÁSÁRA</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 rendszerváltást megelőző és az azóta eltelt időszak visszatérő törekvése városunknak az önálló színház megalapítása. Számos tanulmány, értekezés készült e tárgyban, vizsgálva a színházi funkció ellátásának minden variációját (befogadószínház, produkciós színház, önálló társu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yolcvanas évektől visszatekintve a következő lépések történtek:</w:t>
      </w:r>
    </w:p>
    <w:p>
      <w:pPr>
        <w:pStyle w:val="Normal"/>
        <w:ind w:left="960" w:hanging="960"/>
        <w:jc w:val="both"/>
        <w:rPr>
          <w:rFonts w:ascii="Arial" w:hAnsi="Arial" w:cs="Arial"/>
        </w:rPr>
      </w:pPr>
      <w:r>
        <w:rPr>
          <w:rFonts w:cs="Arial" w:ascii="Arial" w:hAnsi="Arial"/>
        </w:rPr>
        <w:t xml:space="preserve">1988. </w:t>
        <w:tab/>
        <w:t>Éhen Gyula Kör színházalapítási törekvései</w:t>
      </w:r>
    </w:p>
    <w:p>
      <w:pPr>
        <w:pStyle w:val="Normal"/>
        <w:ind w:left="960" w:hanging="960"/>
        <w:jc w:val="both"/>
        <w:rPr>
          <w:rFonts w:ascii="Arial" w:hAnsi="Arial" w:cs="Arial"/>
        </w:rPr>
      </w:pPr>
      <w:r>
        <w:rPr>
          <w:rFonts w:cs="Arial" w:ascii="Arial" w:hAnsi="Arial"/>
        </w:rPr>
        <w:t xml:space="preserve">1989. </w:t>
        <w:tab/>
        <w:t>Szombathelyi Színházalapító Társaság megalakulása</w:t>
      </w:r>
    </w:p>
    <w:p>
      <w:pPr>
        <w:pStyle w:val="Normal"/>
        <w:ind w:left="960" w:hanging="960"/>
        <w:jc w:val="both"/>
        <w:rPr/>
      </w:pPr>
      <w:r>
        <w:rPr>
          <w:rFonts w:cs="Arial" w:ascii="Arial" w:hAnsi="Arial"/>
        </w:rPr>
        <w:t xml:space="preserve">1990. </w:t>
        <w:tab/>
        <w:t>önkormányzati döntés színházalapítási iroda létrehozása</w:t>
      </w:r>
    </w:p>
    <w:p>
      <w:pPr>
        <w:pStyle w:val="Normal"/>
        <w:ind w:left="960" w:hanging="960"/>
        <w:jc w:val="both"/>
        <w:rPr>
          <w:rFonts w:ascii="Arial" w:hAnsi="Arial" w:cs="Arial"/>
        </w:rPr>
      </w:pPr>
      <w:r>
        <w:rPr>
          <w:rFonts w:cs="Arial" w:ascii="Arial" w:hAnsi="Arial"/>
        </w:rPr>
        <w:t xml:space="preserve">1991. </w:t>
        <w:tab/>
        <w:t>önkormányzati határozat önállószínház-alapítási szándékról</w:t>
      </w:r>
    </w:p>
    <w:p>
      <w:pPr>
        <w:pStyle w:val="Normal"/>
        <w:ind w:left="960" w:hanging="960"/>
        <w:jc w:val="both"/>
        <w:rPr>
          <w:rFonts w:ascii="Arial" w:hAnsi="Arial" w:cs="Arial"/>
        </w:rPr>
      </w:pPr>
      <w:r>
        <w:rPr>
          <w:rFonts w:cs="Arial" w:ascii="Arial" w:hAnsi="Arial"/>
        </w:rPr>
        <w:t>1995.</w:t>
        <w:tab/>
        <w:t>a Mesebolt Bábszínház megyével történő közös létrehozása, alapítása</w:t>
      </w:r>
    </w:p>
    <w:p>
      <w:pPr>
        <w:pStyle w:val="Normal"/>
        <w:ind w:left="960" w:hanging="960"/>
        <w:jc w:val="both"/>
        <w:rPr>
          <w:rFonts w:ascii="Arial" w:hAnsi="Arial" w:cs="Arial"/>
        </w:rPr>
      </w:pPr>
      <w:r>
        <w:rPr>
          <w:rFonts w:cs="Arial" w:ascii="Arial" w:hAnsi="Arial"/>
        </w:rPr>
        <w:t xml:space="preserve">1997. </w:t>
        <w:tab/>
        <w:t>megállapodás a Veszprémi Petőfi Színház Veszprém-Szombathely központú színházként való működtetésére</w:t>
      </w:r>
    </w:p>
    <w:p>
      <w:pPr>
        <w:pStyle w:val="Normal"/>
        <w:ind w:left="960" w:hanging="960"/>
        <w:jc w:val="both"/>
        <w:rPr>
          <w:rFonts w:ascii="Arial" w:hAnsi="Arial" w:cs="Arial"/>
        </w:rPr>
      </w:pPr>
      <w:r>
        <w:rPr>
          <w:rFonts w:cs="Arial" w:ascii="Arial" w:hAnsi="Arial"/>
        </w:rPr>
        <w:t xml:space="preserve">1999. </w:t>
        <w:tab/>
        <w:t>a veszprémi Petőfi Színházzal kötött együttműködési szerződés felmondása</w:t>
      </w:r>
    </w:p>
    <w:p>
      <w:pPr>
        <w:pStyle w:val="Normal"/>
        <w:ind w:left="960" w:hanging="960"/>
        <w:jc w:val="both"/>
        <w:rPr/>
      </w:pPr>
      <w:r>
        <w:rPr>
          <w:rFonts w:cs="Arial" w:ascii="Arial" w:hAnsi="Arial"/>
        </w:rPr>
        <w:t xml:space="preserve">1999. </w:t>
        <w:tab/>
        <w:t>Összegző értékelés Szombathely Város (Vas megye) önálló színháza létrehozásának lehetőségei és feltételei címmel Fekete Péter színházi rendező a Wales College of Music and Drama (Cardiff, Nagy-Britannia) tanára  készített tanulmányt.</w:t>
      </w:r>
    </w:p>
    <w:p>
      <w:pPr>
        <w:pStyle w:val="Normal"/>
        <w:ind w:left="960" w:hanging="9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0-ben Fekete Péter (aki színházépítéssel kapcsolatos tapasztalatait itthon és külföldön szerezte: aktív részvétel a Nemzetközi Merlin Színház kialakításában és működtetésében az indulás első lépéseitől; felelős színházi szakértői megbízatás a Nemzeti Színház meghívásos tervpályázata második díjas pályaművének tervezői teamében; tapasztalatok az Anthony Hopkins Centre /Cardiff/ 4 millió fontos beruházásának színházi munkatársaként; részvétel a Walesi Nemzeti Zeneművészeti és Színművészeti Főiskola 14 millió fontos beruházással készülő nagyszínháza létrehozásának előkészületeiben) tanulmányát aktualizálva ismételten vizsgálatokat folytatott egy önálló szombathelyi színház megvalósíthatóságának konkrét lépéseit illetően. Véleményének kialakításában jelentős mértékben támaszkodott többek között Jordán Tamás színművésznek, az akkori Merlin Színház igazgatójának szakértelmére.  </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sorolás is bizonyítja a mindenkori városvezetés soha el nem múló akaratát az önálló színház létreh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nkormányzatokról szóló 1990. évi LXV. törvény 9. § (4) bekezdése kimondja, hogy közszolgáltatás céljából a képviselő-testület intézményt alapíthat. </w:t>
      </w:r>
    </w:p>
    <w:p>
      <w:pPr>
        <w:pStyle w:val="Normal"/>
        <w:jc w:val="both"/>
        <w:rPr>
          <w:rFonts w:ascii="Arial" w:hAnsi="Arial" w:cs="Arial"/>
        </w:rPr>
      </w:pPr>
      <w:r>
        <w:rPr>
          <w:rFonts w:cs="Arial" w:ascii="Arial" w:hAnsi="Arial"/>
        </w:rPr>
        <w:t>Az önkormányzat feladat- és hatásköreiről rendelkező 1991. évi XX. törvény 121. § b./ pontja szerint a települési és a megyei önkormányzat önként vállalt feladata lehet különösen a művészeti intézmények, művészeti alkotómunka feltételeinek javítása, művészeti értékek létrehozásának seg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ivatkozott törvények lehetővé teszik, hogy Szombathely Megyei Jogú Város Közgyűlése egy, kulturális feladatot ellátó „intézmény”-t hozzon létre.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158/2006. (IV. 26.) Kgy. számú határozatával megerősítette színházalapítási szándék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Áttörést hozhat az ügyben a városvezetés, a Közgyűlés közös akarata és Jordán Tamás személye, aki 2007. áprilisi Közgyűlésen felajánlotta a városnak, hogy az élére áll a színházalapítási törekvésnek, és vezetné a majdani önálló társulattal rendelkező szombathelyi színház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dán Tamás elképzelésében felvázolta, hogy a majdan megépítésre kerülő kőszínház elkészültéig a meglévő helyszínek közül – szakemberekkel történő konzultáció után – a Helyőrségi Művelődési Otthon (HEMO) épületét átalakítással alkalmassá lehet tenni a színház működtetésére. Ehhez meg kell vizsgálni és a terveket el kell készíteni az épület e célra történő átalakításához, valamint ennek pénzügyi fedezetét a költségvetésben biztosíta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om a Tisztelt Közgyűlésnek, hogy a Kulturális és Idegenforgalmi Bizottság, valamint a Pénzügyi és Gazdasági Bizottság tegyen javaslatot a színház működtetésének formájára (intézmény, nonprofit kft. stb.).</w:t>
      </w:r>
    </w:p>
    <w:p>
      <w:pPr>
        <w:pStyle w:val="Normal"/>
        <w:jc w:val="both"/>
        <w:rPr>
          <w:rFonts w:ascii="Arial" w:hAnsi="Arial" w:cs="Arial"/>
        </w:rPr>
      </w:pPr>
      <w:r>
        <w:rPr>
          <w:rFonts w:cs="Arial" w:ascii="Arial" w:hAnsi="Arial"/>
        </w:rPr>
      </w:r>
    </w:p>
    <w:p>
      <w:pPr>
        <w:pStyle w:val="Normal"/>
        <w:jc w:val="both"/>
        <w:rPr/>
      </w:pPr>
      <w:r>
        <w:rPr>
          <w:rFonts w:cs="Arial" w:ascii="Arial" w:hAnsi="Arial"/>
        </w:rPr>
        <w:t>Vizsgálni kell továbbá, hogy jelenleg az épületben működő szervezetek (Kamara Savaria, Berzsenyi Színház) milyen struktúrában illeszthetők a színház működéséhez, illetve esetleges elhelyezésük hol lehetséges. A honvédségi klubok továbbra is a HEMO épületében működnének. 2007. szeptemberéig a Szombathelyi Szimfonikus Zenekar is az épületben tartózkodik, de a felújított Bartók Terem még az idei évben átadásra kerü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rdán Tamás „merlines” időszakában – a ’90-es évek végén – találkozott először a szombathelyi közönséggel. Elmondása szerint többször volt alkalma színészként megtapasztalni azt az érzékenységet, színházszeretetet, amely Savaria népére ma is jellemző. Naprakészen tud a szombathelyiek színházalapítási vágyáról, hiszen az utóbbi öt évben rendszeres színésze, rendezője a Savaria Történelmi Karneválnak. Mindig érdekelte a színházalapítás. Hite szerint az alapkőletétellel együtt le lehet tenni azokat a szellemi alapokat, amelyekre fel lehet építeni az általa megfogalmazott koncepciót, mi szerint a színház nem csak az előadások otthona, hanem a város legfontosabb agórája is egy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rdán Tamás koncepciójának lényeges eleme a kapcsolatteremtés mindazokkal, akikről tudható, hogy foglalkoztatja a színházalapítás, és már tett is ennek érdekében. </w:t>
      </w:r>
    </w:p>
    <w:p>
      <w:pPr>
        <w:pStyle w:val="Normal"/>
        <w:jc w:val="both"/>
        <w:rPr>
          <w:rFonts w:ascii="Arial" w:hAnsi="Arial" w:cs="Arial"/>
        </w:rPr>
      </w:pPr>
      <w:r>
        <w:rPr>
          <w:rFonts w:cs="Arial" w:ascii="Arial" w:hAnsi="Arial"/>
        </w:rPr>
        <w:t>Szombathelyen élő, állandó társulatban gondolkodik. Csak olyan színészeket szerződtetne, akik hosszabb távon vállalják, hogy szombathelyiek lesznek (ahogy annak idején ő maga is több jelentős budapesti színésszel együtt több mint egy évtizedig volt „kaposvári”. Az egészségesen lokálpatrióta közönség nem szereti a „vendégeket”, ám annál inkább magáénak vallja azokat, akik hosszabb ideig elkötelezik magukat, hitet tesznek a város mellett. Az általa elképzelt társulat 15 színésze korban és karakterben minden szerepkörre megfelelő képességű művészeket jelentenek. Elképzelése szerint 2008. január-februárjában lehetne hirdetni egy országos „castingot”, a jelentkezettek kiegészülnének majd azokkal az ajánlkozókkal, akik a 2008. márciusi szerződtetések idején válnak szabaddá.</w:t>
      </w:r>
    </w:p>
    <w:p>
      <w:pPr>
        <w:pStyle w:val="Normal"/>
        <w:jc w:val="both"/>
        <w:rPr/>
      </w:pPr>
      <w:r>
        <w:rPr>
          <w:rFonts w:cs="Arial" w:ascii="Arial" w:hAnsi="Arial"/>
        </w:rPr>
        <w:t>A szerződések 2008. augusztus 1-jétől lépnének érvénybe. Az első bemutató 2008. december 31-én lehetne. Csak olyan előadásokat hoznának létre, amelyek egy „mindenevő közönségnek” adnának gazdag étlapot. A kísérletező kedvnek határt szab a színház által folyamatosan „nevelt” közönség igénye. Műsorterve a közönség széles rétegét kielégítő kínálattal rendelkezik majd. Szándéka szerint nem riasztja el a színházba járókat olyan kísérleti jellegű előadásokkal, amelyek nem találkoznak a nézők színházi igényével, ízlésével. Jordán Tamás nem hisz a műfaji kategóriákban. Szerinte csak jó, vagy rossz színház létezik.</w:t>
      </w:r>
    </w:p>
    <w:p>
      <w:pPr>
        <w:pStyle w:val="Normal"/>
        <w:jc w:val="both"/>
        <w:rPr>
          <w:rFonts w:ascii="Arial" w:hAnsi="Arial" w:cs="Arial"/>
        </w:rPr>
      </w:pPr>
      <w:r>
        <w:rPr>
          <w:rFonts w:cs="Arial" w:ascii="Arial" w:hAnsi="Arial"/>
        </w:rPr>
        <w:t xml:space="preserve">Szombathely topográfiai helyzetét tekintve fontos lehet egyes előadások német nyelven történő színre vitele, hiszen a környéken nem található német nyelvű színház, miközben erre igény mutatkozik. </w:t>
      </w:r>
    </w:p>
    <w:p>
      <w:pPr>
        <w:pStyle w:val="Normal"/>
        <w:jc w:val="both"/>
        <w:rPr/>
      </w:pPr>
      <w:r>
        <w:rPr>
          <w:rFonts w:cs="Arial" w:ascii="Arial" w:hAnsi="Arial"/>
        </w:rPr>
        <w:t xml:space="preserve">Tervei szerint ez év szeptemberétől minden hónapban egy-egy sztárvendéggel beszélgetnek a helyi televízióban, hogy kedvet csináljanak az alakuló színházhoz, és egyúttal tájékoztatást adjanak a felkészülés stádiumáról. A „színházcsinálási” kampány 2008. júniusától indulhatna. Fiatal színész, zenész csapatok járnák a tereket, boltokat, vendéglőket és az erre az alkalomra létrehozott rövid zenés jelenetekkel csinálnának kedvet színházi bérlet vásárlásához. </w:t>
      </w:r>
    </w:p>
    <w:p>
      <w:pPr>
        <w:pStyle w:val="Normal"/>
        <w:jc w:val="both"/>
        <w:rPr>
          <w:rFonts w:ascii="Arial" w:hAnsi="Arial" w:cs="Arial"/>
        </w:rPr>
      </w:pPr>
      <w:r>
        <w:rPr>
          <w:rFonts w:cs="Arial" w:ascii="Arial" w:hAnsi="Arial"/>
        </w:rPr>
        <w:t xml:space="preserve">Meglátása szerint a 300 főt befogadó színházteremet figyelembe véve a színház szakmailag hatékony működtetéséhez 6.000 bérletesre lenne szükség. Ekkor minden bemutatatott darab 20 előadásban mehetne. Az előadások így vidéki összehasonlítással élve elengedő számban kerülhetnek a közönség elé. Évente négy bemutatót lehetne tartani. </w:t>
      </w:r>
    </w:p>
    <w:p>
      <w:pPr>
        <w:pStyle w:val="Normal"/>
        <w:jc w:val="both"/>
        <w:rPr>
          <w:rFonts w:ascii="Arial" w:hAnsi="Arial" w:cs="Arial"/>
        </w:rPr>
      </w:pPr>
      <w:r>
        <w:rPr>
          <w:rFonts w:cs="Arial" w:ascii="Arial" w:hAnsi="Arial"/>
        </w:rPr>
        <w:t xml:space="preserve">A színház azonban nemcsak az előadás terepe. A város életében fórummá, agórává kell lennie, fontos tanácskozásoknak, találkozásoknak kell otthont adni, hozzá kell szoktatni a lakosságot, hogy az őket érintő problémák a színházban megbeszélhetőek. A heti négy bemutató mellett az említett agóra teremtésére is lenne idő. </w:t>
      </w:r>
    </w:p>
    <w:p>
      <w:pPr>
        <w:pStyle w:val="Normal"/>
        <w:jc w:val="both"/>
        <w:rPr>
          <w:rFonts w:ascii="Arial" w:hAnsi="Arial" w:cs="Arial"/>
        </w:rPr>
      </w:pPr>
      <w:r>
        <w:rPr>
          <w:rFonts w:cs="Arial" w:ascii="Arial" w:hAnsi="Arial"/>
        </w:rPr>
        <w:t xml:space="preserve">Az étteremben hangulatos kávéház jellegű működést képzel el szolid árakon. Újság, Internet rendelkezésre állna. Az előtérben könyvet, CD-t, DVD-t, szakmai kiadványokat árulnán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rdán Tamás kiemelt feladatként gondol a fiatalok színházra nevelésére. Rangos gyermekelőadások, beavató-színház, rendszeres ankétok, az iskolákba ellátogató és ott beszélgetéseket kezdeményező művészek segítségével megtanítják a jövő közönségét a színház szeretetére és értésére. </w:t>
      </w:r>
    </w:p>
    <w:p>
      <w:pPr>
        <w:pStyle w:val="Normal"/>
        <w:jc w:val="both"/>
        <w:rPr>
          <w:rFonts w:ascii="Arial" w:hAnsi="Arial" w:cs="Arial"/>
        </w:rPr>
      </w:pPr>
      <w:r>
        <w:rPr>
          <w:rFonts w:cs="Arial" w:ascii="Arial" w:hAnsi="Arial"/>
        </w:rPr>
      </w:r>
    </w:p>
    <w:p>
      <w:pPr>
        <w:pStyle w:val="Normal"/>
        <w:jc w:val="both"/>
        <w:rPr/>
      </w:pPr>
      <w:r>
        <w:rPr>
          <w:rFonts w:cs="Arial" w:ascii="Arial" w:hAnsi="Arial"/>
        </w:rPr>
        <w:t>A színház alapításához szükséges dokumentumok elkészítéséhez, a színház működéséhez szükséges normatív támogatás feltételeinek megteremtéséhez tárgyalásokat folytattunk az Oktatási és Kulturális Minisztérium Művészeti Főosztályával. A megbeszélés alapján Önkormányzatunknak 2007. május 31-éig el kell készítenie a 2008. augusztus 1-jétől 2008. december 31-éig tartó időszakra a színház költségvetés-tervezetét ahhoz, hogy a központi támogatást igényelhessük és támogatásunk a központi költségvetésben külön soron szerepeljen. A Közgyűlésnek ezért döntenie kell a mellékletben szereplő – Jordán Tamás által készített – költségvetés-tervezetről.</w:t>
      </w:r>
    </w:p>
    <w:p>
      <w:pPr>
        <w:pStyle w:val="Normal"/>
        <w:jc w:val="both"/>
        <w:rPr/>
      </w:pPr>
      <w:r>
        <w:rPr>
          <w:rFonts w:cs="Arial" w:ascii="Arial" w:hAnsi="Arial"/>
        </w:rPr>
        <w:t xml:space="preserve">Az igazgató díjazására 500.000 forintot javasolok, amely összeg beépítésre került a Jordán Tamás által megadott költségvetésb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olytatni kell a tárgyalásokat a megyei vezetőkkel, illetve el kell kezdeni a megye városainak vezetőivel annak megállapítására, hogy a leendő színház megyei, regionális funkciókat tud-e ellátni, illetve a közös fenntartás lehetőségét is vizsgálni k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zsgálat tárgyát képezi továbbá a jelenlegi színházi funkciók és színházi célokra fordított pénzösszegek centralizálásának lehetősége.</w:t>
      </w:r>
    </w:p>
    <w:p>
      <w:pPr>
        <w:pStyle w:val="Normal"/>
        <w:jc w:val="both"/>
        <w:rPr>
          <w:rFonts w:ascii="Arial" w:hAnsi="Arial" w:cs="Arial"/>
        </w:rPr>
      </w:pPr>
      <w:r>
        <w:rPr>
          <w:rFonts w:cs="Arial" w:ascii="Arial" w:hAnsi="Arial"/>
        </w:rPr>
      </w:r>
    </w:p>
    <w:p>
      <w:pPr>
        <w:pStyle w:val="Normal"/>
        <w:jc w:val="both"/>
        <w:rPr/>
      </w:pPr>
      <w:r>
        <w:rPr>
          <w:rFonts w:cs="Arial" w:ascii="Arial" w:hAnsi="Arial"/>
        </w:rPr>
        <w:t>Meg kell határozni, hogy a rövid-, közép- és hosszú távon milyen összegeket tud a város elkülöníteni színházi beruházás céljára, vizsgálni kell azok központi forrásból való kiegészítésének lehető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hez szükséges döntések meghozatala, illetve a felvázolt feladatok elvégzése lehetővé teszi Jordán Tamás által felvázolt időpontok betartását. Az ütemezés szerint a HEMO átalakítása 2008. augusztusig folyamatosan történik; 2008. februárjában lehet a színészek és alkalmazottak felvétele; 2008. augusztus 21-jére tervezhető a szezonnyitó társulati ülés; az első bemutató időpontja pedig 2008. december 31.</w:t>
      </w:r>
    </w:p>
    <w:p>
      <w:pPr>
        <w:pStyle w:val="Normal"/>
        <w:jc w:val="both"/>
        <w:rPr>
          <w:rFonts w:ascii="Arial" w:hAnsi="Arial" w:cs="Arial"/>
        </w:rPr>
      </w:pPr>
      <w:r>
        <w:rPr>
          <w:rFonts w:cs="Arial" w:ascii="Arial" w:hAnsi="Arial"/>
        </w:rPr>
        <w:t xml:space="preserve">A tervezett időpontok betartásának feltétele még, hogy a 2007. szeptemberi Közgyűlés elfogadja a színház alapító okirat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ztelt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rgyalásokat folytatunk a városban működő társművészetek képviselőivel arra vonatkozóan, hogy a létrejövő profi színház struktúrájába hogyan építhetők be a már helyben meglévő értékek. Két amatőr társulat már írásban jelezte elképzeléseit, felvázolva az együttműködés lehetőségét. </w:t>
      </w:r>
    </w:p>
    <w:p>
      <w:pPr>
        <w:pStyle w:val="Normal"/>
        <w:jc w:val="both"/>
        <w:rPr>
          <w:rFonts w:ascii="Arial" w:hAnsi="Arial" w:cs="Arial"/>
        </w:rPr>
      </w:pPr>
      <w:r>
        <w:rPr>
          <w:rFonts w:cs="Arial" w:ascii="Arial" w:hAnsi="Arial"/>
        </w:rPr>
        <w:t xml:space="preserve">A Ferrum Színházi Társulás nevében Török Gábor művészeti vezető és rendező tett nyilatkozatot. Feltette a kérdést: mi lehet a célja egy ízig-vérig professzionális kőszínház és egy, vagy több amatőr társulat jó viszonyának, együttműködésének? A választ is megadta: a két ágazat ne oltsa ki, hanem kölcsönösen növelje, erősítse a másik – a színház! – hatását és presztízsét. Ne redukálják, hanem gazdagítsák a színházi kínálatot. Pécset tekinti ideális modellnek, ahol a Nemzeti Színház, az úgynevezett Harmadik Színház és a Janus Egyetemi Színház kitűnően megfér egymás mellett, nem egyszer jó értelemben vett átjárás tapasztalható a társulatok között. Többek között az együttműködés lehetőségét látja abban is, hogy a színházi évadokban egyszer-kétszer kerülhessen be néhány „Ferrumos” előadás is a műsornaptárba. </w:t>
      </w:r>
    </w:p>
    <w:p>
      <w:pPr>
        <w:pStyle w:val="Normal"/>
        <w:jc w:val="both"/>
        <w:rPr/>
      </w:pPr>
      <w:r>
        <w:rPr>
          <w:rFonts w:cs="Arial" w:ascii="Arial" w:hAnsi="Arial"/>
        </w:rPr>
        <w:t>A Homo Ludens Zenés Színpad szintén vállalná néhány saját produkciójának önálló estés bemutatását a színház színpad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két társulat lelkesen csatlakozik a színházalapítási kezdeményezéshez, s mindketten felajánlották a 2008 nyarára tervezett színházindító, közönségcsalogató és bérletárusító kampányhoz tevékeny részvételüket. </w:t>
      </w:r>
    </w:p>
    <w:p>
      <w:pPr>
        <w:pStyle w:val="Normal"/>
        <w:jc w:val="both"/>
        <w:rPr>
          <w:rFonts w:ascii="Arial" w:hAnsi="Arial" w:cs="Arial"/>
        </w:rPr>
      </w:pPr>
      <w:r>
        <w:rPr>
          <w:rFonts w:cs="Arial" w:ascii="Arial" w:hAnsi="Arial"/>
        </w:rPr>
      </w:r>
    </w:p>
    <w:p>
      <w:pPr>
        <w:pStyle w:val="Normal"/>
        <w:jc w:val="both"/>
        <w:rPr/>
      </w:pPr>
      <w:r>
        <w:rPr>
          <w:rFonts w:cs="Arial" w:ascii="Arial" w:hAnsi="Arial"/>
        </w:rPr>
        <w:t>Szándékunk a minél szélesebb körben történő szakmai egyeztetés a színházalapítás kérdésében. Ezért javasolom egy tanácsadó testület felállítását, amelynek tagjai lennének a megyei önkormányzat, a Mesebolt Bábszínház, a Szombathelyen működő színházi társulatok (Kamara Savaria, Berzsenyi Színház), az amatőr színházi társulatok (HOMO Ludens Zenés Színpad, Ferrum Színházi Társulás), valamint Savaria Szimfonikus Zenekar delegáltj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sztelt 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gas színtű művészi munkát elvárni a színházi szakemberektől, művészeti csoportoktól csak abban az esetben megalapozott, amennyiben a színházat működtetők megfelelő körülményeket tudnak biztosítani az ott folyó munka számára. Önálló színház alapításakor megkerülhetetlen alapfeladat a színház elhelyezésének végleges megoldása, egy leendő színház épületének létrehoz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művészeti életében aktívan részt vevő, több évig a városban élő művészek számára a színháznak meg kell oldania ideiglenes szombathelyen tartózkodásuk lakásfeltételeit. Ennek megoldására több alternatíva is lehetséges: színészház, önkormányzati lakások, albérleti hozzájárulás – magánlakás bérlése. Javasolom a Tisztelt Közgyűlésnek, hogy hozzon döntést arra vonatkozóan, hogy városunk milyen formában tud eleget tenni a színészek elhelyezésé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ának pénzügyi kondíciói nem teszik lehetővé, hogy támogatás nélkül kőszínházat építsen. Ezért a Miniszterelnök Urat levélben kértem, hogy közbenjárásával biztosítson a Kormány összesen 6 milliárd forintot három évre bontva (2008-2009-2010) arra, hogy városunkban színházépület létesülhessen. A megépítendő színház nem csak a városunk, megyénk színházi kultúra iránti igényét tudná kielégíteni, hanem regionális, nemzetközi szinten is jelentős kulturális értékkel gazdagítaná a nyugat-dunántúli régiót. Bízom abban, hogy Miniszterelnök Úr is látja tervünk kiemelkedő jelentőségét, és segít annak érdekében, hogy városunk megkapja a kért támog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vasolom, hogy a Kulturális és Idegenforgalmi, a Városfejlesztési és Környezetvédelmi Bizottság együttes döntéssel jelölje ki a felépítendő színházépület hely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om továbbá, hogy kerüljön a 2007. decemberi Közgyűlés elé a 2008. január 1-jétől beindításra kerülő színház, valamint a 2008/2009-es színházi évad költségvetés-tervezet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vitatni és döntéseit meghoz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május   „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rPr>
        <w:t>(: Dr. Ipkovich György :)</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kéri a Szombathelyi Vagyonhasznosító és Városgazdálkodási Zrt-t (Házkezelési Kft.), hogy vizsgálja meg a volt Helyőrségi Művelődési Otthon (HEMO) színházi célra történő hasznosításának lehetőségét és annak pénzügyi vonzatát, a terveket készítse el és azokat terjessze a Városfejlesztési és Környezetvédelmi, a Pénzügyi és Gazdasági, valamint a Költségvetési Szakmai Bizottságok, majd a Közgyűlés elé.</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Kovács Előd, Szombathelyi Vagyonhasznosító és Városgazdálkodási Zrt. vezérigazgatója (Házkezelési Kft. igazgatóhelyettese),</w:t>
      </w:r>
    </w:p>
    <w:p>
      <w:pPr>
        <w:pStyle w:val="Normal"/>
        <w:ind w:left="1410" w:hanging="0"/>
        <w:jc w:val="both"/>
        <w:rPr/>
      </w:pPr>
      <w:r>
        <w:rPr>
          <w:rFonts w:cs="Arial" w:ascii="Arial" w:hAnsi="Arial"/>
          <w:b/>
          <w:bCs/>
        </w:rPr>
        <w:t>Soós József, a Városfejlesztési és Környezetvédelmi Bizottság elnöke,</w:t>
      </w:r>
    </w:p>
    <w:p>
      <w:pPr>
        <w:pStyle w:val="Normal"/>
        <w:ind w:left="1410" w:hanging="0"/>
        <w:jc w:val="both"/>
        <w:rPr>
          <w:rFonts w:ascii="Arial" w:hAnsi="Arial" w:cs="Arial"/>
          <w:b/>
          <w:b/>
          <w:bCs/>
        </w:rPr>
      </w:pPr>
      <w:r>
        <w:rPr>
          <w:rFonts w:cs="Arial" w:ascii="Arial" w:hAnsi="Arial"/>
          <w:b/>
          <w:bCs/>
        </w:rPr>
        <w:t>Dr. Nemény András, a Pénzügyi és Gazdasági Bizottság elnöke,</w:t>
      </w:r>
    </w:p>
    <w:p>
      <w:pPr>
        <w:pStyle w:val="Normal"/>
        <w:ind w:left="1410" w:hanging="0"/>
        <w:jc w:val="both"/>
        <w:rPr>
          <w:rFonts w:ascii="Arial" w:hAnsi="Arial" w:cs="Arial"/>
          <w:b/>
          <w:b/>
          <w:bCs/>
        </w:rPr>
      </w:pPr>
      <w:r>
        <w:rPr>
          <w:rFonts w:cs="Arial" w:ascii="Arial" w:hAnsi="Arial"/>
          <w:b/>
          <w:bCs/>
        </w:rPr>
        <w:t>Horváth Zsolt, a Költségvetési Szakmai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Lakézi Gábor, a Városfejlesztési és Üzemeltetési Osztály vezetője,</w:t>
      </w:r>
    </w:p>
    <w:p>
      <w:pPr>
        <w:pStyle w:val="Normal"/>
        <w:ind w:left="1416"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tab/>
        <w:tab/>
      </w:r>
    </w:p>
    <w:p>
      <w:pPr>
        <w:pStyle w:val="Normal"/>
        <w:jc w:val="both"/>
        <w:rPr/>
      </w:pPr>
      <w:r>
        <w:rPr>
          <w:rFonts w:cs="Arial" w:ascii="Arial" w:hAnsi="Arial"/>
          <w:b/>
          <w:bCs/>
          <w:u w:val="single"/>
        </w:rPr>
        <w:t>Határidő:</w:t>
      </w:r>
      <w:r>
        <w:rPr>
          <w:rFonts w:cs="Arial" w:ascii="Arial" w:hAnsi="Arial"/>
          <w:b/>
          <w:bCs/>
        </w:rPr>
        <w:tab/>
        <w:t xml:space="preserve"> 2007. szeptemberi Közgyűlé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felkéri a Szombathelyi Vagyonhasznosító és Városüzemeltetési Zrt. vezérigazgatóját, hogy a volt</w:t>
      </w:r>
    </w:p>
    <w:p>
      <w:pPr>
        <w:pStyle w:val="Normal"/>
        <w:jc w:val="both"/>
        <w:rPr>
          <w:rFonts w:ascii="Arial" w:hAnsi="Arial" w:cs="Arial"/>
        </w:rPr>
      </w:pPr>
      <w:r>
        <w:rPr>
          <w:rFonts w:cs="Arial" w:ascii="Arial" w:hAnsi="Arial"/>
        </w:rPr>
        <w:t>Helyőrségi Művelődési Otthon (HEMO) színházi célra történő hasznosítási lehetőségének pénzügyi fedezetét a Zrt. költségvetésében biztosíts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Kovács Előd, a Szombathelyi Vagyonhasznosító Zrt. vezér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7. október Közgyűlés</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felkéri a Kulturális és Idegenforgalmi, a Pénzügyi és Gazdasági, valamint a Költségvetési Szakmai Bizottságot, hogy a színház működtetésének intézményi, vagy gazdasági társasági formájára tegyen javaslatot.</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Horváth György, a Kulturális és Idegenforgalmi Bizottság elnöke,</w:t>
      </w:r>
    </w:p>
    <w:p>
      <w:pPr>
        <w:pStyle w:val="Normal"/>
        <w:ind w:left="1410" w:hanging="0"/>
        <w:jc w:val="both"/>
        <w:rPr>
          <w:rFonts w:ascii="Arial" w:hAnsi="Arial" w:cs="Arial"/>
          <w:b/>
          <w:b/>
          <w:bCs/>
        </w:rPr>
      </w:pPr>
      <w:r>
        <w:rPr>
          <w:rFonts w:cs="Arial" w:ascii="Arial" w:hAnsi="Arial"/>
          <w:b/>
          <w:bCs/>
        </w:rPr>
        <w:t>Dr. Nemény András, a Pénzügyi és Gazdasági Bizottság elnöke,</w:t>
      </w:r>
    </w:p>
    <w:p>
      <w:pPr>
        <w:pStyle w:val="Normal"/>
        <w:ind w:left="1410" w:hanging="0"/>
        <w:jc w:val="both"/>
        <w:rPr>
          <w:rFonts w:ascii="Arial" w:hAnsi="Arial" w:cs="Arial"/>
          <w:b/>
          <w:b/>
          <w:bCs/>
        </w:rPr>
      </w:pPr>
      <w:r>
        <w:rPr>
          <w:rFonts w:cs="Arial" w:ascii="Arial" w:hAnsi="Arial"/>
          <w:b/>
          <w:bCs/>
        </w:rPr>
        <w:t>Horváth Zsolt, a Költségvetési Szakmai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7. szeptember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kéri a Kulturális és Idegenforgalmi Bizottságot, hogy vizsgálja meg a volt HEMO-ban működő szervezetek elhelyezését a kőszínház felépüléséig, valamint a társművészetek színházi struktúrába való beillesztésének lehetőségét.</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Horváth György, a Kulturális és Idegenforgalmi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Határidő:</w:t>
      </w:r>
      <w:r>
        <w:rPr>
          <w:rFonts w:cs="Arial" w:ascii="Arial" w:hAnsi="Arial"/>
          <w:b/>
          <w:bCs/>
        </w:rPr>
        <w:tab/>
        <w:t>2007. decemberi Közgyűlé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a színház 2008. augusztus 1-jétől 2008. december 31-éig terjedő időszakra történő költségvetését a mellékletben foglaltak szerin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kéri a polgármestert, hogy a központi költségvetésből történő támogatás igényl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Kaczmarsi János jegyző</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felkéri a polgármestert, hogy folytassa a tárgyalásokat a megye vezetőivel, illetve kezdje meg a megye városainak vezetőivel való tárgyalásokat a leendő színház közös működtetésének lehetőségérő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pPr>
      <w:r>
        <w:rPr>
          <w:rFonts w:cs="Arial" w:ascii="Arial" w:hAnsi="Arial"/>
          <w:b/>
          <w:bCs/>
          <w:u w:val="single"/>
        </w:rPr>
        <w:t>Határidő:</w:t>
      </w:r>
      <w:r>
        <w:rPr>
          <w:rFonts w:cs="Arial" w:ascii="Arial" w:hAnsi="Arial"/>
          <w:b/>
          <w:bCs/>
        </w:rPr>
        <w:tab/>
        <w:t>2007. szeptemberi Közgyűlé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felkéri a Kulturális és Idegenforgalmi Bizottságot, a Pénzügyi és Gazdasági Bizottságot, valamint a Költségvetési Szakmai Bizottságot, vizsgálja meg a színházi előadásokra fordított pénzösszegek mértékét, racionalizálásának lehetőségét.</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Horváth György, a Kulturális és Idegenforgalmi Bizottság elnöke</w:t>
      </w:r>
    </w:p>
    <w:p>
      <w:pPr>
        <w:pStyle w:val="Normal"/>
        <w:ind w:left="1410" w:hanging="1410"/>
        <w:jc w:val="both"/>
        <w:rPr/>
      </w:pPr>
      <w:r>
        <w:rPr>
          <w:rFonts w:cs="Arial" w:ascii="Arial" w:hAnsi="Arial"/>
          <w:b/>
          <w:bCs/>
        </w:rPr>
        <w:tab/>
        <w:t>Dr. Nemény András, a Pénzügyi és Gazdasági Bizottság elnöke,</w:t>
      </w:r>
    </w:p>
    <w:p>
      <w:pPr>
        <w:pStyle w:val="Normal"/>
        <w:ind w:left="1410" w:hanging="1410"/>
        <w:jc w:val="both"/>
        <w:rPr>
          <w:rFonts w:ascii="Arial" w:hAnsi="Arial" w:cs="Arial"/>
          <w:b/>
          <w:b/>
          <w:bCs/>
        </w:rPr>
      </w:pPr>
      <w:r>
        <w:rPr>
          <w:rFonts w:cs="Arial" w:ascii="Arial" w:hAnsi="Arial"/>
          <w:b/>
          <w:bCs/>
        </w:rPr>
        <w:tab/>
        <w:t>Horváth Zsolt, a Költségvetési Szakmai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pPr>
      <w:r>
        <w:rPr>
          <w:rFonts w:cs="Arial" w:ascii="Arial" w:hAnsi="Arial"/>
          <w:b/>
          <w:bCs/>
          <w:u w:val="single"/>
        </w:rPr>
        <w:t>Határidő:</w:t>
      </w:r>
      <w:r>
        <w:rPr>
          <w:rFonts w:cs="Arial" w:ascii="Arial" w:hAnsi="Arial"/>
          <w:b/>
          <w:bCs/>
        </w:rPr>
        <w:tab/>
        <w:t>2007. decemberi Közgyűlé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felkéri Németh Kálmán alpolgármestert, vizsgálja meg az Önkormányzat költségvetésében rövid-, közép- és hosszú távon színházi beruházás céljára szükséges évi indokolt összegek elkülönítésének lehetőségét, továbbá a központi forrás igénylésének lehetőségei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Németh Kálmán alpolgármester</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7. szeptember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felkéri a polgármestert, hogy az önálló szombathelyi színház alapító okiratát terjessze a 2007. szeptemberi Közgyűlés elé.</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A végrehajtás előkészítéséért:</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7. szeptemberi Közgyűlés</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felkéri a Kulturális és Idegenforgalmi, valamint a Városfejlesztési és Környezetvédelmi Bizottságot, hogy együttes döntéssel tegyen javaslatot a felépítendő színházépület helyére.</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sz w:val="22"/>
          <w:u w:val="single"/>
        </w:rPr>
        <w:t>Felelős:</w:t>
      </w:r>
      <w:r>
        <w:rPr>
          <w:rFonts w:cs="Arial" w:ascii="Arial" w:hAnsi="Arial"/>
          <w:b/>
          <w:bCs/>
          <w:sz w:val="22"/>
        </w:rPr>
        <w:tab/>
        <w:t>Horváth György, a Kulturális és Társadalmi Kapcsolatok Bizottságának elnöke</w:t>
      </w:r>
    </w:p>
    <w:p>
      <w:pPr>
        <w:pStyle w:val="Normal"/>
        <w:ind w:left="1410" w:hanging="1410"/>
        <w:jc w:val="both"/>
        <w:rPr>
          <w:rFonts w:ascii="Arial" w:hAnsi="Arial" w:cs="Arial"/>
          <w:b/>
          <w:b/>
          <w:bCs/>
          <w:sz w:val="22"/>
        </w:rPr>
      </w:pPr>
      <w:r>
        <w:rPr>
          <w:rFonts w:cs="Arial" w:ascii="Arial" w:hAnsi="Arial"/>
          <w:b/>
          <w:bCs/>
          <w:sz w:val="22"/>
        </w:rPr>
        <w:tab/>
        <w:t>Soós József, a Városfejlesztési és Környezetvédelmi Bizottság elnöke</w:t>
      </w:r>
    </w:p>
    <w:p>
      <w:pPr>
        <w:pStyle w:val="Normal"/>
        <w:jc w:val="both"/>
        <w:rPr>
          <w:rFonts w:ascii="Arial" w:hAnsi="Arial" w:cs="Arial"/>
          <w:b/>
          <w:b/>
          <w:bCs/>
          <w:sz w:val="22"/>
        </w:rPr>
      </w:pPr>
      <w:r>
        <w:rPr>
          <w:rFonts w:cs="Arial" w:ascii="Arial" w:hAnsi="Arial"/>
          <w:b/>
          <w:bCs/>
          <w:sz w:val="22"/>
        </w:rPr>
        <w:tab/>
        <w:tab/>
        <w:t>(A végrehajtás előkészítéséért:</w:t>
      </w:r>
    </w:p>
    <w:p>
      <w:pPr>
        <w:pStyle w:val="Normal"/>
        <w:jc w:val="both"/>
        <w:rPr>
          <w:rFonts w:ascii="Arial" w:hAnsi="Arial" w:cs="Arial"/>
          <w:b/>
          <w:b/>
          <w:bCs/>
          <w:sz w:val="22"/>
        </w:rPr>
      </w:pPr>
      <w:r>
        <w:rPr>
          <w:rFonts w:cs="Arial" w:ascii="Arial" w:hAnsi="Arial"/>
          <w:b/>
          <w:bCs/>
          <w:sz w:val="22"/>
        </w:rPr>
        <w:tab/>
        <w:tab/>
        <w:t>Ávár János, a Tisztségviselői Osztály vezetője,</w:t>
      </w:r>
    </w:p>
    <w:p>
      <w:pPr>
        <w:pStyle w:val="Normal"/>
        <w:ind w:left="1416" w:hanging="0"/>
        <w:jc w:val="both"/>
        <w:rPr>
          <w:rFonts w:ascii="Arial" w:hAnsi="Arial" w:cs="Arial"/>
          <w:b/>
          <w:b/>
          <w:bCs/>
          <w:sz w:val="22"/>
        </w:rPr>
      </w:pPr>
      <w:r>
        <w:rPr>
          <w:rFonts w:cs="Arial" w:ascii="Arial" w:hAnsi="Arial"/>
          <w:b/>
          <w:bCs/>
          <w:sz w:val="22"/>
        </w:rPr>
        <w:t>Lakézi Gábor, a Városfejlesztési és Üzemeltetési Osztály vezetője)</w:t>
      </w:r>
    </w:p>
    <w:p>
      <w:pPr>
        <w:pStyle w:val="Normal"/>
        <w:jc w:val="both"/>
        <w:rPr>
          <w:rFonts w:ascii="Arial" w:hAnsi="Arial" w:cs="Arial"/>
          <w:b/>
          <w:b/>
          <w:bCs/>
        </w:rPr>
      </w:pPr>
      <w:r>
        <w:rPr>
          <w:rFonts w:cs="Arial" w:ascii="Arial" w:hAnsi="Arial"/>
          <w:b/>
          <w:bCs/>
          <w:sz w:val="22"/>
          <w:u w:val="single"/>
        </w:rPr>
        <w:t>Határidő:</w:t>
      </w:r>
      <w:r>
        <w:rPr>
          <w:rFonts w:cs="Arial" w:ascii="Arial" w:hAnsi="Arial"/>
          <w:b/>
          <w:bCs/>
          <w:sz w:val="22"/>
        </w:rPr>
        <w:tab/>
        <w:t>2007. októberi Közgyűlés</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felkéri a Lakás Bizottságot, a Pénzügyi és Gazdasági Bizottságot, valamint a Költségvetési Szakmai Bizottságot, vizsgálja meg a leendő szombathelyi színház művészei elhelyezésének lehetőségeit és tegyenek javaslatot annak megoldására.</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Felelős:</w:t>
      </w:r>
      <w:r>
        <w:rPr>
          <w:rFonts w:cs="Arial" w:ascii="Arial" w:hAnsi="Arial"/>
          <w:b/>
          <w:bCs/>
          <w:sz w:val="22"/>
        </w:rPr>
        <w:tab/>
        <w:t>Kővári Attila, a Lakás Bizottság elnöke</w:t>
      </w:r>
    </w:p>
    <w:p>
      <w:pPr>
        <w:pStyle w:val="Normal"/>
        <w:ind w:left="1410" w:hanging="0"/>
        <w:jc w:val="both"/>
        <w:rPr/>
      </w:pPr>
      <w:r>
        <w:rPr>
          <w:rFonts w:cs="Arial" w:ascii="Arial" w:hAnsi="Arial"/>
          <w:b/>
          <w:bCs/>
          <w:sz w:val="22"/>
        </w:rPr>
        <w:t>Dr. Nemény András, a Pénzügyi és Gazdasági Bizottság elnöke,</w:t>
      </w:r>
    </w:p>
    <w:p>
      <w:pPr>
        <w:pStyle w:val="Normal"/>
        <w:jc w:val="both"/>
        <w:rPr>
          <w:rFonts w:ascii="Arial" w:hAnsi="Arial" w:cs="Arial"/>
          <w:b/>
          <w:b/>
          <w:bCs/>
          <w:sz w:val="22"/>
        </w:rPr>
      </w:pPr>
      <w:r>
        <w:rPr>
          <w:rFonts w:cs="Arial" w:ascii="Arial" w:hAnsi="Arial"/>
          <w:b/>
          <w:bCs/>
          <w:sz w:val="22"/>
        </w:rPr>
        <w:tab/>
        <w:tab/>
        <w:t>Horváth Zsolt, a Költségvetési Szakmai Bizottság elnöke</w:t>
      </w:r>
    </w:p>
    <w:p>
      <w:pPr>
        <w:pStyle w:val="Normal"/>
        <w:ind w:left="1416" w:hanging="0"/>
        <w:jc w:val="both"/>
        <w:rPr>
          <w:rFonts w:ascii="Arial" w:hAnsi="Arial" w:cs="Arial"/>
          <w:b/>
          <w:b/>
          <w:bCs/>
          <w:sz w:val="22"/>
        </w:rPr>
      </w:pPr>
      <w:r>
        <w:rPr>
          <w:rFonts w:cs="Arial" w:ascii="Arial" w:hAnsi="Arial"/>
          <w:b/>
          <w:bCs/>
          <w:sz w:val="22"/>
        </w:rPr>
        <w:t>(Vass Péter, az Egészségügyi, Szociális és Családvédelmi Osztály vezetője,</w:t>
      </w:r>
    </w:p>
    <w:p>
      <w:pPr>
        <w:pStyle w:val="Normal"/>
        <w:ind w:left="1416" w:hanging="0"/>
        <w:jc w:val="both"/>
        <w:rPr>
          <w:rFonts w:ascii="Arial" w:hAnsi="Arial" w:cs="Arial"/>
          <w:b/>
          <w:b/>
          <w:bCs/>
          <w:sz w:val="22"/>
        </w:rPr>
      </w:pPr>
      <w:r>
        <w:rPr>
          <w:rFonts w:cs="Arial" w:ascii="Arial" w:hAnsi="Arial"/>
          <w:b/>
          <w:bCs/>
          <w:sz w:val="22"/>
        </w:rPr>
        <w:t>Stéger Gábor, a Közgazdasági Osztály vezetője)</w:t>
      </w:r>
    </w:p>
    <w:p>
      <w:pPr>
        <w:pStyle w:val="Normal"/>
        <w:ind w:left="1416" w:hanging="0"/>
        <w:jc w:val="both"/>
        <w:rPr>
          <w:rFonts w:ascii="Arial" w:hAnsi="Arial" w:cs="Arial"/>
          <w:b/>
          <w:b/>
          <w:bCs/>
          <w:sz w:val="22"/>
        </w:rPr>
      </w:pPr>
      <w:r>
        <w:rPr>
          <w:rFonts w:cs="Arial" w:ascii="Arial" w:hAnsi="Arial"/>
          <w:b/>
          <w:bCs/>
          <w:sz w:val="22"/>
        </w:rPr>
      </w:r>
    </w:p>
    <w:p>
      <w:pPr>
        <w:pStyle w:val="Normal"/>
        <w:ind w:left="1416" w:hanging="1416"/>
        <w:jc w:val="both"/>
        <w:rPr>
          <w:rFonts w:ascii="Arial" w:hAnsi="Arial" w:cs="Arial"/>
          <w:b/>
          <w:b/>
          <w:bCs/>
        </w:rPr>
      </w:pPr>
      <w:r>
        <w:rPr>
          <w:rFonts w:cs="Arial" w:ascii="Arial" w:hAnsi="Arial"/>
          <w:b/>
          <w:bCs/>
          <w:sz w:val="22"/>
          <w:u w:val="single"/>
        </w:rPr>
        <w:t>Határidő:</w:t>
      </w:r>
      <w:r>
        <w:rPr>
          <w:rFonts w:cs="Arial" w:ascii="Arial" w:hAnsi="Arial"/>
          <w:b/>
          <w:bCs/>
          <w:sz w:val="22"/>
        </w:rPr>
        <w:tab/>
        <w:t>2007. novemberi Közgyűlés</w:t>
      </w:r>
    </w:p>
    <w:p>
      <w:pPr>
        <w:pStyle w:val="Normal"/>
        <w:ind w:left="1416" w:hanging="1416"/>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7. (V. 31.)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felkéri a polgármestert és a jegyzőt, hogy a 2008. január 1-jétől beindításra kerülő színház költségvetésének, valamint a 2008/2009-es színházi évad költségvetésének előkészít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u w:val="single"/>
        </w:rPr>
        <w:t>Felelős:</w:t>
      </w:r>
      <w:r>
        <w:rPr>
          <w:rFonts w:cs="Arial" w:ascii="Arial" w:hAnsi="Arial"/>
          <w:b/>
          <w:bCs/>
          <w:sz w:val="22"/>
        </w:rPr>
        <w:tab/>
        <w:t>Dr. Ipkovich György polgármester</w:t>
      </w:r>
    </w:p>
    <w:p>
      <w:pPr>
        <w:pStyle w:val="Normal"/>
        <w:jc w:val="both"/>
        <w:rPr>
          <w:rFonts w:ascii="Arial" w:hAnsi="Arial" w:cs="Arial"/>
          <w:b/>
          <w:b/>
          <w:bCs/>
          <w:sz w:val="22"/>
        </w:rPr>
      </w:pPr>
      <w:r>
        <w:rPr>
          <w:rFonts w:cs="Arial" w:ascii="Arial" w:hAnsi="Arial"/>
          <w:b/>
          <w:bCs/>
          <w:sz w:val="22"/>
        </w:rPr>
        <w:tab/>
        <w:tab/>
        <w:t>Dr. Kaczmarski János jegyző</w:t>
      </w:r>
    </w:p>
    <w:p>
      <w:pPr>
        <w:pStyle w:val="Normal"/>
        <w:jc w:val="both"/>
        <w:rPr>
          <w:rFonts w:ascii="Arial" w:hAnsi="Arial" w:cs="Arial"/>
          <w:b/>
          <w:b/>
          <w:bCs/>
          <w:sz w:val="22"/>
        </w:rPr>
      </w:pPr>
      <w:r>
        <w:rPr>
          <w:rFonts w:cs="Arial" w:ascii="Arial" w:hAnsi="Arial"/>
          <w:b/>
          <w:bCs/>
          <w:sz w:val="22"/>
        </w:rPr>
        <w:tab/>
        <w:tab/>
        <w:t>(A végrehajtás előkészítéséért:</w:t>
      </w:r>
    </w:p>
    <w:p>
      <w:pPr>
        <w:pStyle w:val="Normal"/>
        <w:jc w:val="both"/>
        <w:rPr>
          <w:rFonts w:ascii="Arial" w:hAnsi="Arial" w:cs="Arial"/>
          <w:b/>
          <w:b/>
          <w:bCs/>
          <w:sz w:val="22"/>
        </w:rPr>
      </w:pPr>
      <w:r>
        <w:rPr>
          <w:rFonts w:cs="Arial" w:ascii="Arial" w:hAnsi="Arial"/>
          <w:b/>
          <w:bCs/>
          <w:sz w:val="22"/>
        </w:rPr>
        <w:tab/>
        <w:tab/>
        <w:t>Ávár János, a Tisztségviselői Osztály vezetője,</w:t>
      </w:r>
    </w:p>
    <w:p>
      <w:pPr>
        <w:pStyle w:val="Normal"/>
        <w:jc w:val="both"/>
        <w:rPr>
          <w:rFonts w:ascii="Arial" w:hAnsi="Arial" w:cs="Arial"/>
          <w:b/>
          <w:b/>
          <w:bCs/>
          <w:sz w:val="22"/>
        </w:rPr>
      </w:pPr>
      <w:r>
        <w:rPr>
          <w:rFonts w:cs="Arial" w:ascii="Arial" w:hAnsi="Arial"/>
          <w:b/>
          <w:bCs/>
          <w:sz w:val="22"/>
        </w:rPr>
        <w:tab/>
        <w:tab/>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sz w:val="22"/>
          <w:u w:val="single"/>
        </w:rPr>
        <w:t>Határidő:</w:t>
      </w:r>
      <w:r>
        <w:rPr>
          <w:rFonts w:cs="Arial" w:ascii="Arial" w:hAnsi="Arial"/>
          <w:b/>
          <w:bCs/>
          <w:sz w:val="22"/>
        </w:rPr>
        <w:tab/>
        <w:t>2007. decemberi Közgyűlés</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985"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4800" w:leader="none"/>
      </w:tabs>
      <w:ind w:left="4800" w:hanging="0"/>
      <w:rPr>
        <w:rFonts w:ascii="Arial" w:hAnsi="Arial" w:cs="Arial"/>
        <w:sz w:val="20"/>
      </w:rPr>
    </w:pPr>
    <w:r>
      <w:rPr>
        <w:rFonts w:cs="Arial" w:ascii="Arial" w:hAnsi="Arial"/>
        <w:sz w:val="20"/>
      </w:rPr>
      <w:t>Az előterjesztést megtárgyalta:</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xml:space="preserve">Szombathely Megyei Jogú Város Közgyűlésének </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Kulturális és Idegenforgalmi Bizottsága,</w:t>
    </w:r>
  </w:p>
  <w:p>
    <w:pPr>
      <w:pStyle w:val="Normal"/>
      <w:tabs>
        <w:tab w:val="clear" w:pos="708"/>
        <w:tab w:val="center" w:pos="4800" w:leader="none"/>
      </w:tabs>
      <w:ind w:left="4800" w:hanging="0"/>
      <w:jc w:val="both"/>
      <w:rPr/>
    </w:pPr>
    <w:r>
      <w:rPr>
        <w:rFonts w:cs="Arial" w:ascii="Arial" w:hAnsi="Arial"/>
        <w:sz w:val="20"/>
      </w:rPr>
      <w:t>- Gazdasági és Pénzügyi Bizottsága,</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Költségvetési Szakmai Bizottsága</w:t>
    </w:r>
  </w:p>
  <w:p>
    <w:pPr>
      <w:pStyle w:val="Normal"/>
      <w:tabs>
        <w:tab w:val="clear" w:pos="708"/>
        <w:tab w:val="center" w:pos="4800" w:leader="none"/>
      </w:tabs>
      <w:ind w:left="4800" w:hanging="0"/>
      <w:jc w:val="both"/>
      <w:rPr>
        <w:rFonts w:ascii="Arial" w:hAnsi="Arial" w:cs="Arial"/>
        <w:sz w:val="20"/>
      </w:rPr>
    </w:pPr>
    <w:r>
      <w:rPr>
        <w:rFonts w:cs="Arial" w:ascii="Arial" w:hAnsi="Arial"/>
        <w:sz w:val="20"/>
      </w:rPr>
      <w:t>- Ügyrendi Bizottsá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5:00Z</dcterms:created>
  <dc:creator>Tóth Ágota</dc:creator>
  <dc:description/>
  <dc:language>en-US</dc:language>
  <cp:lastModifiedBy>Tóth Ágota</cp:lastModifiedBy>
  <cp:lastPrinted>2007-05-25T10:48:00Z</cp:lastPrinted>
  <dcterms:modified xsi:type="dcterms:W3CDTF">2007-05-25T08:48:00Z</dcterms:modified>
  <cp:revision>31</cp:revision>
  <dc:subject/>
  <dc:title>A határozati javaslatot törvényességi szempontból megvizsgáltam:</dc:title>
</cp:coreProperties>
</file>