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április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z „Együtt-Egymásért Eséllyel az Életért Egyesület” ingyenes használati jogának meghosszabb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Tájékoztatom a Tisztelt Közgyűlést arról, hogy az „Együtt-Egymásért Eséllyel az Életért Egyesület” azzal a kéréssel fordult önkormányzatunkhoz, hogy a Kisfaludy S. u. 1. fszt. 26. szám alatti 1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égre vonatkozóan fennálló ingyenes használati jogát hosszabbítsuk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helyi önkormányzatokról szóló módosított 1990. évi LXV. tv. 8.§(1) bekezdése a helyi közszolgáltatások körében a települési önkormányzat feladataként határozza meg az egészségügyi feladatokról való gondoskodást, továbbá a 8.§ (4) bekezdése az önkormányzat kötelező feladataként jelöli meg az egészségügyi alapellátás biztosítását.</w:t>
        <w:tab/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nti kötelezettségének eleget téve önkormányzatunk 2002. márciusában megállapodást kötött az „Együtt-Egymásért Eséllyel az Életért Egyesülettel”, melynek értelmében az Egyesület vállalta, hogy: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havi egy alkalommal rendezvényt szervez, mely felhívja a lakosság figyelmét a megelőzés és a szűrővizsgálatok fontosságára,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évente megszervezi a „Nemzeti Rákellenes Napok” rendezvény sorozatot, amely a rákkutatás eredményeiről és az új kezelési módok bevezetéséről szól,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Egyesület önálló programsorozattal vesz részt az évente megrendezésre kerülő „Egészség – hét” rendezvényen, s szervezi, koordinálja a daganatos betegek egészségügyet támogató csoportjainak részvételét,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folyamatos információt szolgáltat tevékenységi körében a város daganatos betegei részére,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yógyhatású készítményeket biztosít a város szociálisan rászoruló daganatos betegei számára,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önkormányzat pedig a Kisfaludy S. u. 1. fszt. 26. sz. alatti helyiség ingyenes használatát engedélyezt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helyiségre fennálló ingyenes használati jog 2006. december 31-én lejár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Tekintettel arra, hogy – a 29/2004. (VI.30.) számú önkormányzati rendelet 14.§ (1) bekezdése alapján - az önkormányzati tulajdonú ingatlanok ingyenes használatát csak a Közgyűlés jogosult engedélyezni, kérem a T. Közgyűlést, hogy az előterjesztést tárgyalja meg és értsen egyet azzal, hogy a fenti helyiségre vonatkozó ingyenes használati jog a határozati javaslatban foglalt feltételek szerint meghosszabbításra kerüljö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7. április „   „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/ 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.2007. (IV….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  <w:sz w:val="22"/>
        </w:rPr>
        <w:t>az „Együtt-Egymásért Eséllyel az Életért Egyesület” -  Szombathely, Kisfaludy S. u. 1. fszt. 16. szám alatti helyiségre vonatkozó  - ingyenes használati jogá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 december 31-ig terjedő időr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alábbi feltételekkel meghosszabbít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z egyesület a helyiséget másnak nem engedheti át használat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elyiséget vissza kell adnia, amennyiben használati joga megszűnik, vagy a tevékenységét megszünte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felhatalmazza a Házkezelési Kft-t, hogy az ingyenes használatra vonatkozó szerződést – visszamenőleges hatállyal 2007. január 1-jétől kezdődően – változatlan feltételekkel meghosszabbíts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7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4:00Z</dcterms:created>
  <dc:creator>Dr. Bonczó Eszter</dc:creator>
  <dc:description/>
  <dc:language>en-US</dc:language>
  <cp:lastModifiedBy>Dr. Darázs Eszter</cp:lastModifiedBy>
  <cp:lastPrinted>2007-03-09T07:33:00Z</cp:lastPrinted>
  <dcterms:modified xsi:type="dcterms:W3CDTF">2007-04-04T11:34:00Z</dcterms:modified>
  <cp:revision>6</cp:revision>
  <dc:subject/>
  <dc:title>F e l j e g y z é s</dc:title>
</cp:coreProperties>
</file>