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4/2007. (IV.26.)  rendele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z önkormányzat tulajdonában lévő lakások elidegenítéséről szóló 12/1994. (IV.7.) önkormányzati rendelet módosításáró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 Közgyűlése a lakások és helyiségek bérletére, valamint elidegenítésükre vonatkozó egyes szabályokról szóló 1993. évi LXXVIII. törvény (a továbbiakban: lakástörvény) felhatalmazása alapján az önkormányzati tulajdonban lévő lakások elidegenítésének szabályairól a következő rendeletet alkotja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§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az alábbi 2.§-sal egészül ki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2.§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csere</w:t>
      </w:r>
    </w:p>
    <w:p>
      <w:pPr>
        <w:pStyle w:val="Normal"/>
        <w:autoSpaceDE w:val="false"/>
        <w:ind w:left="360" w:hanging="360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(1) </w:t>
        <w:tab/>
        <w:t>Az önkormányzati tulajdonú lakások bérlői - bérleményük forgalmi értékével legalább azonos értékű per,- teher és igénymentes, beköltözhető, Szombathelyen lévő csereingatlan önkormányzat részére történő felajánlása esetén - megszerezhetik bérleményük tulajdonjogát amennyiben</w:t>
      </w:r>
    </w:p>
    <w:p>
      <w:pPr>
        <w:pStyle w:val="Normal"/>
        <w:autoSpaceDE w:val="false"/>
        <w:ind w:left="90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.) </w:t>
        <w:tab/>
        <w:t>az ingatlanra vonatkozóan határozatlan idejű bérleti szerződéssel rendelkeznek,</w:t>
      </w:r>
    </w:p>
    <w:p>
      <w:pPr>
        <w:pStyle w:val="Normal"/>
        <w:autoSpaceDE w:val="false"/>
        <w:ind w:left="90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b.) </w:t>
        <w:tab/>
        <w:t>lakbérhátralékuk az 50.000,-Ft-ot nem haladja meg,</w:t>
      </w:r>
    </w:p>
    <w:p>
      <w:pPr>
        <w:pStyle w:val="Normal"/>
        <w:autoSpaceDE w:val="false"/>
        <w:ind w:left="900" w:hanging="360"/>
        <w:rPr/>
      </w:pPr>
      <w:r>
        <w:rPr>
          <w:rFonts w:cs="Arial" w:ascii="Arial" w:hAnsi="Arial"/>
          <w:szCs w:val="20"/>
        </w:rPr>
        <w:t xml:space="preserve">c.) </w:t>
        <w:tab/>
        <w:t>bérleti jogviszonyuk nem áll felmondás alatt,</w:t>
      </w:r>
    </w:p>
    <w:p>
      <w:pPr>
        <w:pStyle w:val="Normal"/>
        <w:autoSpaceDE w:val="false"/>
        <w:ind w:left="90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.) </w:t>
        <w:tab/>
        <w:t>lakbértámogatásban nem részesülnek, továbbá</w:t>
      </w:r>
    </w:p>
    <w:p>
      <w:pPr>
        <w:pStyle w:val="Normal"/>
        <w:autoSpaceDE w:val="false"/>
        <w:ind w:left="90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.) </w:t>
        <w:tab/>
        <w:t>társasházzá alakított összkomfortos vagy komfortos lakásban laknak.</w:t>
        <w:br/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(2) </w:t>
        <w:tab/>
        <w:t xml:space="preserve">Az eljárás – az (1) bekezdésben foglalt feltételek együttes fennállása esetén - a    bérlő polgármesterhez eljuttatott kérelmére indul. </w:t>
        <w:tab/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3)</w:t>
        <w:tab/>
        <w:t>Az önkormányzati tulajdonú lakás forgalmi értékbecslését az önkormányzat készítteti el, melynek költségeit fedezi.</w:t>
        <w:tab/>
        <w:t xml:space="preserve"> </w:t>
        <w:br/>
        <w:t xml:space="preserve">Az érték elfogadásáról a Pénzügyi- és Gazdasági Bizottság dönt. </w:t>
        <w:br/>
        <w:t>A bérlőt a bizottság döntéséről tájékoztatni kell.</w:t>
        <w:tab/>
        <w:br/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  <w:szCs w:val="20"/>
        </w:rPr>
        <w:t>(4)</w:t>
        <w:tab/>
      </w:r>
      <w:r>
        <w:rPr>
          <w:rFonts w:cs="Arial" w:ascii="Arial" w:hAnsi="Arial"/>
        </w:rPr>
        <w:t xml:space="preserve">A bérlő köteles három hónapon belül a Pénzügyi- és Gazdasági Bizottság döntésének,  lakásgazdálkodási, kezelői szempontoknak megfelelő per, igény és tehermentes csereingatlant felajánlani, valamint arra  </w:t>
        <w:br/>
        <w:t xml:space="preserve">saját költségén értékbecslést készíttetni. 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5)</w:t>
        <w:tab/>
        <w:t xml:space="preserve">A csereszerződést akkor lehet megkötni, ha a felajánlott csereingatlan ellen lakásgazdálkodási szempontból a Lakás Bizottság, forgalmi érték szempontjából pedig a Pénzügyi és Gazdasági Bizottság nem emel kifogást. 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6)</w:t>
        <w:tab/>
        <w:t>Az (1)-(5) bekezdésekben foglaltakat követően az önkormányzat a bérlővel – az önkormányzati tulajdonú bérlakásra, valamint a bérlő tulajdonát képező csereingatlanra vonatkozóan – csereszerződést kö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rendelet 2007. május 1. napjá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: Dr.Ipkovich György :)</w:t>
        <w:tab/>
        <w:tab/>
        <w:tab/>
        <w:tab/>
        <w:t xml:space="preserve">     (: Dr. Kaczmarski János :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olgármester</w:t>
        <w:tab/>
        <w:tab/>
        <w:tab/>
        <w:tab/>
        <w:tab/>
        <w:tab/>
        <w:t xml:space="preserve">          jegyző</w:t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567" w:hanging="567"/>
      <w:jc w:val="both"/>
    </w:pPr>
    <w:rPr>
      <w:rFonts w:ascii="Arial" w:hAnsi="Arial" w:cs="Arial"/>
      <w:szCs w:val="20"/>
    </w:rPr>
  </w:style>
  <w:style w:type="paragraph" w:styleId="Szvegtrzsbehzssal2">
    <w:name w:val="Szövegtörzs behúzással 2"/>
    <w:basedOn w:val="Normal"/>
    <w:qFormat/>
    <w:pPr>
      <w:autoSpaceDE w:val="false"/>
      <w:ind w:left="360" w:hanging="360"/>
      <w:jc w:val="both"/>
    </w:pPr>
    <w:rPr>
      <w:rFonts w:ascii="Arial" w:hAnsi="Arial" w:cs="Arial"/>
      <w:szCs w:val="20"/>
    </w:rPr>
  </w:style>
  <w:style w:type="paragraph" w:styleId="Szvegtrzsbehzssal3">
    <w:name w:val="Szövegtörzs behúzással 3"/>
    <w:basedOn w:val="Normal"/>
    <w:qFormat/>
    <w:pPr>
      <w:autoSpaceDE w:val="false"/>
      <w:ind w:left="540" w:hanging="54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2:04:00Z</dcterms:created>
  <dc:creator>Dr. Bonczó Eszter</dc:creator>
  <dc:description/>
  <dc:language>en-US</dc:language>
  <cp:lastModifiedBy>Nárai Erna</cp:lastModifiedBy>
  <cp:lastPrinted>2007-04-13T10:27:00Z</cp:lastPrinted>
  <dcterms:modified xsi:type="dcterms:W3CDTF">2007-05-21T11:49:00Z</dcterms:modified>
  <cp:revision>4</cp:revision>
  <dc:subject/>
  <dc:title>F e l j e g y z é s</dc:title>
</cp:coreProperties>
</file>