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 xml:space="preserve">Kivonat 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  <w:t>a Szociális és Foglalkoztatási Bizottság 2008. április 17-i ülésének jegyzőkönyvéből</w:t>
      </w:r>
    </w:p>
    <w:p>
      <w:pPr>
        <w:pStyle w:val="Normal"/>
        <w:rPr>
          <w:rFonts w:eastAsia="MS Mincho;ＭＳ 明朝" w:cs="Arial"/>
          <w:b/>
          <w:b/>
          <w:bCs/>
          <w:shadow/>
          <w:u w:val="single"/>
        </w:rPr>
      </w:pPr>
      <w:r>
        <w:rPr>
          <w:rFonts w:eastAsia="MS Mincho;ＭＳ 明朝" w:cs="Arial"/>
          <w:b/>
          <w:bCs/>
          <w:shadow/>
          <w:u w:val="single"/>
        </w:rPr>
      </w:r>
    </w:p>
    <w:p>
      <w:pPr>
        <w:pStyle w:val="Normal"/>
        <w:rPr>
          <w:rFonts w:eastAsia="MS Mincho;ＭＳ 明朝" w:cs="Arial"/>
          <w:bCs/>
          <w:u w:val="single"/>
        </w:rPr>
      </w:pPr>
      <w:r>
        <w:rPr>
          <w:rFonts w:eastAsia="MS Mincho;ＭＳ 明朝" w:cs="Arial"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2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megtárgyalta Szombathely Megyei Jogú Város Önkormányzata 2007. évi költségvetésének végrehajtásáról szóló önkormányzati rendeletét (zárszámadását), és a Közgyűlésnek elfogadásra javasol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3/2008. (IV.17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Szombathely Megyei Jogú Város 2007. évi pénzmaradványáról szóló előterjesztés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</w:t>
      </w:r>
      <w:r>
        <w:rPr>
          <w:rFonts w:cs="Arial" w:ascii="Arial" w:hAnsi="Arial"/>
          <w:b/>
          <w:color w:val="000000"/>
          <w:u w:val="single"/>
        </w:rPr>
        <w:t>ősö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4/2008. (IV.17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Foglalkoztatási Bizottság a </w:t>
      </w:r>
      <w:r>
        <w:rPr>
          <w:rFonts w:cs="Arial"/>
        </w:rPr>
        <w:t xml:space="preserve">Szombathely Megyei Jogú Város által alapított és fenntartott intézmények 2007. évi pénzügyi-gazdasági ellenőrzésének </w:t>
      </w:r>
      <w:r>
        <w:rPr>
          <w:rFonts w:cs="Arial"/>
          <w:color w:val="000000"/>
        </w:rPr>
        <w:t xml:space="preserve">tapasztalatairól szóló tájékoztatót megtárgyalta és a Közgyűlésnek elfogadásra javasolj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bCs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Osztály vezetője/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2008. április 24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5/2008. (IV.17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/>
        <w:t>a személyes gondoskodást nyújtó szociális és gyermekjóléti ellátások térítési díjáról szóló 11/1993. (IV.1.) számú önkormányzati rendelet módosításáról szóló</w:t>
      </w:r>
      <w:r>
        <w:rPr>
          <w:rFonts w:cs="Arial"/>
          <w:bCs/>
          <w:color w:val="000000"/>
        </w:rPr>
        <w:t xml:space="preserve"> tervezete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6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</w:t>
      </w:r>
      <w:r>
        <w:rPr>
          <w:bCs/>
          <w:color w:val="000000"/>
        </w:rPr>
        <w:t xml:space="preserve"> Szombathely Megyei Jogú Város által fenntartott költségvetési intézmények 2007. évi belső ellenőrzési terve végrehajtásának helyzetéről</w:t>
      </w:r>
      <w:r>
        <w:rPr>
          <w:rFonts w:eastAsia="MS Mincho;ＭＳ 明朝" w:cs="Arial"/>
          <w:color w:val="000000"/>
        </w:rPr>
        <w:t xml:space="preserve"> készült tájékoztatót megtárgyalta és a Közgyűlésnek elfogadásra javasolja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eckenast Gusztáv, az Oktatási, Ifjúsági és Sport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7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megtárgyalta és elfogadja a Regionális Szociális Forrásközpont Kht. 2007. évi szakmai beszámolóját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Arial"/>
          <w:b/>
          <w:color w:val="000000"/>
          <w:u w:val="single"/>
        </w:rPr>
        <w:t>Felelősö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8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Regionális Szociális Forrásközpont Kht. 2007. évi tevékenységéről szóló mérlegbeszámolóját és közhasznúsági jelentését megtárgyalta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40" w:hanging="2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9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megtárgyalta és elfogadja a SAVARIA REHAB-TEAM Szociális Szolgáltató és Foglalkoztatási Kiemelkedően Közhasznú Társaság 2007. évi tevékenységéről szóló szakmai beszámolót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Horváth Olga, a SAVARIA REHAB-TEAM K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0/2008. (IV.17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SAVARIA REHAB-TEAM Szociális Szolgáltató és Foglalkoztatási Kiemelkedően Közhasznú Társaság 2007. évi mérlegbeszámolóját és közhasznúsági jelentését megtárgyalta és a Közgyűlésnek elfogadásra javasolja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Horváth Olga, a SAVARIA REHAB-TEAM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1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bCs/>
        </w:rPr>
        <w:t>Szombathely Megyei Jogú Város Antiszegregációs tervéről szóló tájékoztatót megtárgyalta és elfogad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Szabó Gábor alpolgármester</w:t>
        <w:tab/>
        <w:tab/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Horváth Olga, a SAVARIA REHAB-TEAM Kht. ügyvezető igazgatój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2/2008. (IV.17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bCs/>
        </w:rPr>
        <w:t>a Szentkirályi Általános Iskola épületének bölcsődévé való átalakításának lehetőségéről szóló tájékoztatót megtárgyalta és szakmai szempontból a belvárosi bölcsőde kialakítását javasolja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  <w:tab/>
        <w:tab/>
        <w:t>Sebestyén Bianka, az Egyesített Bölcsődei Intézmén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folyamatos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33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/>
        <w:t>a Pálos Károly Családsegítő és Gyermekjóléti Szolgálat „Szociális alapszolgáltatásokhoz és gyermekjóléti alapellátásokhoz való hozzáférés javítása és a szolgáltatások minőségének fejlesztése” című pályázatának megvalósításáról szóló előterjesztést megtárgyalta és a Közgyűlésnek elfogadásra javasolja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Kaczmarski János jegyző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az előkészítésért:</w:t>
      </w:r>
    </w:p>
    <w:p>
      <w:pPr>
        <w:pStyle w:val="Normal"/>
        <w:ind w:left="1440" w:hanging="1440"/>
        <w:rPr/>
      </w:pPr>
      <w:r>
        <w:rPr>
          <w:rFonts w:cs="Arial"/>
          <w:bCs/>
          <w:color w:val="000000"/>
        </w:rPr>
        <w:tab/>
        <w:t>Stéger Gábor, a Közgazdasági Osztál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Némethné Bogáth Andrea, a Pálos Károly Családsegítő és Gyermekjóléti Szolgálat intézmény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08. április 24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8. április 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kivonat hiteléü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: Zsoldos Edina :/</w:t>
      </w:r>
    </w:p>
    <w:p>
      <w:pPr>
        <w:pStyle w:val="Normal"/>
        <w:rPr>
          <w:rFonts w:cs="Arial"/>
        </w:rPr>
      </w:pPr>
      <w:r>
        <w:rPr>
          <w:rFonts w:cs="Arial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0:00Z</dcterms:created>
  <dc:creator>user</dc:creator>
  <dc:description/>
  <dc:language>en-US</dc:language>
  <cp:lastModifiedBy>Kovácsné Zsoldos Edina</cp:lastModifiedBy>
  <cp:lastPrinted>2007-03-28T17:46:00Z</cp:lastPrinted>
  <dcterms:modified xsi:type="dcterms:W3CDTF">2008-04-23T10:40:00Z</dcterms:modified>
  <cp:revision>8</cp:revision>
  <dc:subject/>
  <dc:title>Kivonat </dc:title>
</cp:coreProperties>
</file>