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2007. ápriis 26-ai ü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 a Szombathelyi Haladás Labdarúgó és Sportszolgáltató Kft. társasági szerződésének, valamint szervezeti és működési szabályzatának módosítására és a nevezési díjának pénzügyi fedezet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özgyűlésünk döntése alapján a Szombathelyi Haladás Labdarúgó és Sportszolgáltató Kft-ben lévő 95 %-os üzletrészünk megosztásra került és annak értékesítéséhez kapcsolódó adásvételi szerződés és azzal együtt annak elválaszthatatlan részét képező együttműködési megállapodás a HALMILL Tanácsadó Kft-vel április 14.-én ünnepélyes keretek között aláírásra került. A 64/2007.(II.22.) Kgy. számú határozatban rögzítette a közgyűlés, hogy az új taggal bővülő gazdasági társaság második ügyvezetői státuszt hozzon létre és Illés Béla úr személyére tett javaslato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társasági szerződés módosítása az üzletrész megosztását követő tulajdonosi szerkezetre és a kettős ügyvezetésre, az ügyvezetők hatásköri szabályozására vonatkozó kiegészítést tartalmazza. A módosításokat a társaság Szervezeti és Működési Szabályzatában is rögzíteni kell, ezért annak kiegészítése is az előterjesztés melléklete. A társaság könyvvizsgálójának és Dobány Lajos ügyvezetőnek a megbízása 2007. június 30.-án lejár, ezért a társasági szerződés módosításával egyidejűleg célszerű dönteni a megbízások meghosszabbításáról is. Ezért javaslom, hogy a két ügyvezető és a könyvvizsgáló öt évre kerüljön megválasztásra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Tájékoztatom a Tisztelt Közgyűlést, hogy a Szombathelyi Haladás Kft. a mellékelt  kérelemmel fordult az Önkormányzathoz, mint többségi tulajdonoshoz. A NB I. osztályba való nevezéshez a társaságnak kauciót kell felmutatni a LIGA szabályai szerint. A társaságnak a pénzforgalmi számlájára a költségvetési rendeletben biztosított éves támogatás módosításával az 5/2007. (II.22.) Kgy. számú határozattal jóváhagyott Költségvetési rendelet M.III.9.számú mellékletében tárgyévre 45 Millió forint  összegű működési támogatás terhére, 10 Millió forintot átutalt az önkormányzat annak érdekében, hogy az előírt határidőre letétbe helyezte a kötelezettség teljesítéséhez szükséges összeget. Az összeg azonban hiányzik a működési költségvetéséből, ezért annak „felszabadításához” a tulajdonosi kezességvállalás megadása lenne a célszerű megoldás. 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</w:rPr>
        <w:t>Kérem a Tisztelt Közgyűlést, hogy a határozati javaslatot támogass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, 2007. április „    „ </w:t>
      </w:r>
      <w:r>
        <w:rPr>
          <w:rFonts w:cs="Arial" w:ascii="Arial" w:hAnsi="Arial"/>
          <w:sz w:val="22"/>
          <w:szCs w:val="20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/: dr. Ipkovich György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özgyűlés a Szombathelyi Haladás Labdarúgó és Sportszolgáltató Kft. társasági szerződésének  és a szervezeti és működési szabályzatának - a tulajdonosi szerkezetre  és a kettős ügyvezetésre vonatkozó szabályozást tartalmazó -  módosítását az előterjesztés szerint jóváhagyja.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22"/>
        </w:rPr>
        <w:t xml:space="preserve">Dobány Lajos a Szombathelyi Haladás Labdarúgó és Sportszolgáltató 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Kft. ügyvezetőj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, illetve a társaság taggyűlésének nap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Közgyűlés a tárgyévre biztosított 45 Millió forint önkormányzati támogatásból nevezési óvadékként a LIGA szabályai alapján letétbehelyezett 10 millió forint felszabadítása érdekében kezességet vállal a Szombathelyi Haladás Labdarúgó és Sportszolgáltató Kft. helyett a 2007/2008. bajnoki év végéig, legkésőbb 2008. június 30.-ig.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Czeglédy Csaba al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22"/>
        </w:rPr>
        <w:t>dr. Németh Kálmán alpolgármester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Dobány Lajos a Szombathelyi Haladás Labdarúgó és Sportszolgáltató 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Kft. ügyvezetőj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</w:t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Cs/>
          <w:sz w:val="22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/2007.(IV.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Cs/>
          <w:sz w:val="22"/>
        </w:rPr>
        <w:t>A Közgyűlés a Szombathelyi Haladás Labdarúgó és Sportszolgáltató Kft ügyvezetőinek  Dobány Lajos és Illés Béla urakat öt évre javasolja megválasztani, ezzel együtt a jelenlegi könyvvizsgáló társaságot, a Rating és Audit kft. (9700. Szombathely, Rákóczi F. u. 1.)  Csendesné Kóbor Ildikó megbízott könyvvizsgáló megbízását is 2012. május 31-ig javasolja meghosszabbítani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dr. Czeglédy Csaba alpolgármester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</w:rPr>
        <w:t xml:space="preserve">                       </w:t>
      </w:r>
      <w:r>
        <w:rPr>
          <w:rFonts w:cs="Arial" w:ascii="Arial" w:hAnsi="Arial"/>
          <w:bCs/>
          <w:sz w:val="22"/>
        </w:rPr>
        <w:t>dr. Németh Kálmán alpolgármester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Dobány Lajos a Szombathelyi Haladás Labdarúgó és Sportszolgáltató </w:t>
      </w:r>
    </w:p>
    <w:p>
      <w:pPr>
        <w:pStyle w:val="TextBody"/>
        <w:ind w:firstLine="708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Kft. ügyvezetője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Cs/>
          <w:sz w:val="22"/>
        </w:rPr>
        <w:t xml:space="preserve">     </w:t>
      </w:r>
    </w:p>
    <w:p>
      <w:pPr>
        <w:pStyle w:val="TextBody"/>
        <w:rPr>
          <w:rFonts w:eastAsia="Arial Unicode MS"/>
        </w:rPr>
      </w:pPr>
      <w:r>
        <w:rPr>
          <w:b/>
          <w:u w:val="single"/>
        </w:rPr>
        <w:t>Határidő</w:t>
      </w:r>
      <w:r>
        <w:rPr/>
        <w:t>:</w:t>
        <w:tab/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709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  <w:r>
      <w:rPr>
        <w:rFonts w:cs="Arial" w:ascii="Arial" w:hAnsi="Arial"/>
        <w:b/>
        <w:bCs/>
        <w:smallCaps/>
      </w:rPr>
      <w:t xml:space="preserve">          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</w:t>
    </w:r>
    <w:r>
      <w:rPr>
        <w:rFonts w:cs="Arial" w:ascii="Arial" w:hAnsi="Arial"/>
        <w:b/>
        <w:bCs/>
        <w:smallCaps/>
        <w:sz w:val="18"/>
      </w:rPr>
      <w:t>:</w:t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18"/>
      </w:rPr>
      <w:t xml:space="preserve">                 </w:t>
    </w:r>
    <w:r>
      <w:rPr>
        <w:rFonts w:eastAsia="Arial" w:cs="Arial" w:ascii="Arial" w:hAnsi="Arial"/>
        <w:smallCaps/>
        <w:sz w:val="22"/>
      </w:rPr>
      <w:t xml:space="preserve">  </w:t>
    </w:r>
    <w:r>
      <w:rPr>
        <w:rFonts w:cs="Arial" w:ascii="Arial" w:hAnsi="Arial"/>
        <w:smallCaps/>
        <w:sz w:val="22"/>
      </w:rPr>
      <w:t>Polgármestere</w:t>
    </w:r>
    <w:r>
      <w:rPr>
        <w:rFonts w:cs="Arial" w:ascii="Arial" w:hAnsi="Arial"/>
        <w:b/>
        <w:bCs/>
        <w:smallCaps/>
        <w:sz w:val="18"/>
      </w:rPr>
      <w:t xml:space="preserve">                                                               Pénzügyi és Gazdasági Bizottság</w:t>
    </w:r>
  </w:p>
  <w:p>
    <w:pPr>
      <w:pStyle w:val="Header"/>
      <w:tabs>
        <w:tab w:val="clear" w:pos="4536"/>
        <w:tab w:val="center" w:pos="1843" w:leader="none"/>
        <w:tab w:val="center" w:pos="5040" w:leader="none"/>
        <w:tab w:val="right" w:pos="9072" w:leader="none"/>
      </w:tabs>
      <w:rPr/>
    </w:pPr>
    <w:r>
      <w:rPr>
        <w:rFonts w:eastAsia="Arial" w:cs="Arial" w:ascii="Arial" w:hAnsi="Arial"/>
        <w:b/>
        <w:bCs/>
        <w:smallCaps/>
        <w:sz w:val="18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Sport és Ifjúság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smallCaps/>
        <w:sz w:val="22"/>
      </w:rPr>
      <w:tab/>
    </w:r>
    <w:r>
      <w:rPr>
        <w:rFonts w:cs="Arial" w:ascii="Arial" w:hAnsi="Arial"/>
        <w:b/>
        <w:bCs/>
        <w:smallCaps/>
        <w:sz w:val="22"/>
      </w:rPr>
      <w:t xml:space="preserve">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/>
        <w:b/>
        <w:bCs/>
        <w:smallCaps/>
        <w:sz w:val="22"/>
      </w:rPr>
    </w:pPr>
    <w:r>
      <w:rPr>
        <w:rFonts w:cs="Arial" w:ascii="Arial" w:hAnsi="Arial"/>
        <w:b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</w:tabs>
      <w:ind w:left="5040" w:hanging="5040"/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</w:t>
    </w:r>
    <w:r>
      <w:rPr>
        <w:rFonts w:cs="Arial" w:ascii="Arial" w:hAnsi="Arial"/>
        <w:bCs/>
        <w:smallCaps/>
        <w:sz w:val="18"/>
      </w:rPr>
      <w:t>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rFonts w:cs="Arial" w:ascii="Arial" w:hAnsi="Arial"/>
        <w:bCs/>
        <w:smallCaps/>
        <w:sz w:val="18"/>
      </w:rPr>
      <w:tab/>
      <w:tab/>
      <w:tab/>
    </w:r>
    <w:r>
      <w:rPr>
        <w:rFonts w:cs="Arial" w:ascii="Arial" w:hAnsi="Arial"/>
        <w:b/>
        <w:smallCaps/>
        <w:sz w:val="18"/>
      </w:rPr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/>
    </w:pPr>
    <w:r>
      <w:rPr>
        <w:b/>
        <w:smallCaps/>
        <w:sz w:val="18"/>
      </w:rPr>
      <w:tab/>
      <w:tab/>
      <w:tab/>
      <w:tab/>
    </w:r>
    <w:r>
      <w:rPr>
        <w:rFonts w:cs="Arial" w:ascii="Arial" w:hAnsi="Arial"/>
        <w:b/>
        <w:smallCaps/>
        <w:sz w:val="18"/>
      </w:rPr>
      <w:t>jegyző</w:t>
    </w:r>
    <w:r>
      <w:rPr>
        <w:rFonts w:cs="Arial" w:ascii="Arial" w:hAnsi="Arial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Monotype Sorts;Symbol" w:hAnsi="Monotype Sorts;Symbol" w:cs="Monotype Sorts;Symbol"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5:00Z</dcterms:created>
  <dc:creator>Dr. Bonczó Eszter</dc:creator>
  <dc:description/>
  <dc:language>en-US</dc:language>
  <cp:lastModifiedBy>Czink Zsuzsanna</cp:lastModifiedBy>
  <cp:lastPrinted>2007-04-16T08:16:00Z</cp:lastPrinted>
  <dcterms:modified xsi:type="dcterms:W3CDTF">2007-04-18T14:05:00Z</dcterms:modified>
  <cp:revision>8</cp:revision>
  <dc:subject/>
  <dc:title>A Saághy István utca tervezett nyomvonala által érintett ingatlanok tulajdonjogának megszerzése</dc:title>
</cp:coreProperties>
</file>