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űlésének 2007. április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Capital Savaria Szombathelyi Vagyonhasznosító és Városgazdálkodási Zrt. alapításához szükséges dokumentumok jóváhagyásár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1/2007. (II.22.) számú határozatban a Közgyűlés döntött arról, hogy az aktív önkormányzati vagyonkezelés megvalósítása érdekében a Szombathelyi Házkezelési Kft. és a Szombathelyi Városgazdálkodási Kft egyesítésével létrehoz egy zártkörű részvénytársaságot. A társaságok 2006. december 31-i vagyonmérlege alapján a kijelölt könyvvizsgáló, az Audikont Kft. elvégezte a vagyonleltár tervezetek felülvizsgálatát és javaslatot tesz az új szervezet alaptőkéjének és tőketartalékának meghatá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ést követően létrejövő új gazdasági társaság 2007. július 1. napjával kezdi meg működését. Az Audikont Kft. a két egyesülő gazdasági társaság végleges vagyonmérlegét és vagyonleltárát 2007. június 30-i állapotnak megfelelően véglegesíti, melyet a Közgyűlésnek ismét jóvá kell hagy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szerint az érintett társaságok ügyvezetői az egyesülési szerződés tervezetéhez az információkat és adatokat rendelkezésre bocsátottá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készült a javaslat az alapszabályra, a társaság szervezeti és működési szabályzatára vonatkozóan is. A javaslat szerint a társaság elnevezése Capital Savaria Szombathely Vagyonhasznosító és Városgazdálkodási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alapján kiírásra került az új társaság vezérigazgatójának megválasztására vonatkozó pályázat. A pályázat elbírálása a jelen Közgyűlés zárt ülésének napirendjé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 előterjesztés mellékletét képezi a Házkezelési Kft. és a Városgazdálkodási Kft. kizárólagos önkormányzati tulajdonú társaságok egyesülésére vonatkozó szerződés. (1. sz. melléklet) A szerződés érvényességi kelléke, hogy a két társaság legfőbb szerve, azaz a Közgyűlés a szerződés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sz. melléklet tartalmazza az egyesüléssel létrejövő Capital Savaria Szombathelyi Vagyonhasznosító és Városgazdálkodási Zrt. független könyvvizsgálói jelentését. A jelentés a Szombathelyi Önkormányzati Házkezelési Kft és a Szombathelyi Városgazdálkodási Kft. egyesülésével létrejövő zártkörű részvénytársaság 2006. december 31-i fordulónapra készített vagyonmérleg tervezetét és az azt alátámasztó vagyonleltár könyvvizsgálatát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apital Savaria Zrt. alapító okirata az előterjesztés 3. sz. melléklete. Az alapító okirat tartalmazza a társaság legfontosabb adatait, illetőleg szervezeti felépítését és a hatásköri, illetőleg felelősségi szabály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4. sz. melléklete a Capital Savaria Zrt. Szervezeti és Működési Szabályzata. Az SZMSZ az alapító okiratban foglaltakon túl a társaság részletes szervezeti felépítését, a szervezeti munkamegosztást és eljárási rendeket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mellékelt okiratok alapján hagyja jóvá a Házkezelési Kft. és a Városgazdálkodási Kft. egyesülési szerződését és könyvvizsgálói  vagyonmérleg tervezetet és vagyonleltá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ssa az egyesüléssel létrejövő Capital Savaria Szombathelyi Vagyonhasznosító és Városgazdálkodási Zrt. alapító okiratának, illetőleg szervezeti és működési szabályának elfogadását és hozza meg a határozati javaslatban feltüntetett legfontosabb dönt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 (IV. 26.) Kgy.sz.határozat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I. </w:t>
        <w:tab/>
        <w:t xml:space="preserve">A Közgyűlés a Szombathelyi Házkezelési Kft. és a Szombathelyi Városgazdálkodási Kft. által 2007. március 26-án kötött  egyesülési szerződést változatlan tartalommal jóváhagyja.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II.</w:t>
        <w:tab/>
        <w:t xml:space="preserve">A Közgyűlés a Szombathelyi Önkormányzati Házkezelés Kft. és a Szombathelyi Városgazdálkodási Kft. egyesülésével létrejövő Capital  Savaria Szombathelyi Vagyonhasznosító és Városgazdálkodási Zrt. 2006. december 31-i fordulónapra készített vagyonmérleg tervezetét és az azt alátámasztó vagyonleltárt tartalmazó független könyvvizsgálói jelentést elfogadja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</w:t>
        <w:tab/>
        <w:t xml:space="preserve">A Közgyűlés a Capital  Savaria Szombathelyi Vagyonhasznosító és Városgazdálkodási Zrt. alapító okiratát, illetőleg szervezeti és működési szabályzatát az előterjesztés mellékletét képező tartalommal elfogadja. Az egyszemélyes részvénytársaság működéséhez az alábbi személyi döntéseket hozza: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  <w:tab/>
        <w:t xml:space="preserve">A Közgyűlés az első igazgatóság tagjainak az alábbi személyeket választja meg öt évre. 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1. </w:t>
        <w:tab/>
      </w:r>
      <w:r>
        <w:rPr>
          <w:b/>
          <w:bCs/>
        </w:rPr>
        <w:t>Elnök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2. </w:t>
        <w:tab/>
      </w:r>
      <w:r>
        <w:rPr>
          <w:b/>
          <w:bCs/>
        </w:rPr>
        <w:t>Vezérigazgató:</w:t>
      </w:r>
    </w:p>
    <w:p>
      <w:pPr>
        <w:pStyle w:val="TextBody"/>
        <w:spacing w:lineRule="atLeast" w:line="340"/>
        <w:ind w:left="900" w:hanging="0"/>
        <w:rPr/>
      </w:pPr>
      <w:r>
        <w:rPr/>
        <w:t>Név:</w:t>
      </w:r>
    </w:p>
    <w:p>
      <w:pPr>
        <w:pStyle w:val="TextBody"/>
        <w:spacing w:lineRule="atLeast" w:line="340"/>
        <w:ind w:left="900" w:hanging="0"/>
        <w:rPr/>
      </w:pPr>
      <w:r>
        <w:rPr/>
        <w:t>An.:</w:t>
      </w:r>
    </w:p>
    <w:p>
      <w:pPr>
        <w:pStyle w:val="TextBody"/>
        <w:spacing w:lineRule="atLeast" w:line="340"/>
        <w:ind w:left="900" w:hanging="0"/>
        <w:rPr/>
      </w:pPr>
      <w:r>
        <w:rPr/>
        <w:t>Lakcím: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3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4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5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6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7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8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9. </w:t>
        <w:tab/>
      </w:r>
      <w:r>
        <w:rPr>
          <w:b/>
          <w:bCs/>
        </w:rPr>
        <w:t>Tag:</w:t>
      </w:r>
      <w:r>
        <w:rPr/>
        <w:t xml:space="preserve"> </w:t>
      </w:r>
    </w:p>
    <w:p>
      <w:pPr>
        <w:pStyle w:val="TextBody"/>
        <w:spacing w:lineRule="atLeast" w:line="340"/>
        <w:ind w:left="900" w:hanging="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  <w:tab/>
        <w:t xml:space="preserve">A Közgyűlés az első felügyelő bizottság tagjainak az alábbi személyeket választja meg öt évre. A felügyelő bizottság első ülésén tagjai közül elnököt választ. </w:t>
      </w:r>
    </w:p>
    <w:p>
      <w:pPr>
        <w:pStyle w:val="TextBody"/>
        <w:spacing w:lineRule="atLeast" w:line="340"/>
        <w:ind w:left="900" w:hanging="360"/>
        <w:rPr/>
      </w:pPr>
      <w:r>
        <w:rPr/>
        <w:t>1.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>2.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3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4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5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6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7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8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TextBody"/>
        <w:spacing w:lineRule="atLeast" w:line="340"/>
        <w:ind w:left="900" w:hanging="0"/>
        <w:rPr/>
      </w:pPr>
      <w:r>
        <w:rPr/>
        <w:t>Lakcím: ..........................................................................</w:t>
      </w:r>
    </w:p>
    <w:p>
      <w:pPr>
        <w:pStyle w:val="TextBody"/>
        <w:spacing w:lineRule="atLeast" w:line="340"/>
        <w:ind w:left="900" w:hanging="360"/>
        <w:rPr/>
      </w:pPr>
      <w:r>
        <w:rPr/>
        <w:t xml:space="preserve">9. </w:t>
        <w:tab/>
        <w:t>Név: ...............................................................................</w:t>
      </w:r>
    </w:p>
    <w:p>
      <w:pPr>
        <w:pStyle w:val="TextBody"/>
        <w:spacing w:lineRule="atLeast" w:line="340"/>
        <w:ind w:left="900" w:hanging="0"/>
        <w:rPr/>
      </w:pPr>
      <w:r>
        <w:rPr/>
        <w:t xml:space="preserve">An.:   .............................................................................. </w:t>
      </w:r>
    </w:p>
    <w:p>
      <w:pPr>
        <w:pStyle w:val="Normal"/>
        <w:ind w:left="731" w:firstLine="1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cím</w:t>
      </w:r>
      <w:r>
        <w:rPr/>
        <w:t>: ......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VI. </w:t>
        <w:tab/>
        <w:t xml:space="preserve"> A Közgyűlés a társaság első könyvvizsgálójának az alábbi társaságot/ könyvvizsgálót bízza meg három évre:</w:t>
      </w:r>
    </w:p>
    <w:p>
      <w:pPr>
        <w:pStyle w:val="TextBody"/>
        <w:spacing w:lineRule="atLeast" w:line="340"/>
        <w:ind w:left="900" w:hanging="360"/>
        <w:rPr/>
      </w:pPr>
      <w:r>
        <w:rPr/>
        <w:t>Név: ...............................................................................</w:t>
      </w:r>
    </w:p>
    <w:p>
      <w:pPr>
        <w:pStyle w:val="TextBody"/>
        <w:spacing w:lineRule="atLeast" w:line="340"/>
        <w:ind w:left="540" w:hanging="0"/>
        <w:rPr/>
      </w:pPr>
      <w:r>
        <w:rPr/>
        <w:t xml:space="preserve">Cím:   .............................................................................. </w:t>
      </w:r>
    </w:p>
    <w:p>
      <w:pPr>
        <w:pStyle w:val="Normal"/>
        <w:tabs>
          <w:tab w:val="clear" w:pos="709"/>
          <w:tab w:val="center" w:pos="453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 dr. Ipkovich György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Nemény András, a Pénzügyi és Gazdasági Bizottság elnök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/A végrehajtás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Gerencsér Gyula a Házkezelési Kft. ügyvezető igazgatój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Márkus István a Városgazdálkodási Kft. ügyvezető igazgatója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dr. Tőke Erzsébet, Jogi és Képviselői Osztály vezetője/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folyamatos,  illetve 2007. június 30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30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Pénzügyi és Gazdasági Bizottság</w:t>
      <w:tab/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18"/>
      </w:rPr>
      <w:t>Ügyrend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5:00Z</dcterms:created>
  <dc:creator>Rudolf Gabriella</dc:creator>
  <dc:description/>
  <dc:language>en-US</dc:language>
  <cp:lastModifiedBy>Nárai Erna</cp:lastModifiedBy>
  <cp:lastPrinted>2007-04-17T16:30:00Z</cp:lastPrinted>
  <dcterms:modified xsi:type="dcterms:W3CDTF">2007-04-17T14:42:00Z</dcterms:modified>
  <cp:revision>5</cp:revision>
  <dc:subject/>
  <dc:title>ELŐTERJESZTÉS</dc:title>
</cp:coreProperties>
</file>