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operBlack;Times New Roman" w:hAnsi="CooperBlack;Times New Roman" w:cs="CooperBlack;Times New Roman"/>
        </w:rPr>
      </w:pPr>
      <w:r>
        <w:rPr>
          <w:rFonts w:cs="CooperBlack;Times New Roman" w:ascii="CooperBlack;Times New Roman" w:hAnsi="CooperBlack;Times New Roman"/>
        </w:rPr>
        <w:t>Szombathelyi Haladás Labdarugó és</w:t>
      </w:r>
    </w:p>
    <w:p>
      <w:pPr>
        <w:pStyle w:val="Normal"/>
        <w:rPr/>
      </w:pPr>
      <w:r>
        <w:rPr>
          <w:rFonts w:cs="CooperBlack;Times New Roman" w:ascii="CooperBlack;Times New Roman" w:hAnsi="CooperBlack;Times New Roman"/>
        </w:rPr>
        <w:t>Sportszolgáltató Korlátolt Felelősségű Társaság</w:t>
      </w:r>
    </w:p>
    <w:p>
      <w:pPr>
        <w:pStyle w:val="Normal"/>
        <w:rPr>
          <w:rFonts w:ascii="CooperBlack;Times New Roman" w:hAnsi="CooperBlack;Times New Roman" w:cs="CooperBlack;Times New Roman"/>
        </w:rPr>
      </w:pPr>
      <w:r>
        <w:rPr>
          <w:rFonts w:cs="CooperBlack;Times New Roman" w:ascii="CooperBlack;Times New Roman" w:hAnsi="CooperBlack;Times New Roman"/>
        </w:rPr>
      </w:r>
    </w:p>
    <w:p>
      <w:pPr>
        <w:pStyle w:val="Normal"/>
        <w:rPr>
          <w:rFonts w:ascii="CooperBlack;Times New Roman" w:hAnsi="CooperBlack;Times New Roman" w:cs="CooperBlack;Times New Roman"/>
        </w:rPr>
      </w:pPr>
      <w:r>
        <w:rPr>
          <w:rFonts w:cs="CooperBlack;Times New Roman" w:ascii="CooperBlack;Times New Roman" w:hAnsi="CooperBlack;Times New Roman"/>
        </w:rPr>
      </w:r>
    </w:p>
    <w:p>
      <w:pPr>
        <w:pStyle w:val="Normal"/>
        <w:rPr/>
      </w:pPr>
      <w:r>
        <w:rPr/>
        <w:t>Szombathely</w:t>
      </w:r>
    </w:p>
    <w:p>
      <w:pPr>
        <w:pStyle w:val="Normal"/>
        <w:rPr/>
      </w:pPr>
      <w:r>
        <w:rPr/>
        <w:t>Rohonci u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iegészítő melléklet az 2006  . december 31-i mérleg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operBlack;Times New Roman" w:hAnsi="CooperBlack;Times New Roman" w:cs="CooperBlack;Times New Roman"/>
        </w:rPr>
      </w:pPr>
      <w:r>
        <w:rPr>
          <w:rFonts w:cs="CooperBlack;Times New Roman" w:ascii="CooperBlack;Times New Roman" w:hAnsi="CooperBlack;Times New Roman"/>
        </w:rPr>
        <w:t>I. ÁLTALÁNOS ISMERTETÉS</w:t>
      </w:r>
    </w:p>
    <w:p>
      <w:pPr>
        <w:pStyle w:val="Normal"/>
        <w:rPr>
          <w:rFonts w:ascii="CooperBlack;Times New Roman" w:hAnsi="CooperBlack;Times New Roman" w:cs="CooperBlack;Times New Roman"/>
        </w:rPr>
      </w:pPr>
      <w:r>
        <w:rPr>
          <w:rFonts w:cs="CooperBlack;Times New Roman" w:ascii="CooperBlack;Times New Roman" w:hAnsi="CooperBlack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ág 2004. julius 31-én az NB/I B. bajnokságban történő szereplés jogát megvásárolva került a Szombathelyi Önkormányzat tulajdonába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A társaság tulajdonosai és törzstőke megoszt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30"/>
      </w:tblGrid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Schoolb;Times New Roman"/>
              </w:rPr>
              <w:t xml:space="preserve">                    </w:t>
            </w:r>
            <w:r>
              <w:rPr/>
              <w:t>2006 . december 31-én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ombathely Megye Jogú Város Önkormányzata</w:t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50.000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adás Marketing Ker. és Szolg. Kf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ársaság határozatlan időre alakult. </w:t>
      </w:r>
    </w:p>
    <w:p>
      <w:pPr>
        <w:pStyle w:val="Normal"/>
        <w:jc w:val="center"/>
        <w:rPr/>
      </w:pPr>
      <w:r>
        <w:rPr>
          <w:rFonts w:eastAsia="CentSchoolb;Times New Roman"/>
        </w:rPr>
        <w:t xml:space="preserve">  </w:t>
      </w:r>
      <w:r>
        <w:rPr/>
        <w:tab/>
        <w:tab/>
        <w:tab/>
        <w:t xml:space="preserve">    </w:t>
      </w:r>
    </w:p>
    <w:p>
      <w:pPr>
        <w:pStyle w:val="Normal"/>
        <w:rPr/>
      </w:pPr>
      <w:r>
        <w:rPr/>
        <w:t xml:space="preserve">A társaság képviseletére , cégjegyzésére jogosult neve, címe: </w:t>
      </w:r>
    </w:p>
    <w:p>
      <w:pPr>
        <w:pStyle w:val="Normal"/>
        <w:rPr/>
      </w:pPr>
      <w:r>
        <w:rPr/>
        <w:t>Dobány Lajos</w:t>
      </w:r>
    </w:p>
    <w:p>
      <w:pPr>
        <w:pStyle w:val="Normal"/>
        <w:rPr/>
      </w:pPr>
      <w:r>
        <w:rPr/>
        <w:t>9727 Bozsok Rákóczi u. 101/3.</w:t>
      </w:r>
    </w:p>
    <w:p>
      <w:pPr>
        <w:pStyle w:val="Normal"/>
        <w:rPr/>
      </w:pPr>
      <w:r>
        <w:rPr/>
        <w:t>Könyvvizsgálatra kötelezett társaság.</w:t>
      </w:r>
    </w:p>
    <w:p>
      <w:pPr>
        <w:pStyle w:val="Normal"/>
        <w:rPr/>
      </w:pPr>
      <w:r>
        <w:rPr/>
        <w:t xml:space="preserve">A társaság könyvvizsgálója Rating és Audit Kft Csendesné Kóbor Ildikó </w:t>
      </w:r>
    </w:p>
    <w:p>
      <w:pPr>
        <w:pStyle w:val="Normal"/>
        <w:rPr/>
      </w:pPr>
      <w:r>
        <w:rPr/>
        <w:t>MKVK szám:002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 főtevékenysége:92.62 Egyéb sporttevékeny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viteli politikánkat társaságunk sajátosságainak, tevékenységének, a vezetői információs igények figyelembe vételével alakítottuk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águnk a vagyoni, pénzügyi és jövedelmeire kiható eseményekről a kettős könyvviteli rendszerben vezet nyilvántart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szerűsített éves beszámolót készit, mely mérlegből, eredmény-kimutatásból és a kiegészítő mellékletből á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szerűsített éves beszámolót - mely december 31. napjával, mint fordulónappal lezárt gazdasági év adatai alapján készült -</w:t>
      </w:r>
    </w:p>
    <w:p>
      <w:pPr>
        <w:pStyle w:val="Normal"/>
        <w:rPr/>
      </w:pPr>
      <w:r>
        <w:rPr/>
        <w:t>, a tárgyévet követő május 31-ig helyezzük letét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szerűsített éves beszámolót a beszámolási időszakot követő január 31-ig történt - a vagyoni, pénzügyi helyzetre kiható - beszámolási időszakot érintő változásokat a mérlegben, az eredmény-kimutatásban ezen időpontig rögzítj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 az üzemi(üzleti) tevékenység eredményét a számviteli törvény 2.sz. mellékletében leírt  „”A” összköltség eljárás szerint állapítja meg, azaz az eredmény a naptári évben elszámolt értékesítés nettó árbevételeinek, valamint  a naptári évben elszámolt anyagjellegű ráfordítások , személyi jellegű kifizetések, értékcsökkenési leírás, egyéb költségek és egyéb ráfordítások együttes összegének különbözet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operBlack;Times New Roman" w:hAnsi="CooperBlack;Times New Roman" w:cs="CooperBlack;Times New Roman"/>
        </w:rPr>
      </w:pPr>
      <w:r>
        <w:rPr>
          <w:rFonts w:cs="CooperBlack;Times New Roman" w:ascii="CooperBlack;Times New Roman" w:hAnsi="CooperBlack;Times New Roman"/>
          <w:u w:val="single"/>
        </w:rPr>
        <w:t>II. Mérlegtételek értékelése</w:t>
      </w:r>
    </w:p>
    <w:p>
      <w:pPr>
        <w:pStyle w:val="Normal"/>
        <w:rPr>
          <w:rFonts w:ascii="CooperBlack;Times New Roman" w:hAnsi="CooperBlack;Times New Roman" w:cs="CooperBlack;Times New Roman"/>
        </w:rPr>
      </w:pPr>
      <w:r>
        <w:rPr>
          <w:rFonts w:cs="CooperBlack;Times New Roman" w:ascii="CooperBlack;Times New Roman" w:hAnsi="CooperBlack;Times New Roman"/>
        </w:rPr>
      </w:r>
    </w:p>
    <w:p>
      <w:pPr>
        <w:pStyle w:val="Normal"/>
        <w:rPr/>
      </w:pPr>
      <w:r>
        <w:rPr/>
        <w:t xml:space="preserve">A tárgyi eszközöknél a mérlegben szereplő érték a megszerzéséért fizetett ellenérték, vagyis a vételár, valamint az elszámolt értékcsökkenés különbözette, azaz a nettó érték.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vőket és az egyéb követeléseket bekerülési értékben szerepeltetjük a mérlegben.</w:t>
      </w:r>
    </w:p>
    <w:p>
      <w:pPr>
        <w:pStyle w:val="Normal"/>
        <w:rPr/>
      </w:pPr>
      <w:r>
        <w:rPr/>
        <w:t>Az időbeli elhatárolásokat ( aktiv és pasziv ) a kapcsolódó bizonylatokon szereplő értékben állitottuk be a mérlegbe.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gyzett tőkét a társasági szerződésében rögzitett értéken, az eredménytartalékot, tőketartalékot  és a mérleg szerinti eredményt könyv szerinti értéken szerepeltetjük a mérleg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övid lejáratu kötelezettségeknek az értékelési alapelve, hogy a kötelezettséget könyv szerinti értéken kell a mérlegben szerepeltetni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A terv szerinti értékcsökkenés elszámolásánál a hasznos élettartam végén várható maradványértékkel csökkentett bekerülési értékből kell kiindulni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Leirás mértéke: várható elhasználódási idő figyelembevételével</w:t>
      </w:r>
    </w:p>
    <w:p>
      <w:pPr>
        <w:pStyle w:val="Normal"/>
        <w:ind w:left="360" w:hanging="360"/>
        <w:rPr/>
      </w:pPr>
      <w:r>
        <w:rPr/>
        <w:t>Leirási mód:lineáris</w:t>
      </w:r>
    </w:p>
    <w:p>
      <w:pPr>
        <w:pStyle w:val="Normal"/>
        <w:ind w:left="360" w:hanging="360"/>
        <w:rPr/>
      </w:pPr>
      <w:r>
        <w:rPr/>
        <w:t>Leiárs alapja: nyitó állomány bruttó értéke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A 100.000 Ft egyedi beszerzési értékhatár alatti tárgyi eszközöket a </w:t>
      </w:r>
    </w:p>
    <w:p>
      <w:pPr>
        <w:pStyle w:val="Normal"/>
        <w:ind w:left="360" w:hanging="360"/>
        <w:rPr/>
      </w:pPr>
      <w:r>
        <w:rPr/>
        <w:t>társaság használatba vételkor értékcsökkenési leírásként egy</w:t>
      </w:r>
    </w:p>
    <w:p>
      <w:pPr>
        <w:pStyle w:val="Normal"/>
        <w:ind w:left="360" w:hanging="360"/>
        <w:rPr/>
      </w:pPr>
      <w:r>
        <w:rPr/>
        <w:t>összegben számolja el költségké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operBlack;Times New Roman" w:hAnsi="CooperBlack;Times New Roman" w:cs="CooperBlack;Times New Roman"/>
        </w:rPr>
      </w:pPr>
      <w:r>
        <w:rPr>
          <w:rFonts w:cs="CooperBlack;Times New Roman" w:ascii="CooperBlack;Times New Roman" w:hAnsi="CooperBlack;Times New Roman"/>
        </w:rPr>
      </w:r>
    </w:p>
    <w:p>
      <w:pPr>
        <w:pStyle w:val="Normal"/>
        <w:rPr>
          <w:rFonts w:ascii="CooperBlack;Times New Roman" w:hAnsi="CooperBlack;Times New Roman" w:cs="CooperBlack;Times New Roman"/>
        </w:rPr>
      </w:pPr>
      <w:r>
        <w:rPr>
          <w:rFonts w:cs="CooperBlack;Times New Roman" w:ascii="CooperBlack;Times New Roman" w:hAnsi="CooperBlack;Times New Roman"/>
        </w:rPr>
        <w:t>A társasági adóalapot módosító tételek</w:t>
      </w:r>
    </w:p>
    <w:p>
      <w:pPr>
        <w:pStyle w:val="Normal"/>
        <w:rPr>
          <w:rFonts w:ascii="CooperBlack;Times New Roman" w:hAnsi="CooperBlack;Times New Roman" w:cs="CooperBlack;Times New Roman"/>
        </w:rPr>
      </w:pPr>
      <w:r>
        <w:rPr>
          <w:rFonts w:cs="CooperBlack;Times New Roman" w:ascii="CooperBlack;Times New Roman" w:hAnsi="CooperBlack;Times New Roman"/>
        </w:rPr>
      </w:r>
    </w:p>
    <w:p>
      <w:pPr>
        <w:pStyle w:val="Normal"/>
        <w:rPr/>
      </w:pPr>
      <w:r>
        <w:rPr/>
        <w:t>Adóalapot csökkentő tételek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- értékcsökkenési leírás</w:t>
        <w:tab/>
        <w:tab/>
        <w:tab/>
        <w:tab/>
        <w:t xml:space="preserve">           231 e F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dóalapot nővelő tétele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értékcsökkenési leírás</w:t>
        <w:tab/>
        <w:tab/>
        <w:tab/>
        <w:tab/>
        <w:t>231 e Ft</w:t>
        <w:tab/>
        <w:t xml:space="preserve"> </w:t>
        <w:tab/>
      </w:r>
    </w:p>
    <w:p>
      <w:pPr>
        <w:pStyle w:val="Normal"/>
        <w:rPr>
          <w:rFonts w:eastAsia="CentSchoolb;Times New Roman"/>
        </w:rPr>
      </w:pPr>
      <w:r>
        <w:rPr>
          <w:rFonts w:eastAsia="CentSchoolb;Times New Roman"/>
        </w:rPr>
        <w:t xml:space="preserve">         </w:t>
      </w:r>
    </w:p>
    <w:p>
      <w:pPr>
        <w:pStyle w:val="Normal"/>
        <w:rPr/>
      </w:pPr>
      <w:r>
        <w:rPr/>
        <w:tab/>
        <w:t>- Apeh folyószámla rendezés</w:t>
        <w:tab/>
        <w:tab/>
        <w:tab/>
        <w:tab/>
        <w:t xml:space="preserve">157 e Ft      </w:t>
        <w:tab/>
        <w:tab/>
        <w:tab/>
        <w:t xml:space="preserve">     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gyévben teljes munkaidőben foglalkoztatott,26 fő, részmunkaidőben 3 fő munkavállaló  volt, fizikai állományb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zükre 46.127 e Ft munkabér lett kifizet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öző évet érintő lényegesnek mondható tételek</w:t>
      </w:r>
    </w:p>
    <w:p>
      <w:pPr>
        <w:pStyle w:val="Normal"/>
        <w:rPr/>
      </w:pPr>
      <w:r>
        <w:rPr/>
        <w:t>- bérleti dij</w:t>
        <w:tab/>
        <w:tab/>
        <w:tab/>
        <w:t>1750 e Ft</w:t>
      </w:r>
    </w:p>
    <w:p>
      <w:pPr>
        <w:pStyle w:val="Normal"/>
        <w:rPr/>
      </w:pPr>
      <w:r>
        <w:rPr/>
        <w:t>- könyvvizsgálat</w:t>
        <w:tab/>
        <w:tab/>
        <w:t xml:space="preserve"> 396 e Ft</w:t>
      </w:r>
    </w:p>
    <w:p>
      <w:pPr>
        <w:pStyle w:val="Normal"/>
        <w:rPr/>
      </w:pPr>
      <w:r>
        <w:rPr/>
        <w:t>- iparüzési adó önell.    -788 e Ft</w:t>
      </w:r>
    </w:p>
    <w:p>
      <w:pPr>
        <w:pStyle w:val="Normal"/>
        <w:rPr/>
      </w:pPr>
      <w:r>
        <w:rPr/>
        <w:t>Összeségében</w:t>
        <w:tab/>
        <w:t xml:space="preserve">       1.358 e Ft , mely nőveli a 2005 .év veszteségét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ársaság eredménye negativ. A saját tőkéje a törvényi minimum alá csökkent, pótlásáról gondoskodni k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énzügyi helyzete stabilnak mondható, ám hosszu távon a finanszírozás nem megoldott.  </w:t>
      </w:r>
    </w:p>
    <w:p>
      <w:pPr>
        <w:pStyle w:val="Normal"/>
        <w:rPr>
          <w:rFonts w:eastAsia="CentSchoolb;Times New Roman"/>
        </w:rPr>
      </w:pPr>
      <w:r>
        <w:rPr>
          <w:rFonts w:eastAsia="CentSchoolb;Times New Roman"/>
        </w:rPr>
        <w:t xml:space="preserve"> </w:t>
      </w:r>
    </w:p>
    <w:p>
      <w:pPr>
        <w:pStyle w:val="Normal"/>
        <w:rPr/>
      </w:pPr>
      <w:r>
        <w:rPr/>
        <w:t xml:space="preserve">A Haladás Labdarugó Kft  -7150 e Ft veszteséggel zárta az évet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Környezetvéd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rnyezet védelmét közvetlenül  szolgáló tárgyi eszközök: nemleges</w:t>
      </w:r>
    </w:p>
    <w:p>
      <w:pPr>
        <w:pStyle w:val="Normal"/>
        <w:rPr/>
      </w:pPr>
      <w:r>
        <w:rPr/>
        <w:t>A veszélyes hulladékok, környezetre káros anyagok változása:nemle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rnyezetvédelemmel kapcsolatos egyéb adatok</w:t>
      </w:r>
    </w:p>
    <w:p>
      <w:pPr>
        <w:pStyle w:val="Normal"/>
        <w:numPr>
          <w:ilvl w:val="0"/>
          <w:numId w:val="1"/>
        </w:numPr>
        <w:rPr/>
      </w:pPr>
      <w:r>
        <w:rPr/>
        <w:t>céltartalék képzése: nemleges</w:t>
      </w:r>
    </w:p>
    <w:p>
      <w:pPr>
        <w:pStyle w:val="Normal"/>
        <w:numPr>
          <w:ilvl w:val="0"/>
          <w:numId w:val="1"/>
        </w:numPr>
        <w:rPr/>
      </w:pPr>
      <w:r>
        <w:rPr/>
        <w:t>környezetvédelemmel kapcsolatos költségek elszámolása: nemleges</w:t>
      </w:r>
    </w:p>
    <w:p>
      <w:pPr>
        <w:pStyle w:val="Normal"/>
        <w:numPr>
          <w:ilvl w:val="0"/>
          <w:numId w:val="1"/>
        </w:numPr>
        <w:rPr/>
      </w:pPr>
      <w:r>
        <w:rPr/>
        <w:t>környezetvédelmi kötelezettségek várható összege: nemlege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36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/>
        <w:t>Szombathely,2007  .március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Schoolb;Times New Roman"/>
        </w:rPr>
        <w:t xml:space="preserve">     </w:t>
      </w:r>
      <w:r>
        <w:rPr/>
        <w:tab/>
        <w:tab/>
        <w:tab/>
        <w:tab/>
        <w:tab/>
        <w:tab/>
        <w:tab/>
        <w:t xml:space="preserve">     Dobány Lajos</w:t>
      </w:r>
    </w:p>
    <w:p>
      <w:pPr>
        <w:pStyle w:val="Normal"/>
        <w:rPr/>
      </w:pPr>
      <w:r>
        <w:rPr>
          <w:rFonts w:eastAsia="CentSchoolb;Times New Roman"/>
        </w:rPr>
        <w:t xml:space="preserve">           </w:t>
      </w:r>
      <w:r>
        <w:rPr/>
        <w:tab/>
        <w:tab/>
        <w:tab/>
        <w:tab/>
        <w:tab/>
        <w:tab/>
        <w:t xml:space="preserve">        ügy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érleget Molnár Józsefné állitotta össze.</w:t>
      </w:r>
    </w:p>
    <w:p>
      <w:pPr>
        <w:pStyle w:val="Normal"/>
        <w:rPr/>
      </w:pPr>
      <w:r>
        <w:rPr/>
        <w:t>Reg.szám:1378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 w:val="false"/>
        </w:rPr>
        <w:tab/>
        <w:tab/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Schoolb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operBla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Schoolb;Times New Roman" w:hAnsi="CentSchoolb;Times New Roman" w:eastAsia="Times New Roman" w:cs="CentSchoolb;Times New Roman"/>
      <w:b/>
      <w:i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35:00Z</dcterms:created>
  <dc:creator>MOLNÁR JÓZSEFNÉ</dc:creator>
  <dc:description/>
  <dc:language>en-US</dc:language>
  <cp:lastModifiedBy>Haladás Labdarúgó</cp:lastModifiedBy>
  <cp:lastPrinted>2006-04-06T11:44:00Z</cp:lastPrinted>
  <dcterms:modified xsi:type="dcterms:W3CDTF">2007-04-11T11:57:00Z</dcterms:modified>
  <cp:revision>4</cp:revision>
  <dc:subject/>
  <dc:title>rblkieg mell</dc:title>
</cp:coreProperties>
</file>