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422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ÖNKORMÁNYZAT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 2006. ÉVI KÖLTSÉGVETÉSI BESZÁMOLÓ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ZÁRSZÁMADÁS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Heading1"/>
        <w:autoSpaceDE w:val="true"/>
        <w:spacing w:lineRule="auto" w:line="240" w:before="0" w:after="0"/>
        <w:rPr>
          <w:szCs w:val="26"/>
        </w:rPr>
      </w:pPr>
      <w:r>
        <w:rPr>
          <w:szCs w:val="26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12/2007</w:t>
      </w:r>
      <w:r>
        <w:rPr>
          <w:rFonts w:cs="Arial" w:ascii="Arial" w:hAnsi="Arial"/>
          <w:b/>
          <w:bCs/>
          <w:i/>
          <w:iCs/>
          <w:szCs w:val="26"/>
        </w:rPr>
        <w:t xml:space="preserve">. </w:t>
      </w:r>
      <w:r>
        <w:rPr>
          <w:rFonts w:cs="Arial" w:ascii="Arial" w:hAnsi="Arial"/>
          <w:b/>
          <w:bCs/>
          <w:szCs w:val="26"/>
        </w:rPr>
        <w:t>(IV. 26.) sz.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az önkormányzat 2006. é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gazdálkodásának végrehajtásáról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</w:t>
      </w:r>
      <w:r>
        <w:rPr>
          <w:rFonts w:cs="Arial" w:ascii="Arial" w:hAnsi="Arial"/>
          <w:szCs w:val="26"/>
        </w:rPr>
        <w:t xml:space="preserve">1992. évi </w:t>
      </w:r>
      <w:r>
        <w:rPr>
          <w:rFonts w:cs="Arial" w:ascii="Arial" w:hAnsi="Arial"/>
        </w:rPr>
        <w:t xml:space="preserve">XXXVIII. tv. 82. §-a alapján a város önkormányzatának 2006. évi költségvetéséről szóló, többször módosított 4/2006. (II.23.) sz. költségvetési rendelete végrehajtásáról - zárszámadásáról - a következők szerint rendelkez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/>
      </w:pPr>
      <w:r>
        <w:rPr/>
        <w:t>AZ ÖNKORMÁNYZAT BEVÉTELEI ÉS KIADÁSAI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§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Közgyűlés a városi önkormányzat 2006. évi költségvetésének tényleges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vételi főösszegét </w:t>
        <w:tab/>
        <w:tab/>
        <w:tab/>
        <w:t xml:space="preserve">23.969.069 e Ft-ban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i főösszegét </w:t>
        <w:tab/>
        <w:tab/>
        <w:tab/>
        <w:tab/>
        <w:t xml:space="preserve">22.901.554 e Ft-ba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pítja meg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költségvetés összevont pénzforgalmi mérlegadatait a rendelet I. és </w:t>
      </w:r>
      <w:r>
        <w:rPr>
          <w:rFonts w:cs="Arial" w:ascii="Arial" w:hAnsi="Arial"/>
          <w:szCs w:val="26"/>
        </w:rPr>
        <w:t>I/1.</w:t>
      </w:r>
      <w:r>
        <w:rPr>
          <w:rFonts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sz. </w:t>
      </w:r>
      <w:r>
        <w:rPr>
          <w:rFonts w:cs="Arial" w:ascii="Arial" w:hAnsi="Arial"/>
        </w:rPr>
        <w:t xml:space="preserve">melléklete tartalmazza.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§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 xml:space="preserve">(1) A rendelet 1. §. (1) bekezdésében meghatározott tényleges bevételi főösszeg forrásait és azok összegét a rendelet M/II. és F. számú mellékleteiben részletezettek alapján az alábbiak szerint határozza meg: </w:t>
      </w:r>
    </w:p>
    <w:p>
      <w:pPr>
        <w:pStyle w:val="Heading2"/>
        <w:spacing w:lineRule="auto" w:line="240" w:before="0" w:after="0"/>
        <w:ind w:firstLine="284"/>
        <w:rPr/>
      </w:pPr>
      <w:r>
        <w:rPr/>
      </w:r>
    </w:p>
    <w:p>
      <w:pPr>
        <w:pStyle w:val="Heading2"/>
        <w:spacing w:lineRule="auto" w:line="240" w:before="0" w:after="0"/>
        <w:ind w:firstLine="284"/>
        <w:rPr/>
      </w:pPr>
      <w:r>
        <w:rPr/>
        <w:t xml:space="preserve">Működési célú bevé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pontilag szabályozott ás átengedett bevételek </w:t>
        <w:tab/>
        <w:tab/>
        <w:t xml:space="preserve">  8.919.376 e F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Helyileg szabályozott bevételek </w:t>
        <w:tab/>
        <w:tab/>
        <w:tab/>
        <w:tab/>
        <w:tab/>
        <w:t xml:space="preserve">  5.042.798 e F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Intézményi bevételek </w:t>
        <w:tab/>
        <w:tab/>
        <w:tab/>
        <w:tab/>
        <w:tab/>
        <w:tab/>
        <w:t xml:space="preserve">  2.241.684 e F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Önkormányzati bevételek </w:t>
        <w:tab/>
        <w:tab/>
        <w:tab/>
        <w:tab/>
        <w:tab/>
        <w:t xml:space="preserve">  </w:t>
        <w:tab/>
        <w:t xml:space="preserve">  1.965.960 e Ft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sszesen: </w:t>
        <w:tab/>
        <w:tab/>
        <w:tab/>
        <w:tab/>
        <w:tab/>
        <w:tab/>
        <w:t xml:space="preserve">18.169.818 e F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ejlesztési célú bevétel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halmozási célú bevételek</w:t>
        <w:tab/>
        <w:tab/>
        <w:tab/>
        <w:tab/>
        <w:tab/>
        <w:t xml:space="preserve">  3.161.251 e Ft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Finanszírozási bevételek </w:t>
        <w:tab/>
        <w:tab/>
        <w:tab/>
        <w:tab/>
        <w:tab/>
        <w:tab/>
        <w:t xml:space="preserve">  2.638.000 e Ft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Összesen: </w:t>
        <w:tab/>
        <w:tab/>
        <w:tab/>
        <w:tab/>
        <w:tab/>
        <w:tab/>
        <w:t xml:space="preserve">  5.799.251 </w:t>
      </w:r>
      <w:r>
        <w:rPr>
          <w:rFonts w:cs="Arial" w:ascii="Arial" w:hAnsi="Arial"/>
          <w:b/>
          <w:bCs/>
          <w:szCs w:val="26"/>
        </w:rPr>
        <w:t xml:space="preserve">e Ft.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spacing w:lineRule="auto" w:line="240"/>
        <w:rPr/>
      </w:pPr>
      <w:r>
        <w:rPr/>
        <w:t xml:space="preserve">(2) Az önkormányzati bevételi források alcímenkénti részletezését a rendelet M II/1.,M II/3. és F.sz. mellékletei, az önálló és részben önálló intézmények bevételeit az M II/2. sz. mellékletek tartalmazzák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. §. (1) bekezdésében megállapított 2006. évi költségvetés kiadási főösszegének címenkénti és alcímenkénti részletezését a rendelet M/III. és F.1. számú mellékletei tartalmazzák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Az önkormányzat önálló és részben önálló költségvetési szerveinek működési, fenntartási és felhalmozási kiadásait 10.835.193 eFt-ban határozza meg. Ennek kiemelt előirányzatait - a személyi jellegű kiadások, munkaadókat terhelő járulékok, dologi jellegű kiadások, ellátottak pénzbeli juttatása, speciális célú támogatások és felhalmozási kiadások előirányzatai szerint részletezve - kiadási címenként elkülönítetten a rendelet M III/1. sz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helyi kisebbségi önkormányzatok költségvetésének kiadási főösszegét kisebbségi önkormányzatonként az alábbiak szerint határozza meg: 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Heading4"/>
        <w:numPr>
          <w:ilvl w:val="0"/>
          <w:numId w:val="5"/>
        </w:numPr>
        <w:tabs>
          <w:tab w:val="left" w:pos="1080" w:leader="none"/>
          <w:tab w:val="center" w:pos="1843" w:leader="none"/>
        </w:tabs>
        <w:ind w:left="72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 Német Kisebbségi Önkormányzat kiadási főösszege:</w:t>
        <w:tab/>
        <w:tab/>
        <w:t xml:space="preserve"> 2.798 eF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 Horvát Kisebbségi Önkormányzat kiadási főösszege: </w:t>
        <w:tab/>
        <w:tab/>
        <w:t xml:space="preserve"> 3.857 eFt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.) a Roma Kisebbségi Önkormányzat kiadási főösszege:</w:t>
        <w:tab/>
        <w:t xml:space="preserve">          11.546 eFt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) a Szlovén Kisebbségi Önkormányzat kiadási főösszege:</w:t>
        <w:tab/>
        <w:tab/>
        <w:t xml:space="preserve"> 3.795 eFt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elyi kisebbségi önkormányzatok zárszámadását a rendelet M.III/13/a-b-c-d. számú mellékletei tartalmazzák. </w:t>
      </w:r>
    </w:p>
    <w:p>
      <w:pPr>
        <w:pStyle w:val="Normal"/>
        <w:ind w:left="3540" w:firstLine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A Közgyűlés a Polgármesteri Hivatal működéséhez 1.788.372 eFt-ot, a Közterület- felügyelet működéséhez 102.473 eFt-ot és a Művészetek Háza kiadásaira 110.055 eFt- ot, biztosított a rendelet M. III/8-a-b számú mellékletében foglaltaknak megfelelő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7. §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A Közgyűlés a kommunális és városüzemeltetés </w:t>
      </w:r>
      <w:r>
        <w:rPr>
          <w:rFonts w:cs="Arial" w:ascii="Arial" w:hAnsi="Arial"/>
          <w:szCs w:val="34"/>
        </w:rPr>
        <w:t xml:space="preserve">- </w:t>
      </w:r>
      <w:r>
        <w:rPr>
          <w:rFonts w:cs="Arial" w:ascii="Arial" w:hAnsi="Arial"/>
        </w:rPr>
        <w:t xml:space="preserve">a rendelet M. III/11. számú mellékletében részletezett </w:t>
      </w:r>
      <w:r>
        <w:rPr>
          <w:rFonts w:cs="Arial" w:ascii="Arial" w:hAnsi="Arial"/>
          <w:szCs w:val="34"/>
        </w:rPr>
        <w:t xml:space="preserve">- </w:t>
      </w:r>
      <w:r>
        <w:rPr>
          <w:rFonts w:cs="Arial" w:ascii="Arial" w:hAnsi="Arial"/>
          <w:szCs w:val="26"/>
        </w:rPr>
        <w:t xml:space="preserve">kiadásainak összegét 777.211 eFt-ban állapítja meg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út-híd fenntartási kiadások összegét az M.III/12. számú mellékletben meghatározott kiadások teljesítésére 221.491 eFt-ban határo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§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A Közgyűlés az ágazatonként meghatározott célok elkülönített működési célú kiadásainak felhasználását az M. III/2-10 számú mellékletek tartalmazzák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 w:before="0" w:after="0"/>
        <w:rPr/>
      </w:pPr>
      <w:r>
        <w:rPr/>
        <w:t>Felhalmozási célú kiadás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Közgyűlés a korábbi években felvett hitelek 2006. évi törlesztő részleteinek és kamatainak összegét az F.3 sz. mellékletben részletezettek szerint 745.565 eFt- ban határozza meg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rPr/>
      </w:pPr>
      <w:r>
        <w:rPr/>
        <w:t xml:space="preserve">(2) A Közgyűlés a fejlesztési célú pénzeszközátadás összegét az F.1. számú melléklet 2. pontjában részletezettek alapján 590.099 eFt-ban állapítja meg. </w:t>
      </w:r>
    </w:p>
    <w:p>
      <w:pPr>
        <w:pStyle w:val="Szvegtrzsbehzssal2"/>
        <w:spacing w:lineRule="auto" w:line="240"/>
        <w:rPr/>
      </w:pPr>
      <w:r>
        <w:rPr/>
        <w:t xml:space="preserve">(3) Az Önkormányzat az intézmények felújítási kiadását 310.513 eFt-ban határozza meg az F.2. sz. mellékletben részletezett célokra. </w:t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Szvegtrzsbehzssal2"/>
        <w:spacing w:lineRule="auto" w:line="240"/>
        <w:rPr/>
      </w:pPr>
      <w:r>
        <w:rPr/>
        <w:t xml:space="preserve">(4) A Közgyűlés az F. 1. számú mellékletben részletezett felhalmozási célra elkülönített kiadások közü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alap felhasználását </w:t>
        <w:tab/>
        <w:tab/>
        <w:tab/>
        <w:tab/>
        <w:tab/>
        <w:t xml:space="preserve"> 366.678 eFt-ba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célok felhasználását </w:t>
        <w:tab/>
        <w:tab/>
        <w:tab/>
        <w:tab/>
        <w:t xml:space="preserve">      2.828 eFt-ba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gazdálkodási kiadásokat </w:t>
        <w:tab/>
        <w:tab/>
        <w:tab/>
        <w:tab/>
        <w:t xml:space="preserve">    75.605 eFt-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műfejlesztési hozzájárulást</w:t>
        <w:tab/>
        <w:tab/>
        <w:tab/>
        <w:tab/>
        <w:tab/>
        <w:t xml:space="preserve">      5.863 eFt-ban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ozza meg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rPr/>
      </w:pPr>
      <w:r>
        <w:rPr/>
        <w:t xml:space="preserve">(5) A Közgyűlés a beruházási kiadásokat az F. 1. számú melléklet 7. pontjában részletezettek alapján 3.348.043 eFt-ban határozza meg. </w:t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Heading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VAGYONMÉRLEG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1. §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2006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Cs w:val="26"/>
        </w:rPr>
        <w:t xml:space="preserve">évi önkormányzati, kisebbségi önkormányzati és intézményi vagyon mérleg főösszegét a Közgyűlés </w:t>
      </w:r>
      <w:r>
        <w:rPr>
          <w:rFonts w:cs="Arial" w:ascii="Arial" w:hAnsi="Arial"/>
        </w:rPr>
        <w:t xml:space="preserve">az alábbiakban határozza meg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ektetett eszközök </w:t>
        <w:tab/>
        <w:tab/>
        <w:tab/>
        <w:tab/>
        <w:tab/>
        <w:t xml:space="preserve">70.425.125 eFt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Forgóeszközök </w:t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1.917.213 e Ft 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Eszközök összesen: </w:t>
        <w:tab/>
        <w:t xml:space="preserve">72.342.388 </w:t>
      </w:r>
      <w:r>
        <w:rPr>
          <w:rFonts w:cs="Arial" w:ascii="Arial" w:hAnsi="Arial"/>
          <w:b/>
          <w:bCs/>
        </w:rPr>
        <w:t xml:space="preserve">e Ft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lineRule="auto" w:line="240"/>
        <w:ind w:left="284" w:hanging="0"/>
        <w:rPr/>
      </w:pPr>
      <w:r>
        <w:rPr/>
        <w:t>Saját tőke</w:t>
        <w:tab/>
        <w:tab/>
        <w:tab/>
        <w:tab/>
        <w:tab/>
        <w:tab/>
        <w:tab/>
        <w:t>62.701.777 eFt</w:t>
        <w:tab/>
      </w:r>
    </w:p>
    <w:p>
      <w:pPr>
        <w:pStyle w:val="Heading6"/>
        <w:spacing w:lineRule="auto" w:line="240"/>
        <w:ind w:left="284" w:hanging="0"/>
        <w:rPr/>
      </w:pPr>
      <w:r>
        <w:rPr/>
        <w:t>Tartalékok</w:t>
        <w:tab/>
        <w:tab/>
        <w:tab/>
        <w:tab/>
        <w:tab/>
        <w:tab/>
        <w:tab/>
        <w:t xml:space="preserve">     872.620 eFt</w:t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ötelezettségek</w:t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8.767.941 eF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Heading7"/>
        <w:spacing w:lineRule="auto" w:line="240"/>
        <w:ind w:left="2160" w:firstLine="720"/>
        <w:rPr/>
      </w:pPr>
      <w:r>
        <w:rPr/>
        <w:t xml:space="preserve">Források összesen:         72.342.338 eF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true"/>
        <w:spacing w:lineRule="auto" w:line="240"/>
        <w:rPr/>
      </w:pPr>
      <w:r>
        <w:rPr/>
        <w:t xml:space="preserve">(2) A vagyonmérleg adatainak részletezését a IV. 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(1) Ez a rendelet 2007. április 27. napján lép hatályb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A rendelet hatályba lépésével egyidejűleg az önkormányzat 2006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évi költségvetéséről szóló 4/2006. (II.23.) számú és az ezt módosító rendeletek hatályukat vesz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firstLine="72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/: Dr. Ipkovich György :/</w:t>
        <w:tab/>
        <w:tab/>
        <w:tab/>
        <w:t xml:space="preserve">  /: Dr. Kaczmarski János :/</w:t>
      </w:r>
      <w:r>
        <w:rPr>
          <w:b/>
          <w:bCs/>
          <w:szCs w:val="24"/>
        </w:rPr>
        <w:t xml:space="preserve"> </w:t>
      </w:r>
    </w:p>
    <w:p>
      <w:pPr>
        <w:pStyle w:val="Heading5"/>
        <w:spacing w:lineRule="auto" w:line="240"/>
        <w:ind w:left="720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 w:before="547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3" w:before="288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1"/>
      <w:outlineLvl w:val="4"/>
    </w:pPr>
    <w:rPr>
      <w:rFonts w:ascii="Arial" w:hAnsi="Arial" w:cs="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83"/>
      <w:ind w:left="284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78"/>
      <w:ind w:left="2160" w:firstLine="72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02"/>
      <w:outlineLvl w:val="7"/>
    </w:pPr>
    <w:rPr>
      <w:rFonts w:ascii="Arial" w:hAnsi="Arial" w:cs="Arial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73" w:before="532" w:after="0"/>
      <w:ind w:left="284" w:hanging="284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autoSpaceDE w:val="false"/>
      <w:spacing w:lineRule="exact" w:line="27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autoSpaceDE w:val="false"/>
      <w:spacing w:lineRule="exact" w:line="278"/>
      <w:ind w:left="426" w:hanging="426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autoSpaceDE w:val="false"/>
      <w:spacing w:lineRule="exact" w:line="283"/>
      <w:ind w:left="993" w:hanging="273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autoSpaceDE w:val="false"/>
      <w:spacing w:lineRule="exact" w:line="268"/>
    </w:pPr>
    <w:rPr>
      <w:rFonts w:ascii="Arial" w:hAnsi="Arial" w:cs="Arial"/>
      <w:b/>
      <w:bCs/>
      <w:sz w:val="28"/>
      <w:szCs w:val="22"/>
      <w:u w:val="single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6:00Z</dcterms:created>
  <dc:creator>PA-605</dc:creator>
  <dc:description/>
  <dc:language>en-US</dc:language>
  <cp:lastModifiedBy>Petrovics Dóra</cp:lastModifiedBy>
  <cp:lastPrinted>2007-05-21T10:17:00Z</cp:lastPrinted>
  <dcterms:modified xsi:type="dcterms:W3CDTF">2007-05-21T08:24:00Z</dcterms:modified>
  <cp:revision>7</cp:revision>
  <dc:subject/>
  <dc:title>SZOMBATHELY MEGYEI JOGÚ VÁROS </dc:title>
</cp:coreProperties>
</file>