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Ügyrend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április 26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Szervezeti és Működési Szabályzata 33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előző beszámoló óta az osztály feladat és hatásköreit érintő jogszabályváltozásokról tájékoztatott: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2/2007. (III.6.) Korm. rendelet az egyes szabálysértésekről szóló 218/1999. (XII.28.) Korm. rendeletet módosította és  2007. március 11-én lépett hatályba.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8/2007. (III.6.) IRM. rendelet egyes miniszteri rendeleteknek a Bevándorlási és Állampolgársági Hivatal és a Közigazgatási és Elektronikus Közszolgáltatások Központi Hivatala megjelölésére vonatkozó módosításról rendelkezik.  A jogszabály hatálybalépésének időpontja: 2007. március 11. A rendelet  módosította az útlevéllel, a közlekedési nyilvántartással, a hagyatéki eljárással stb. kapcsolatos jogszabályokat. 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/2007. (III.7.) IRM. rendelet az anyakönyvi szakvizsgáról, mely 2007. április 1-én lépett hatályba.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0/2007. (III.6.) IRM rendelete az anyakönyvekről, a házasságkötési eljárásról és a névviselésről szóló 6/2003. (III.7.) BM rendeletet  módosította 2007. április 1-i hatállyal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2/2007. (III.13.) IRM rendelet a megkülönböztető és figyelmeztető jelzést adó készülékek felszerelésének és használatának szabályairól rendelkezik és 2007. március 21-től hatályos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5/2007. (III.13.) IRM. rendelet az egyes igazgatási hatósági eljárások díjairól, valamint az adatszolgáltatásért fizetendő igazgatási szolgáltatási díjakról rendelkező egyes belügyminiszteri rendeletek módosításáról szól és  2007. május 1-én lép majd hatályba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6/2007. (III. 13.) IRM-MeHVM. együttes  rendelet a polgárok személyi adatainak és lakcímének nyilvántartásából teljesített adatszolgáltatásért a kapcsolatfelvétel céljából való megkeresésért, valamint értesítésért fizetendő igazgatási szolgáltatási díjról  rendelkezik és 2007. május 1-én lép majd hatályba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9/2007. (III.23.) IRM. rendelet az igazságügyi és rendészeti miniszter ágazati irányítása alá tartozó közigazgatási hatósági eljárásokban közreműködő tolmácsok, jelnyelvi tolmácsok díjazásáról szól, és  2007. április 1-én lépett hatályba. A jogszabály változás érinti az Igazgatási Irodán: a hagyatéki eljárást, a szabálysértési eljárást,  az anyakönyvi eljárást, a birtokvédelmi eljárást;  az Okmányirodán: a lakcím ügyintézést,  a vezetői engedélyezést, a közlekedési igazgatás eljárást, a személyi igazolvánnyal, a mozgáskorlátozottak parkolási igazolványával, a vállalkozói igazolvánnyal kapcsolatos eljárásokat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1/2007. (III.26.) OKM. rendelet  a régészeti lelőhelyek feltárásának, illetve a régészeti lelőhely, lelet megtalálója anyagi elismerésének részletes szabályairól szóló 18/2001. (X.18.) NKÖM rendelet módosításáról szól és hatálybalépésének időpontja: 2007. április 3. ,illetve május 1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/2007. (III.26.) ÖTM-IRM. rendelet az önkormányzati és területfejlesztési miniszter ágazati irányítása alá tartozó közigazgatási hatósági eljárásokban közreműködő tolmácsok, jelnyelvi tolmácsok díjazásáról rendelkezik és 2007. április 1-én lépett hatályba. Az Építési Iroda esetében érinti az építés hatósági eljárásokat, míg az  Igazgatási Irodánál a tűzvédelemmel, tűzrendészettel, katasztrófavédelemmel kapcsolatos eljárást, valamint az   idegenforgalommal kapcsolatos eljárást.   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07. évi XVI. törvény egyes agrár tárgyú törvények módosításáról szól és 2007. április 16-én lépett hatályba.  Az  Igazgatási Iroda vadkárral kapcsolatos eljárását, és parlagfű elleni védekezéssel, növényvédelemmel kapcsolatos eljárásait érintik a változások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59/2007. (III.31.) Korm. rendelet, az egyes szabálysértésekről szóló 218/1999. (XII.28.) Korm. rendelet módosításáról  rendelkezik és 2007. május 1én lép majd hatályba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kezdte az osztály a felkészülést az építésigazgatási feladatok bővülése kapcsán. Megkezdődtek a tárgyalások az érintett települések polgármestereivel, jegyzőivel, külön szakmai megbeszélést folytattak a társulási székhelyek jegyzőivel, illetve a társulások ügyintézőivel.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feladat bővítés kapcsán az ÖTM államtitkára arról értesítette a jegyzőket, hogy a jogszabály ezen részének hatálybalépése várhatóan megváltozik, de a jogszabály változás még nem jelent meg.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megbeszélések alapján körvonalazódik egy lehetséges új hatósági igazgatási társulás létrejötte szombathelyi székhellyel, valamint ezzel párhuzamosan vizsgálják annak lehetőségét is, hogy mely feladatok láthatók el a többcélú kistérségi társulás keretein belül. A vizsgálatok befejezését követően a Tisztelt Közgyűlés elé terjesztjük ezzel kapcsolatos javaslatainkat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yamatos a felkészülés az elektronikus ügyfélszolgálat létrehozásával kapcsolatos feladatok  elvégzésére, folynak az oktatások, és az ügyfelek  2007. május 2-től vehetik igénybe az elektronikus szolgáltatások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736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ót adta az általános iskolai felvételikkel kapcsolatban:</w:t>
      </w:r>
    </w:p>
    <w:p>
      <w:pPr>
        <w:pStyle w:val="BodyText2"/>
        <w:tabs>
          <w:tab w:val="clear" w:pos="708"/>
          <w:tab w:val="left" w:pos="736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ról szóló törvény alapján az általános iskolai beiratkozásokat 2007. március 1. és április 30. közötti időszakban kell lebonyolítani. A beiratkozással kapcsolatos teendők részletes ütemezését az Oktatási Bizottság határozta meg a februári ülés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átszervezéssel kapcsolatos közgyűlési döntéseket is figyelembe véve készültek el a tájékoztató anyagok (plakátok, honlapon és a médiákban megjelent anyago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1 normál tantervű önkormányzati általános iskolában 2007. április 2-3-án került sor a jelentkezésekre. Ezt követően igazgatói értekezletek keretében egyeztetések történtek az egyes iskolákba a körzeten kívülről jelentkező tanulók felvételéről, illetve eluta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koláinkba összesen 570 gyermek felvételét kérték. Ez a szám a folyamatban lévő szakértői vizsgálatok miatt még kis mértékben növeked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minden tanköteles gyermek számára biztosított a férőhely, legfeljebb néhány tanuló, aki nem a körzetes iskoláját választotta, nem az első helyen megjelölt iskolába kerülhet be.  Ezen gyermekek miatt - az előző évek tapasztalatai alapján – néhány fellebbezésre lehet szám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gyermekek tankötelezettségének figyelemmel kísérése érdekében tájékoztatást kértünk a nem önkormányzati általános iskolákba felvett, mintegy 130 szombathelyi gyermekekről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7366" w:leader="none"/>
        </w:tabs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osztály</w:t>
      </w:r>
      <w:r>
        <w:rPr>
          <w:rFonts w:cs="Arial" w:ascii="Arial" w:hAnsi="Arial"/>
        </w:rPr>
        <w:t xml:space="preserve"> vezetője rövid tájékoztatást adott a megváltozott alapú gépjárműadóval kapcsolatba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gépjárműadó kivetése megtörtént a teljesítményadat és a gépjármű életkora alapján előírt adó 590 millió Ft a tavalyi 522 millió Ft-hoz képest 13 %-os az emelkedé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osztály mintegy 14000 iparűzési adóalanynak postázott a 2007. május 31-i adóbevallással kapcsolatosan tájékoztató level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lmúlt év gyakorlatának megfelelően bevallási nyomtatvány csomagot nem kapnak az adózók. A bevalláshoz szükséges nyomtatványokat az internetes portálról letölthetik. Az adózók tájékoztatást kaptak továbbá a 2007. május 2-től induló elektronikus ügyintézésről is, melynek keretében elektronikus úton is benyújthatják adóbevallásaikat a megfelelő regisztrációs eljárást követőe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 xml:space="preserve">Egészségügyi, Szociális és Családvédelmi Osztály Szociálpolitikai Irodája </w:t>
      </w:r>
      <w:r>
        <w:rPr>
          <w:rFonts w:cs="Arial" w:ascii="Arial" w:hAnsi="Arial"/>
        </w:rPr>
        <w:t>az alábbi tájékoztatást 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007. január 1-i hatállyal a jogalkotó kibővítette a szociális igazgatásról és szociális ellátásokról szóló 1993. évi III. törvényben szereplő természetbeni ellátások körét a járulékfizetés alapjának igazolásával. A hivatkozott törvény 54/A. szakasza akként rendelkezik, hogy </w:t>
      </w:r>
      <w:r>
        <w:rPr>
          <w:rFonts w:cs="Arial" w:ascii="Arial" w:hAnsi="Arial"/>
          <w:szCs w:val="20"/>
        </w:rPr>
        <w:t>a települési önkormányzat polgármestere a járulékfizetés alapjának meghatározása céljából kérelemre hatósági bizonyítványt állít ki (1 évre) - a kérelmező saját és családtagjai jövedelmére vonatkozó igazolás alapján - annak a személynek, akinek a családjában az egy főre jutó havi jövedelem nem haladja meg a teljes munkaidőben foglalkoztatott munkavállaló részére megállapított személyi alapbér mindenkori kötelező legkisebb összegét. Azon személyekről, akik részére a bizonyítvány kiállításra került, a jegyző nyilvántartást vezet, és bejelentési kötelezettséget teljesít a társadalombiztosítási igazgatási szerv és az állami adóhatóság felé.</w:t>
      </w:r>
      <w:r>
        <w:rPr>
          <w:rFonts w:cs="Arial" w:ascii="Arial" w:hAnsi="Arial"/>
          <w:color w:val="33339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Cs w:val="15"/>
        </w:rPr>
        <w:t xml:space="preserve">Az ilyen hatósági bizonyítvánnyal rendelkező személyek esetében az egészségügyi szolgáltatási járulék havi összege az egy főre jutó családi jövedelemnek a 9%-a, de legalább a mindenkori öregségi nyugdíjminimumnak a  9%-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szociális igazgatásról, a gyermekek védelméről és az egyes szociális ellátási formák szabályairól szóló, 13/1993. (IV. 29.) sz. rendeletének 3. § (6) bekezdése úgy szól, hogy a szociális rászorultságtól függő ellátások megállapításakor minden esetben figyelembe kell venni a vagyont, és amennyiben a kérelmező vagyonnal rendelkezik, akkor szociális rászorultság hiányában a kérelmét el kell utasítani. A szociális törvény értelmében vagyon </w:t>
      </w:r>
      <w:r>
        <w:rPr>
          <w:rFonts w:cs="Arial" w:ascii="Arial" w:hAnsi="Arial"/>
          <w:szCs w:val="20"/>
        </w:rPr>
        <w:t>az a hasznosítható ingatlan-jármű, továbbá vagyoni értékű jog, amelynek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0"/>
        </w:rPr>
        <w:t xml:space="preserve">a) </w:t>
      </w:r>
      <w:r>
        <w:rPr>
          <w:rFonts w:cs="Arial" w:ascii="Arial" w:hAnsi="Arial"/>
          <w:szCs w:val="20"/>
        </w:rPr>
        <w:t>külön-külön számított forgalmi értéke, illetőleg összege az öregségi nyugdíj mindenkori legkisebb összegének a húszszorosát, vag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0"/>
        </w:rPr>
        <w:t xml:space="preserve">b) </w:t>
      </w:r>
      <w:r>
        <w:rPr>
          <w:rFonts w:cs="Arial" w:ascii="Arial" w:hAnsi="Arial"/>
          <w:szCs w:val="20"/>
        </w:rPr>
        <w:t>együttes forgalmi értéke az öregségi nyugdíj mindenkori legkisebb összegének a hetvenszeresé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ghaladja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hhoz tehát, hogy az Önkormányzat meg tudja állapítani, a kérelmező rendelkezik-e vagyonnal, mindenképpen szükséges értékbecslés, amelyet ez idáig a Vas Megyei Illetékhivatal végzett. </w:t>
      </w:r>
      <w:r>
        <w:rPr>
          <w:rFonts w:cs="Arial" w:ascii="Arial" w:hAnsi="Arial"/>
          <w:szCs w:val="26"/>
        </w:rPr>
        <w:t xml:space="preserve">2007. január 1-jei hatállyal azonban a Megyei Illetékhivatalok az Adó- és Pénzügyi Ellenőrzési Hivatal Regionális Igazgatóságaiba integrálódtak, és ezen időponttól – az illetékhez kapcsolódó – hatósági feladatokat már az APEH regionális igazgatóságai végzik. Az átszervezésre hivatkozva az Illetékhivatal mindaddig nem foglalkozik az önkormányzat értékbecslésre vonatkozó kérelmeivel, amíg el nem dől végleg, hogy köteles-e az átszervezett Hivatal ilyen kéréseket teljesíteni. A végső döntés ebben a kérdésben ezen a héten várható, azonban nagy valószínűséggel szükséges lesz megvizsgálni, hogy milyen más alternatívák kínálkoznak az értékbecslés elvégzésére vonatkozóan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bCs w:val="false"/>
          <w:szCs w:val="26"/>
        </w:rPr>
        <w:t>A közgyógyellátásra vonatkozó hatályos jogszabályok értelmében</w:t>
      </w:r>
      <w:r>
        <w:rPr>
          <w:szCs w:val="26"/>
        </w:rPr>
        <w:t xml:space="preserve"> </w:t>
      </w:r>
      <w:r>
        <w:rPr>
          <w:b w:val="false"/>
          <w:bCs w:val="false"/>
          <w:szCs w:val="20"/>
        </w:rPr>
        <w:t xml:space="preserve">a havi rendszeres gyógyító ellátási szükségletet a háziorvos, illetve - személyes gondoskodást nyújtó átmeneti és bentlakásos szociális intézményben vagy gyermek- és ifjúságvédő intézetben, nevelőotthonban elhelyezett jogosult esetén - az intézmény orvosa (a továbbiakban együtt: háziorvos) igazolja. </w:t>
      </w:r>
    </w:p>
    <w:p>
      <w:pPr>
        <w:pStyle w:val="Heading1"/>
        <w:keepNext w:val="false"/>
        <w:autoSpaceDE w:val="false"/>
        <w:rPr/>
      </w:pPr>
      <w:r>
        <w:rPr>
          <w:b w:val="false"/>
          <w:bCs w:val="false"/>
          <w:szCs w:val="20"/>
        </w:rPr>
        <w:t>A háziorvos igazolását a jegyző három munkanapon belül továbbítja az egészségbiztosítási szervnek, amely megvizsgálja az igazolásban feltüntetett havi rendszeres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gyógyító ellátás iránti szükséglet szakmai megalapozottságát. 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Az egészségbiztosítási szerv az általa elismert gyógyító ellátási szükséglet alapján szakhatósági állásfoglalást ad a jegyzőnek a rendszeres gyógyító ellátások havi költségéről. A közigazgatási hatósági eljárás és szolgáltatás általános szabályairól szóló 2004. évi CXL. törvény 33.§ (8) bekezdése értelmében a szakhatóság eljárására irányadó ügyintézési határidő - ha jogszabály másként nem rendelkezik - tizenöt nap. Indokolt esetben a szakhatóság vezetője e határidőt egy alkalommal tizenöt nappal meghosszabbíthatja, és erről az ügyfelet és a megkereső hatóságot értesíti. A kialakult gyakorlat szerint azonban a szakhatóság körülbelül 2 hónap alatt állítja ki a szakhatósági állásfoglalását, ami miatt a tényleges ügyintézési idő minimum két és fél hónap. Kívánatos volna (a szakhatósággal együtt) megvizsgálni, hogy milyen lehetőség van az ügyfeleket hátrányosan érintő gyakorlat megváltoztatására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1"/>
        <w:keepNext w:val="false"/>
        <w:autoSpaceDE w:val="false"/>
        <w:ind w:firstLine="20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1"/>
        <w:keepNext w:val="false"/>
        <w:autoSpaceDE w:val="false"/>
        <w:ind w:firstLine="20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…/ 2007. ( IV.26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12"/>
      <w:jc w:val="both"/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ind w:right="458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8:00Z</dcterms:created>
  <dc:creator>Szalay Andrea</dc:creator>
  <dc:description/>
  <dc:language>en-US</dc:language>
  <cp:lastModifiedBy>Szalay Andrea</cp:lastModifiedBy>
  <cp:lastPrinted>2007-03-21T17:30:00Z</cp:lastPrinted>
  <dcterms:modified xsi:type="dcterms:W3CDTF">2007-04-13T07:47:00Z</dcterms:modified>
  <cp:revision>23</cp:revision>
  <dc:subject/>
  <dc:title>E L Ő T E R J E S Z T É S</dc:title>
</cp:coreProperties>
</file>