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665-4/2007.</w:t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3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73/2006.(V.25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vállalta az új Büntetés-végrehajtási Intézetben az általános iskolai és érettségire felkészítő középiskolai oktatási feladatok ellátását a fogva tartottak részér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Szvegtrzsbehzssal3"/>
        <w:rPr/>
      </w:pPr>
      <w:r>
        <w:rPr/>
        <w:t>A Szombathelyen épülő új Büntetés-végrehajtási Intézetben a fogva tartottak számára szervezett általános iskolai és érettségire felkészítő középiskolai oktatással kapcsolatos megállapodás előkészítése és egyeztetése a börtön építését és üzemeltetését elnyerő Mátraholding Gazdasági, Tanácsadó Zrt. képviselőivel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226/2006.(VI.22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elfogadta a városi Internet hálózat fejlesztéséhez és üzemeltetéséhez megfogalmazott szakmai követelményeket és elhatározta a 2007-2008. évi fedezet biztosításá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határozatban foglaltak szerint a városi Internet hálózat fejlesztésére és üzemeltetésére kiírt közbeszerzési pályázat pénzügyi fedezetét – 25.125 eFt-ot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 xml:space="preserve"> a 2007. évi 5/2007. (II.22.) számú  Költségvetési rendelet  F.1. sz. mellékletének „Városi intézmények Internet alapú információs rendszere” tétele tartalmaz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99/2006.(IX.7.) Kgy. számú határozatában</w:t>
      </w:r>
      <w:r>
        <w:rPr>
          <w:rFonts w:cs="Arial" w:ascii="Arial" w:hAnsi="Arial"/>
        </w:rPr>
        <w:t xml:space="preserve"> a Közgyűlés hozzájárult a Városgazdálkodási Kft tulajdonát képező 10427/4 hrsz-ú ingatlanból meghatározott területrészek értékesítéséhez a TRIXTON Beruházási, Ingatlanfejlesztési és Hasznosítási Kft. részér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Szombathelyi Városgazdálkodási Kft. megküldte az ingatlanrészek értékesítésére a Trixton Beruházási, Ingatlanfejlesztési és Hasznosító Kft-vel kötendő adásvételi szerződés-tervezetet, melyet megvizsgáltunk. A szerződés-tervezet a határozatban megfogalmazott tartalmi követelményeknek megfel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337/2006.(XI.30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 Vasi Volán Zrt. fejlesztési célú támogatásáról dönt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Vasi Volán Zrt. részére nyújtott fejlesztési célú támogatás összege - 5.654 eFt - a 2007. évi 5/2007. (II.2.) költségvetési rendelet F.1. sz. mellékletében került biztosítás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6/2007. (I. 25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döntött a szombathelyi agglomerációval közös nagyprojektek kapcsán az érintett települések polgármestereivel a tárgyalások megkezdésérő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Szvegtrzsbehzssal3"/>
        <w:rPr/>
      </w:pPr>
      <w:r>
        <w:rPr/>
        <w:t xml:space="preserve">A szombathelyi agglomerációval közös nagyprojektek tárgyában egyeztető megbeszélés tartására 2007. április 24-én kerül sor az érintett települések polgármestereivel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0/2007. (I.25.) Kgy. számú határozat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öntött a Közgyűl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 önkormányzat tulajdonában álló lakások bérlők részére történő elidegenítéséről, ennek keretében elrendelte az ingatlancserék lebonyolítása feltételeinek kidolgo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atározatának végrehajtásához szükségessé vált az önkormányzat tulajdonában álló lakások elidegenítésének szabályairól szóló 12/1994.(IV.7.) számú önkormányzati rendelet módosítása. A rendeletmódosítás elkészült, melynek elfogadása az áprilisi közgyűlés önálló napirendi pontját képez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31/2007.(I.25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elhatározta, hogy a bírósági végrehajtásról szóló 1994. évi LIII. törvény 136. §-ában meghatározott elővásárlási jogával élni kívá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Szvegtrzsbehzssal3"/>
        <w:rPr>
          <w:rFonts w:cs="Times New Roman"/>
        </w:rPr>
      </w:pPr>
      <w:r>
        <w:rPr>
          <w:rFonts w:cs="Times New Roman"/>
        </w:rPr>
        <w:t xml:space="preserve">Szombathely Megyei Jogú Város vagyonáról és a vagyontárgyak tulajdonosi jogainak gyakorlásáról szóló 29/2004.(VI.30.) sz. rendelet módosítása az áprilisi Közgyűlés napirendi pontjai közt szerepel, mely a bírósági végrehajtás szabályai szerinti elővásárlási jog gyakorlásának szabályait tartalmazz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határozat alapján a város bérlakás-állományának növelése érdekében 32.500 eFt került biztosításra az 5/2007. (II.22.) számú  Költségvetési rendelet F.1. sz. mellékletében. Ezen összeg a Lakásalap kiadási közé került beépítés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2/2007. (I. 25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elhatározta közbeszerzési pályázat kiírását a Savaria Fórum c. hetilap kiadásár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Szvegtrzsbehzssal3"/>
        <w:rPr>
          <w:b/>
          <w:b/>
          <w:bCs/>
          <w:u w:val="single"/>
        </w:rPr>
      </w:pPr>
      <w:r>
        <w:rPr/>
        <w:t xml:space="preserve">A Konszenzus Bizottság a 2007. február 23-i ülésén véleményezte a pályázati kiírást. A Közbeszerzési Bizottság megtárgyalta az ajánlati felhívást, valamint a dokumentációt, és annak módosításokkal történő elfogadását javasolta a döntéshozónak, aki azt elfogadta. Az ajánlati felhívás és dokumentáció ezt követően megküldésre került a Közbeszerzési Értesítő Szerkesztőbizottsága részére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36/2007.(I.25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elhatározta az iskolatej-program folytatását 2007. december 31-ig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Szvegtrzsbehzssal3"/>
        <w:rPr/>
      </w:pPr>
      <w:r>
        <w:rPr/>
        <w:t>Az általános iskolások számára jóváhagyott iskolatej-program megvalósításához kiírt közbeszerzési eljárás eredményesen lezajlott, és a SOLE-MIZO Zrt. 2007. március 19-től szállítja a tejet az iskolákb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5/2007.(I.25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Közgyűlés módosította Szombathely Város Jóléti Alapítványa alapító okiratát, </w:t>
      </w:r>
      <w:r>
        <w:rPr>
          <w:rFonts w:cs="Arial" w:ascii="Arial" w:hAnsi="Arial"/>
          <w:b/>
          <w:bCs/>
          <w:u w:val="single"/>
        </w:rPr>
        <w:t>46/2007.(I.25.) Kgy. sz. határozatával</w:t>
      </w:r>
      <w:r>
        <w:rPr>
          <w:rFonts w:cs="Arial" w:ascii="Arial" w:hAnsi="Arial"/>
        </w:rPr>
        <w:t xml:space="preserve"> pedig megválasztotta az alapítvány Kuratóriumának tagjai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r. Tőke Erzsébet, a Jogi és Képviselői Osztály vezetője jelenti:</w:t>
      </w:r>
    </w:p>
    <w:p>
      <w:pPr>
        <w:pStyle w:val="Szvegtrzsbehzssal3"/>
        <w:rPr/>
      </w:pPr>
      <w:r>
        <w:rPr/>
        <w:t>Az alapító okirat módosításának, valamint a kuratórium tagjainak nyilvántartásba vételét kezdeményeztük a Vas Megyei Bíróság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59/2007.(I.25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nevelési-oktatási intézmények átszervezéséről dönt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Szvegtrzsbehzssal3"/>
        <w:rPr/>
      </w:pPr>
      <w:r>
        <w:rPr/>
        <w:t>A nevelési-oktatási intézmények átszervezéséből adódó konkrét munkaügyi intézkedések megtételéhez szükséges előterjesztést jelen Közgyűlés tárgyal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1/2007.(II.22.) Kgy. számú határozatban</w:t>
      </w:r>
      <w:r>
        <w:rPr>
          <w:rFonts w:cs="Arial" w:ascii="Arial" w:hAnsi="Arial"/>
        </w:rPr>
        <w:t xml:space="preserve"> a Közgyűlés elhatározta a Vagyongazdálkodási Zrt. alapítását, ennek keretében előírta az egyesülési szerződés előkészítését és Közgyűlés elé terjeszt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Szvegtrzsbehzssal3"/>
        <w:rPr>
          <w:rFonts w:cs="Times New Roman"/>
        </w:rPr>
      </w:pPr>
      <w:r>
        <w:rPr>
          <w:rFonts w:cs="Times New Roman"/>
        </w:rPr>
        <w:t xml:space="preserve">A Vagyongazdálkodási Zrt. alapítására vonatkozó döntések, az egyesülési szerződés jóváhagyása, vagyonmérleg tervezet és vagyonleltár tervezet elfogadása, a részvénytársaság alapító okiratának, szervezeti és működési szabályzatának elfogadása az áprilisi Közgyűlés napirendjén szerepel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2/2007.(II.22.) Kgy. számú határozatában</w:t>
      </w:r>
      <w:r>
        <w:rPr>
          <w:rFonts w:cs="Arial" w:ascii="Arial" w:hAnsi="Arial"/>
        </w:rPr>
        <w:t xml:space="preserve"> a Közgyűlés döntött az önkormányzati tulajdonban lévő helyiségek bérleti díjának megeme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döntéséről a Házkezelési Kft-t 2007. március 8-án értesítettü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3/2007. (II. 22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z Óperint u. 1. szám alatti irodahelyiséget ingyenes használatba adta a Roma Kisebbségi Önkormányzat részére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Szvegtrzsbehzssal3"/>
        <w:rPr>
          <w:rFonts w:cs="Times New Roman"/>
        </w:rPr>
      </w:pPr>
      <w:r>
        <w:rPr>
          <w:rFonts w:cs="Times New Roman"/>
        </w:rPr>
        <w:t>A Közgyűlés döntéséről a Roma Kisebbségi Önkormányzatot, illetve a Házkezelési Kft-t értesítettük. A kisebbségi önkormányzat a helyiségcsoport térítésmentes használatára vonatkozó megállapodást 2007. március 22-én aláírt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ma Kisebbségi Önkormányzat ingyenes használatába került az Óperint u. 1. sz. alatti irodahelyiség. A Hátrányos Helyzetű Roma Fiatalokat Támogató Közhasznú Egyesület és a Kálvária Polgárőr Egyesület képviselőivel megkezdődtek a tárgyalások a nevezett társadalmi szervezetek elhelyezésérő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4/2007.(II.22.) Kgy. számú határozatában</w:t>
      </w:r>
      <w:r>
        <w:rPr>
          <w:rFonts w:cs="Arial" w:ascii="Arial" w:hAnsi="Arial"/>
        </w:rPr>
        <w:t xml:space="preserve"> a Közgyűlés döntött a Haladás Labdarúgó és Szolgáltató Kft. 44 %-os üzletrészének értékesítéséről a Halmill Team Tanácsadó Kft. részére, jóváhagyta a háromoldalú együttműködési megállapodást módosításokkal, továbbá módosította a Szombathelyi Haladás Labdarúgó és Sportszolgáltató Kft. társasági szerző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Szvegtrzsbehzssal3"/>
        <w:rPr>
          <w:rFonts w:cs="Times New Roman"/>
        </w:rPr>
      </w:pPr>
      <w:r>
        <w:rPr>
          <w:rFonts w:cs="Times New Roman"/>
        </w:rPr>
        <w:t xml:space="preserve">A Közgyűlés döntésének megfelelően az üzletrész felosztásához a társaság 2007. március 30.-ai taggyűlése hozzájárult, az üzletrész adásvételi szerződés és az együttműködési megállapodás aláírása április 14.-én ünnepélyes keretek között megtörtént. A társasági szerződés és a szervezeti és működési szabályzat jelen közgyűlésen kerül jóváhagyásr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74/2007.(II.22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meghatározta az oktatási intézményekben alkalmazandó nyersanyagköltségeke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Szvegtrzsbehzssal3"/>
        <w:rPr/>
      </w:pPr>
      <w:r>
        <w:rPr/>
        <w:t>A bölcsődékben és nevelési-oktatási intézményekben a 2007. április 1-től alkalmazandó nyersanyagnormák értékeiről értesítettük az intézményeket és a szolgáltatókat i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79/2007.(II.20.) Kgy. számú határozatával</w:t>
      </w:r>
      <w:r>
        <w:rPr>
          <w:rFonts w:cs="Arial" w:ascii="Arial" w:hAnsi="Arial"/>
        </w:rPr>
        <w:t xml:space="preserve"> a Közgyűlés döntött arról, hogy a Belsikátor u. 3. szám alatti ingatlanok tekintetében eláll a VIREAL Kft-vel kötött adásvételi szerződéstől és a Belsikátor 3. szám alatti meghatározott ingatlanokat nyilvános pályázat útján értékes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állás követeztében megüresedett ingatlanokra a közgyűlési határozatnak megfelelő pályázati felhívás kiírásra került. A pályázatok benyújtási határideje április 16. napja volt. Az I. forduló elbírálása az áprilisi Közgyűlés napirendjén szerepel. 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1/2007. (II.22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z Építészeti – Műszaki Tervtanács tagjait megválasztot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Építészeti-Műszaki Tervtanács tagjait a Közgyűlés zárt ülésen megválasztotta. A határozat alapján a tagok kinevezése megtörtént. A megállapodások előkészítése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2/2007. (II.22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Pálos-Károly illetve Szociális Ellátás segítéséért díjakat adományozott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z Egészségügyi, Szociális és Családvédelmi Osztály szervezésében 2007. április 13-án (pénteken) 18.00 órakor került sor a szociális területen dolgozók részére a város által alapított kitüntetések ünnepélyes keretek között történő átadására és az azt követő ünnepi fogadás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9/2007. (III. 29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100.000,- Ft pénzeszköz átadásához járult hozzá a polgármesteri keretből az Őszikék Alapítvány rész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Őszikék Alapítvánnyal kötendő, Devecseri László költő, pedagógus „Időörvény” című kötete megjelentetéséhez nyújtott anyagi támogatással kapcsolatos támogatási megállapodás elkészül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91/2007. (III. 29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hozzájárult ahhoz, hogy a Művelődési és Ifjúsági Közösségi Alapítvány részére a Civil Szolgáltató Központ működtetéséhez a „Civil Szolgáltató Központ” keretből 2.000.000,- Ft pénzeszköz átadásra kerüljö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Művelődési és Ifjúsági Közösségi Alapítvánnyal a Civil Szolgáltató Központ működtetésére vonatkozó támogatási megállapodás elkész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92/2007. 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felhatalmazta a Városfejlesztési és Környezetvédelmi Bizottságot a Magellán City Center létesítésével kapcsolatos végleges vélemény kialakításár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ellán City Center létesítésével kapcsolatos előzetes vizsgálati dokumentációt a Közgyűlés felhatalmazása alapján a Városfejlesztési és Környezetvédelmi Bizottság ismételten megtárgyalta rendkívüli ülés keretében. A Közgyűlés határozatát a Bizottság határozatával és a jegyzői hatáskörben elkészített környezetvédelmi szakhatósági állásfoglalással együtt 2007. április 4-én személyesen továbbítottuk a Nyugat-Dunántúli Környezetvédelmi, Természetvédelmi és Vízügyi Felügyelőség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93/2007. 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felhatalmazta a Városfejlesztési és Környezetvédelmi Bizottságot, hogy a Megoldás Kft. hulladékkezelő tevékenységének bővítésével kapcsolatos végleges véleményt alakítsa k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oldás Kft. hulladékkezelő tevékenységének bővítésével kapcsolatos előzetes vizsgálati dokumentációt a Közgyűlés felhatalmazása alapján a Városfejlesztési és Környezetvédelmi Bizottság ismételten megtárgyalta rendkívüli ülés keretében. A Közgyűlés határozatát a Bizottság határozatával és a jegyzői hatáskörben elkészített környezetvédelmi szakhatósági állásfoglalással együtt 2007. április 4-én személyesen továbbítottuk a Nyugat-Dunántúli Környezetvédelmi, Természetvédelmi és Vízügyi Felügyelőségre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95/2007. 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elhatározta, hogy pályázatot nyújt be a települési önkormányzati szilárd burkolatú belterületi közutak burkolat-felújításának (TEUT) támogatására a Nyitra utcában.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TEUT támogatásra pályázat - Nyitra u. bead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96/2007. 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elhatározta, hogy pályázatot nyújt be a települési önkormányzati szilárd burkolatú belterületi közutak burkolat-felújításának (TEUT) támogatására a Szűrcsapó utcában.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UT támogatásra pályázat - Szűrcsapó u. bead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97/2007. 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elhatározta, hogy pályázatot nyújt be a települési önkormányzati szilárd burkolatú belterületi közutak burkolat-felújításának (TEUT) támogatására a Léka utcában.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TextBody"/>
        <w:autoSpaceDE w:val="tru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EUT támogatásra pályázat - Léka u. bead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98/2007. (III.29.) Kgy. számú határozatával</w:t>
      </w:r>
      <w:r>
        <w:rPr>
          <w:rFonts w:cs="Arial" w:ascii="Arial" w:hAnsi="Arial"/>
        </w:rPr>
        <w:t xml:space="preserve"> a Közgyűlés Belsikátor 2. ill. 3. szám alatti ingatlanok tekintetében módosította az adásvételi szerződ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ott adásvételi szerződést a határozatnak megfelelően elkészítettük, aláírása a felek részéről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99/2007.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hozzájárult ahhoz, hogy a Hétszínvirág Óvoda Közhasznú Egyesület székhelye a Hétszínvirág Óvoda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Szombathely, Bem J. u. 33. szám alatti óvodaépület székhelykénti bejegyzését, valamint az ingatlan – székhelyként történő - ingyenes használatát tartalmazó tulajdonosi hozzájárulást az egyesület részére megküldtük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Szvegtrzsbehzssal3"/>
        <w:rPr/>
      </w:pPr>
      <w:r>
        <w:rPr/>
        <w:t>A Hétszínvirág Óvodát tájékoztattuk arról, hogy a Közgyűlés hozzájárult a Hétszínvirág Óvoda Közhasznú Egyesület székhelyének az Óvodába történő bejegyzéséhez.</w:t>
      </w:r>
    </w:p>
    <w:p>
      <w:pPr>
        <w:pStyle w:val="Szvegtrzsbehzssal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01/2007. 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elhatározta, hogy pályázatot nyújt be a HÖF CÉDE  program felhívására  csapadékvíz elvezetési rendszer kiépítésére Szombathelyen a Vasvári Pál utcába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TextBody"/>
        <w:autoSpaceDE w:val="tru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HÖF CÉDE pályázat – Vasvári P. u.  beadásra kerül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02/2007. 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elhatározta, hogy pályázatot nyújt be a HÖF CÉDE  program felhívására  csapadékvíz elvezetési rendszer kiépítésére Szombathelyen az Öntő utcában.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ÖF CÉDE pályázat –Öntő u. beadásra kerül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03/2007. 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elhatározta, hogy pályázatot nyújt be a HÖF CÉDE  program felhívására  a Barátság utcai Óvoda nyílászáróinak cseréjér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HÖF CÉDE pályázat –Barátság utcai Óvoda nyílászáróinak cseréjére beadásra kerül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04/2007. 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elhatározta, hogy pályázatot nyújt be a HÖF CÉDE  program felhívására  a Losonc utcai Óvoda nyílászáróinak cseréjér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HÖF CÉDE pályázat –Losonc utcai Óvoda nyílászáróinak cseréjére beadásra kerül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05/2007. 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elhatározta, hogy pályázatot nyújt be a HÖF CÉDE  program felhívására  a Kőrösi Csoma Sándor utcai Óvoda nyílászáróinak cseréjér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HÖF CÉDE pályázat –Kőrösi Csoma Sándor utcai Óvoda nyílászáróinak cseréjére beadásra kerül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06/2007. 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elhatározta, hogy pályázatot nyújt be a HÖF CÉDE  program felhívására  a Szűrcsapó utcai óvoda nyílászáróinak cseréjére.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HÖF CÉDE pályázat –Szűrcsapó utcai óvoda nyílászáróinak cseréjére beadásra kerül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07/2007. 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elhatározta, hogy pályázatot nyújt be a HÖF CÉDE  program felhívására  a Váci Mihály utcai Általános Iskola nyílászáróinak cseréjére.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HÖF CÉDE pályázat –Váci Mihály utcai Általános Iskola nyílászáróinak cseréjére beadásra kerül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08/2007. 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elhatározta, hogy pályázatot nyújt be a HÖF CÉDE  program felhívására a Bartók terem felújítására és bővítésére.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HÖF CÉDE pályázat –Bartók terem felújítása és bővítése pályázat bead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28/2007. 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javaslatokat fogalmazott meg az Országos Területrendezési Tervvel kapcsolatosan.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atározatát megküldtük Dr. Lamperth Mónika Önkormányzati és Területfejlesztési Miniszter asszony, valamint az ÖTM Területrendezési és Tervezési Főosztálya részé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29/2007. (III. 29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javaslatokat fogalmazott meg a Vas megyei területfejlesztési koncepció és program elnevezésű dokumentumho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Szvegtrzsbehzssal3"/>
        <w:rPr/>
      </w:pPr>
      <w:r>
        <w:rPr/>
        <w:t>A Közgyűlés döntése megküldésre került a Vas Megyei Területfejlesztési Tanács, valamint a terv készítője rész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31/2007.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felmondta Sé, Sorkikápolna és Salköveskút önkormányzattal kötött feladat-ellátási megállapodás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Szvegtrzsbehzssal3"/>
        <w:rPr/>
      </w:pPr>
      <w:r>
        <w:rPr/>
        <w:t>Sé, Sorkikápolna és Salköveskút polgármestereit tájékoztattuk az óvodai nevelésre kötött feladat-ellátási megállapodások 2007. augusztus 31. napjával történő felmondásáról, és ezzel egyidejűleg megküldtük a határozatnak megfelelő módosított megállapodásoka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32/2007.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elfogadta az Oladi Általános Művelődési Központ alapító okiratá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Szvegtrzsbehzssal3"/>
        <w:rPr/>
      </w:pPr>
      <w:r>
        <w:rPr/>
        <w:t>A határozatban érintett intézmények módosított alapító okiratainak aláírása megtörtént a szükséges iratokat az intézményeknek, valamint a Magyar Államkincstárnak megküldtük.</w:t>
      </w:r>
    </w:p>
    <w:p>
      <w:pPr>
        <w:pStyle w:val="Szvegtrzsbehzssal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33/2007. (III. 29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jóváhagyta az Egyesített Kulturális Intézmény igazgatói álláshelyére kiírt pályázato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Szvegtrzsbehzssal3"/>
        <w:rPr/>
      </w:pPr>
      <w:r>
        <w:rPr/>
        <w:t xml:space="preserve">Az Egyesített Kulturális Intézmény igazgatói álláshelyére kiírt pályázati felhívás 2007. március 30-án megküldésre került a Kulturális Közlönyben történő megjelentetés véget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34/2007. (III. 29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döntött a Szombathelyi MSH Rendezvényház jogutód nélküli megszüntetésérő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MSH Rendezvényház Kht. végelszámolása 2007. április 1-jén megkezdődött, a végelszámoló Valaska Andrásné ügyvezető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35/2007. (III. 29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döntött a Savaria Moziüzemeltető és Szolgáltató Kft. jogutód nélküli megszüntetésérő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avaria Moziüzemeltető és Szolgáltató Kft. végelszámolása 2007. május 31-én megkezdődik, a végelszámoló Németh Sándor ügyvezető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36/2007. (III. 29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döntött Vas Megyei Regionális Rádióért Közalapítvány megszüntetésérő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r. Tőke Erzsébet, a Jogi és Képviselő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ot a Vas Megyei Önkormányzatnak megküldtük a közalapítvány bírósági nyilvántartásból való törlése érdekéb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37/2007.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döntött a Teleki Blanka Szakképző Iskola új tanműhelyének megépítésérő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Szvegtrzsbehzssal3"/>
        <w:rPr/>
      </w:pPr>
      <w:r>
        <w:rPr/>
        <w:t>A Teleki Blanka Szakképző Iskola igazgatóját tájékoztattuk az új tanműhely építésével kapcsolatos döntésr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38/2007. 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 helyi közforgalmú közlekedéshez a központi költségvetés által biztosított normatív támogatás igénybevételét határozta e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Szvegtrzsbehzssal3"/>
        <w:rPr/>
      </w:pPr>
      <w:r>
        <w:rPr/>
        <w:t xml:space="preserve">A helyi közforgalmú közlekedés központi költségvetés által biztosított normatív támogatásának igénybevételére a kérelem határidőben benyújt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39/2007. (III.29.) Kgy. számú határozatával</w:t>
      </w:r>
      <w:r>
        <w:rPr>
          <w:rFonts w:cs="Arial" w:ascii="Arial" w:hAnsi="Arial"/>
        </w:rPr>
        <w:t xml:space="preserve"> a Közgyűlés kifejezte, hogy a 4685 hrsz-ú telephely megnevezésű ingatlanra vonatkozó elővásárlási jogával az önkormányzat nem kíván él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atározatát a Vas Megyei Önkormányzat részére megküld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40/2007.(III.29.) Kgy. számú határozatával</w:t>
      </w:r>
      <w:r>
        <w:rPr>
          <w:rFonts w:cs="Arial" w:ascii="Arial" w:hAnsi="Arial"/>
        </w:rPr>
        <w:t xml:space="preserve"> a Közgyűlés kifejezte a 10437/8 hrsz-ú, telephely megnevezésű ingatlanra vonatkozó elővásárlási jog gyakorlására irányuló szándék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vásárlási jog gyakorlására irányuló szándék bejelentését tartalmazó közgyűlési határozatot a Vas Megyei Önkormányzat részére megküldtü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44-148/2007. (III.29.) Kgy. sz. határozatai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megválasztotta a bírósági ülnököke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Tőke Erzsébet, a Jogi és Képviselő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írósági ülnökök megválasztásáról az érintett bíróságok vezetőit tájékoztattuk, a bírósági ülnökök eskületételére és a megbízólevelek ünnepélyes átadására 2007. április 20-án kerül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51/2007. (III.29.) Kgy. számú határozatával</w:t>
      </w:r>
      <w:r>
        <w:rPr>
          <w:rFonts w:cs="Arial" w:ascii="Arial" w:hAnsi="Arial"/>
        </w:rPr>
        <w:t xml:space="preserve"> a Közgyűlés a Nyugat-Pannon Regionális Fejlesztési Zrt. Igazgatóságába Németh Lászlót, felügyelő bizottságába Csermelyi Andrást delegá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társaság 2007. április 2.-ai közgyűlése az önkormányzat jelöltjeit megválasztotta az Igazgatóság, illetőleg a felügyelő bizottság tagjává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53/2007. (III.29.) Kgy. sz.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Sebestyén Biankát bízta meg az Egyesített Bölcsődei Intézmény intézményvezetői feladatainak ellátásáv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Szvegtrzsbehzssal3"/>
        <w:rPr/>
      </w:pPr>
      <w:r>
        <w:rPr/>
        <w:t xml:space="preserve">Az Egyesített Bölcsődei Intézmény intézményvezetői feladatainak ellátásával Sebestyén Bianka került megbízásra, megbízatása 2007. április 1-től 2012. március 31-ig, azaz 5 évre szól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54/2007.(III.29.) Kgy. számú határozatával</w:t>
      </w:r>
      <w:r>
        <w:rPr>
          <w:rFonts w:cs="Arial" w:ascii="Arial" w:hAnsi="Arial"/>
        </w:rPr>
        <w:t xml:space="preserve"> a Közgyűlés a Szombathelyi Távhőszolgáltató Kft. ügyvezetőjének megválasztására és díjazásának megállapítására javaslatot tett a taggyűlés fe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Szvegtrzsbehzssal3"/>
        <w:rPr>
          <w:rFonts w:cs="Times New Roman"/>
        </w:rPr>
      </w:pPr>
      <w:r>
        <w:rPr>
          <w:rFonts w:cs="Times New Roman"/>
        </w:rPr>
        <w:t>A többségi tulajdonú társaságunk 2007. március 30.-ai taggyűlése a Közgyűlés határozatában foglaltak szerint megválasztotta Németh Gábort ügyvezetőnek és a javadalmazását, valamint az ügyvezető személyéhez kapcsolódó társasági szerződés módosítását a határozatunknak megfelelően fogadta el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55/2007.(III.29.) Kgy. számú határozatával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Takács Gábort választotta meg a Regionális Szociális Forrásközpont Kht. Felügyelő bizottságáb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Közgyűlési határozatot az ügyvezetőasszony átvette, a megválasztott felügyelő bizottsági tag a megbízást elfogadta, a cégbejegyzés módosítás al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áprili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/>
      </w:pPr>
      <w:r>
        <w:rPr>
          <w:rFonts w:cs="Arial" w:ascii="Arial" w:hAnsi="Arial"/>
        </w:rPr>
        <w:tab/>
        <w:t>(: Dr. Kaczmarski János :)</w:t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/2007.(IV.2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PMingLiU;新細明體" w:hAnsi="PMingLiU;新細明體" w:eastAsia="PMingLiU;新細明體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06:00Z</dcterms:created>
  <dc:creator>Nárai Erna</dc:creator>
  <dc:description/>
  <dc:language>en-US</dc:language>
  <cp:lastModifiedBy>Németh Judit</cp:lastModifiedBy>
  <cp:lastPrinted>2007-04-17T14:41:00Z</cp:lastPrinted>
  <dcterms:modified xsi:type="dcterms:W3CDTF">2007-04-17T12:41:00Z</dcterms:modified>
  <cp:revision>19</cp:revision>
  <dc:subject/>
  <dc:title>Szám: 326-9/2003</dc:title>
</cp:coreProperties>
</file>