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SÉGI INDÍTVÁN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7. március 29-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 szombathelyi 10811/35 és a 0551/7 hrsz-ú ingatlanokra vonatkozó elővásárlási jog gyakorlása tárgyában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s Megye Önkormányzata a 29/2007.(II.16.) számú határozatával értékesítette a tulajdonában lévő szombathelyi 4685 hrsz-ú „turistaház” megnevezésű, természetben a Szombathely, Szent István park 15. szám alatt található Hotel Liget Szállót, valamint a 28/2007.(II.16.) számú határozatával a Szombathely 10437/8 hrsz-ú kivett „telephely” megnevezésű belterületi ingatla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685 hrsz-ú „turistaház” ingatlanra Vas Megyei Önkormányzat 2007. február 22-án adásvételi szerződést kötött Finta József egyéni vállalkozóval (Szombathely, Nárai u. 31/A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 szerint az ingatlan vételára bruttó 137.000.000,- Ft, melyből 37.000.000.-Ft a Vevő által már teljesített értéknövelő beruházás, így a végső vételár 100.000.000.-Ft A vevő a  vételárat az elővásárlási jogról szóló nyilatkozat részére történő átadását követő 60 napon belül egy összegben köteles teljesíten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0437/8 hrsz-ú alatti „telephely” megnevezésű, 4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belterületi ingatlanra a Vas Megyei Önkormányzat az OMW Hungária Ásványolaj Kft-vel (Budapest, Róbert Károly krt. 64-66.) adásvételi szerződést kötött. Az ingatlant a 10437/8/A hrsz-ú ingatlanon üzemelő üzemanyagtöltő állomás felépítménye tulajdonosa javára bejegyezett földhasználati jog terhe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 vételára bruttó 30.000.000.-Ft, melyet a vevő az adásvételi szerződés hatályba lépését követően kiállított eladói számla ellenében, egyösszegben, 15 napon belül köteles megfizet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 xml:space="preserve">Az egyes állami tulajdonban lévő vagyontárgyak önkormányzatok tulajdonába adásáról szóló 1991. évi XXXIII. törvény 39. §-ának (1) bekezdése alapján az ingatlan fekvése szerint illetékes önkormányzatot a közigazgatási területén lévő másik önkormányzat tulajdonában álló ingatlanra elővásárlási jog illeti meg. Az idézett jogszabályi előírásra hivatkozással a megyei közgyűlés elnöke azzal a kéréssel küldte meg részemre az adásvételi szerződéseket, nyilatkozzunk arról, hogy önkormányzatunk a szerződésekben meghatározott feltételekkel, a teljesítés egyidejű igazolásával, 30 napon belül kíván-e élni a törvény által biztosított elővásárlási jogával. 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Tekintettel arra, hogy a nyilatkozattételre biztosított határidő a Közgyűlés következő, 2007. április 26-ára tervezett ülése előtt lejár, az SZMSZ 24. §-ára hivatkozással kérem a T. Közgyűlést, mint a tulajdonosi jogkör gyakorlóját, hogy az előterjesztést sürgősséggel tárgyalja meg, </w:t>
      </w:r>
      <w:r>
        <w:rPr>
          <w:rFonts w:cs="Arial" w:ascii="Arial" w:hAnsi="Arial"/>
          <w:sz w:val="22"/>
        </w:rPr>
        <w:t xml:space="preserve">foglaljon állást és döntsön abban a kérdésben, hogy az önkormányzat a felkínált elővásárlási joggal éljen-e. Amennyiben az önkormányzat él az elővásárlási jogával, annak fedezetét meg kell határozni, mert a költségvetésben ilyen célra nincs tervezve pénzügyi fedezet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7. március „    „ 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7.(III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0"/>
          <w:u w:val="single"/>
        </w:rPr>
      </w:pPr>
      <w:r>
        <w:rPr>
          <w:rFonts w:cs="Arial" w:ascii="Arial" w:hAnsi="Arial"/>
          <w:b/>
          <w:strike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 úgy döntött, hogy a szombathelyi 4685 hrsz-ú, „turistaház” megnevezésű ingatlanra vonatkozóan Finta József egyéni vállalkozóval (Szombathely, Nárai u. 31/A.) mint vevő, illetőleg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szombathelyi 10437/8 hrsz-ú kivett  „telephely” megnevezésű ingatlanra vonatkozóan  az OMW Hungária Ásványolaj Kft, mint vevő és a 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Vas Megyei Önkormányzat, mint eladó által kötött adásvételi szerződésekben meghatározott feltételekkel – az 1991. évi XXXIII. törvény 39. § (1) bekezdése által biztosított elővásárlási jogával Szombathely Megyei Jogú Város Önkormányzata ..........................................................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Nagy Tibor aljegyző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. Tőke Erzsébet a Jogi és Képviselői Osztály vezetője)</w:t>
        <w:tab/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left" w:pos="504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sz w:val="18"/>
      </w:rPr>
      <w:tab/>
      <w:t xml:space="preserve"> </w:t>
      <w:tab/>
      <w:t xml:space="preserve">  Pénzügyi és Gazdasági Bizottság</w:t>
      <w:tab/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7:00Z</dcterms:created>
  <dc:creator>Dr. Bonczó Eszter</dc:creator>
  <dc:description/>
  <dc:language>en-US</dc:language>
  <cp:lastModifiedBy>Czink Zsuzsanna</cp:lastModifiedBy>
  <cp:lastPrinted>2007-03-26T15:17:00Z</cp:lastPrinted>
  <dcterms:modified xsi:type="dcterms:W3CDTF">2007-04-02T08:17:00Z</dcterms:modified>
  <cp:revision>2</cp:revision>
  <dc:subject/>
  <dc:title>A Saághy István utca tervezett nyomvonala által érintett ingatlanok tulajdonjogának megszerzése</dc:title>
</cp:coreProperties>
</file>