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4323"/>
        <w:gridCol w:w="4678"/>
      </w:tblGrid>
      <w:tr>
        <w:trPr/>
        <w:tc>
          <w:tcPr>
            <w:tcW w:w="4323" w:type="dxa"/>
            <w:tcBorders/>
          </w:tcPr>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678" w:type="dxa"/>
            <w:tcBorders/>
          </w:tcPr>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TextBodyIndent"/>
              <w:tabs>
                <w:tab w:val="clear" w:pos="708"/>
                <w:tab w:val="left" w:pos="213" w:leader="none"/>
              </w:tabs>
              <w:ind w:left="0" w:hanging="0"/>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t>- Oktatási Bizottsága</w:t>
            </w:r>
          </w:p>
          <w:p>
            <w:pPr>
              <w:pStyle w:val="Normal"/>
              <w:rPr>
                <w:rFonts w:ascii="Arial" w:hAnsi="Arial" w:cs="Arial"/>
                <w:b/>
                <w:b/>
                <w:bCs/>
                <w:sz w:val="22"/>
              </w:rPr>
            </w:pPr>
            <w:r>
              <w:rPr>
                <w:rFonts w:cs="Arial" w:ascii="Arial" w:hAnsi="Arial"/>
                <w:b/>
                <w:bCs/>
                <w:sz w:val="22"/>
              </w:rPr>
              <w:t xml:space="preserve">-  Pénzügyi és Gazdasági Bizottsága  </w:t>
            </w:r>
          </w:p>
          <w:p>
            <w:pPr>
              <w:pStyle w:val="Normal"/>
              <w:rPr>
                <w:rFonts w:ascii="Arial" w:hAnsi="Arial" w:cs="Arial"/>
                <w:b/>
                <w:b/>
                <w:sz w:val="22"/>
              </w:rPr>
            </w:pPr>
            <w:r>
              <w:rPr>
                <w:rFonts w:cs="Arial" w:ascii="Arial" w:hAnsi="Arial"/>
                <w:b/>
                <w:sz w:val="22"/>
              </w:rPr>
              <w:t>-  Költségvetési Szakmai Bizottsága</w:t>
            </w:r>
          </w:p>
          <w:p>
            <w:pPr>
              <w:pStyle w:val="Normal"/>
              <w:rPr>
                <w:rFonts w:ascii="Arial" w:hAnsi="Arial" w:cs="Arial"/>
                <w:b/>
                <w:b/>
                <w:sz w:val="22"/>
              </w:rPr>
            </w:pPr>
            <w:r>
              <w:rPr>
                <w:rFonts w:cs="Arial" w:ascii="Arial" w:hAnsi="Arial"/>
                <w:b/>
                <w:sz w:val="22"/>
              </w:rPr>
              <w:t>-  Ügyrendi Bizottság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határozati javaslatot törvényességi 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március 29-i ülésére</w:t>
      </w:r>
    </w:p>
    <w:p>
      <w:pPr>
        <w:pStyle w:val="Normal"/>
        <w:rPr>
          <w:rFonts w:ascii="Arial" w:hAnsi="Arial" w:cs="Arial"/>
          <w:b/>
          <w:b/>
          <w:sz w:val="22"/>
        </w:rPr>
      </w:pPr>
      <w:r>
        <w:rPr>
          <w:rFonts w:cs="Arial" w:ascii="Arial" w:hAnsi="Arial"/>
          <w:b/>
          <w:sz w:val="22"/>
        </w:rPr>
      </w:r>
    </w:p>
    <w:p>
      <w:pPr>
        <w:pStyle w:val="Heading1"/>
        <w:rPr>
          <w:sz w:val="22"/>
        </w:rPr>
      </w:pPr>
      <w:r>
        <w:rPr>
          <w:sz w:val="22"/>
        </w:rPr>
        <w:t>JAVASLAT</w:t>
      </w:r>
    </w:p>
    <w:p>
      <w:pPr>
        <w:pStyle w:val="Heading1"/>
        <w:rPr/>
      </w:pPr>
      <w:r>
        <w:rPr>
          <w:bCs/>
          <w:caps/>
          <w:sz w:val="22"/>
        </w:rPr>
        <w:t>SZOMBATHELY MEGYEI JOGÚ VÁROS ÉS EGYES TELEPÜLÉSI ÖNKORMÁNYZATOK ÁLTAL AZ ÓVODAI NEVELÉS ELLÁTÁSÁRA KÖTÖTT MEGÁLLAPODÁSOK MÓDOSÍTÁSÁRA</w:t>
      </w:r>
    </w:p>
    <w:p>
      <w:pPr>
        <w:pStyle w:val="TextBody"/>
        <w:rPr>
          <w:rFonts w:ascii="Arial" w:hAnsi="Arial" w:cs="Arial"/>
          <w:b/>
          <w:b/>
          <w:bCs/>
          <w:caps/>
          <w:sz w:val="22"/>
          <w:szCs w:val="20"/>
          <w:u w:val="single"/>
        </w:rPr>
      </w:pPr>
      <w:r>
        <w:rPr>
          <w:rFonts w:cs="Arial" w:ascii="Arial" w:hAnsi="Arial"/>
          <w:b/>
          <w:bCs/>
          <w:caps/>
          <w:sz w:val="22"/>
          <w:szCs w:val="20"/>
          <w:u w:val="single"/>
        </w:rPr>
      </w:r>
    </w:p>
    <w:p>
      <w:pPr>
        <w:pStyle w:val="TextBody"/>
        <w:rPr>
          <w:rFonts w:ascii="Arial" w:hAnsi="Arial" w:cs="Arial"/>
          <w:b/>
          <w:b/>
          <w:bCs/>
          <w:sz w:val="22"/>
          <w:szCs w:val="20"/>
          <w:u w:val="single"/>
        </w:rPr>
      </w:pPr>
      <w:r>
        <w:rPr>
          <w:rFonts w:cs="Arial" w:ascii="Arial" w:hAnsi="Arial"/>
          <w:b/>
          <w:bCs/>
          <w:sz w:val="22"/>
          <w:szCs w:val="20"/>
          <w:u w:val="single"/>
        </w:rPr>
      </w:r>
    </w:p>
    <w:p>
      <w:pPr>
        <w:pStyle w:val="TextBody"/>
        <w:rPr/>
      </w:pPr>
      <w:r>
        <w:rPr>
          <w:rFonts w:cs="Arial" w:ascii="Arial" w:hAnsi="Arial"/>
          <w:sz w:val="22"/>
          <w:szCs w:val="20"/>
        </w:rPr>
        <w:t>Az óvodai nevelés a helyi önkormányzatok működéséről szóló 1990. évi LXV. törvény (a továbbiakban önkormányzati törvény), valamint a közoktatásról szóló 1993. évi LXXIX. törvény (a továbbiakban közoktatási törvény) alapján a települési önkormányzatok kötelező feladata. A települési önkormányzatok e feladatukat saját intézmény fenntartásával, vagy társulásban fenntartott intézményben, illetve közoktatási feladatellátási megállapodásban rögzített feltételek alapján más önkormányzat által fenntartott nevelési-oktatási intézményben láthatják el.</w:t>
      </w:r>
    </w:p>
    <w:p>
      <w:pPr>
        <w:pStyle w:val="TextBody"/>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Mint ismeretes az állami normatíva nem fedezi egy-egy gyermek óvodai nevelésének költségeit, ezért egyre több önkormányzat kényszerül saját intézmény fenntartása helyett más megoldás keresésére.</w:t>
      </w:r>
    </w:p>
    <w:p>
      <w:pPr>
        <w:pStyle w:val="TextBody"/>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A környező települések kezdeményezésére Szombathely Megyei Jogú Város Közgyűlése az elmúlt években óvodai nevelésre vonatkozó megállapodást három önkormányzattal (Sé, Sorkikápolna, Salköveskút), általános iskolai nevelésre-oktatásra vonatkozó megállapodást pedig tíz önkormányzattal (Söpte, Sorkikápolna, Bucsu, Kisunyom, Sé, Nárai, Pornóapáti, Salköveskút, Vasasszonyfa, Vassurány) kötö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ddig megkötött megállapodásokban mind az óvodai, mind az általános iskolai feladatellátást a normatív állami támogatásért végeztük, így az adott önkormányzatoknak mostanáig nem kellett hozzájárulniuk a többletköltségek fedezéséhez.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ső lépésként a vidéki gyermekek Önkormányzatunk óvodáiban történő ingyenes ellátásának felülvizsgálatát kezdeményezzük.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Óvodáinkban a 2006. évben minden gyermek neveléséhez az állami normatíván felül Önkormányzatunknak átlagosan 255.000 Ft-ot kellett  hozzátennie, amely hozzájárulás Városunk költségvetésében egyre nagyobb tételt jelent.</w:t>
      </w:r>
    </w:p>
    <w:p>
      <w:pPr>
        <w:pStyle w:val="Normal"/>
        <w:jc w:val="both"/>
        <w:rPr>
          <w:rFonts w:ascii="Arial" w:hAnsi="Arial" w:cs="Arial"/>
          <w:sz w:val="22"/>
        </w:rPr>
      </w:pPr>
      <w:r>
        <w:rPr>
          <w:rFonts w:cs="Arial" w:ascii="Arial" w:hAnsi="Arial"/>
          <w:sz w:val="22"/>
        </w:rPr>
        <w:t xml:space="preserve">Ezért szükséges a megkötött közoktatási feladatellátási megállapodások felülvizsgálata, illetve módosítása. </w:t>
      </w:r>
    </w:p>
    <w:p>
      <w:pPr>
        <w:pStyle w:val="Normal"/>
        <w:jc w:val="both"/>
        <w:rPr/>
      </w:pPr>
      <w:r>
        <w:rPr>
          <w:rFonts w:cs="Arial" w:ascii="Arial" w:hAnsi="Arial"/>
          <w:sz w:val="22"/>
        </w:rPr>
        <w:t>A következő nevelési évtől méltányos lenne a tényleges bekerülési költség és az állami normatíva közti különbség megosztása. Figyelembe véve, hogy a többletköltség havonta gyermekenként meghaladja a 20.000.-Ft-ot, javasoljuk az eddigi ingyenes feladatellátás helyett a települési önkormányzatok bevonását a költségek viselésébe.</w:t>
      </w:r>
    </w:p>
    <w:p>
      <w:pPr>
        <w:pStyle w:val="Normal"/>
        <w:jc w:val="both"/>
        <w:rPr>
          <w:rFonts w:ascii="Arial" w:hAnsi="Arial" w:cs="Arial"/>
          <w:sz w:val="22"/>
        </w:rPr>
      </w:pPr>
      <w:r>
        <w:rPr>
          <w:rFonts w:cs="Arial" w:ascii="Arial" w:hAnsi="Arial"/>
          <w:sz w:val="22"/>
        </w:rPr>
        <w:t>A feladatellátásra kötelezett önkormányzatok részéről reális hozzájárulásnak tartanánk gyermekenként havi 10.000.- Ft (évi 120.000.-Ft) megfizetését, amely évente a hivatalos infláció százalékos értékével emelked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ekben említett három önkormányzattal (Sé, Sorkikápolna és Salköveskút) az óvodai nevelésre kötött megállapodásokat az ingyenességre tekintettel javasoljuk felmondani 2007. augusztus 31. napjával. A költség-hozzájárulást tartalmazó módosított megállapodások az érintett önkormányzatok egyetértő döntése esetén 2007. szeptember 1. napjával lépnének hatályba az óvodai rendszerbe újonnan bekerülő gyermekekre vonatkozóan felmenő rendszerben. A módosított megállapodás-tervezeteket az előterjesztéshez mellékletként csatolju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Óvodai rendszerünkben az idei évben összesen 230 vidéki gyermek részesül ellátásban, nagyobb részük feladatellátási megállapodás nélkül. Az előző évek tapasztalatai alapján évente mintegy 40-50 új vidéki gyermek nyer felvételt óvodáink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nkormányzatunkhoz érkező jelzésekből előrevetíthető, hogy a csökkenő gyermeklétszám miatt egyre több település fontolgatja az önálló intézményfenntartás feladását. </w:t>
      </w:r>
    </w:p>
    <w:p>
      <w:pPr>
        <w:pStyle w:val="Normal"/>
        <w:jc w:val="both"/>
        <w:rPr/>
      </w:pPr>
      <w:r>
        <w:rPr>
          <w:rFonts w:cs="Arial" w:ascii="Arial" w:hAnsi="Arial"/>
          <w:sz w:val="22"/>
        </w:rPr>
        <w:t>Szombathely városa segítséget tud nyújtani más települési önkormányzatoknak a kötelező óvodai nevelés ellátására feladatellátási megállapodás megkötésé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elvetődött a nem szombathelyi lakóhellyel rendelkező szülők közvetett bevonása a teherviselésbe, amennyiben az Oktatási Bizottság, illetve a Közgyűlés ilyen irányú szándékát - a törvényi feltételeket figyelembe véve - kifejez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A Város költségvetésére tekintettel a jövőben a megállapodással nem rendelkező településekről felvehető gyermekek létszámát a Közgyűlés által meghatározott indítható óvodai csoportok számához kell igazítani.</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z előzőeket figyelembe véve javasoljuk, hogy a továbbiakban az óvodai jelentkezések, illetve felvételek az alábbi módon történjenek:</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 bejelentkezéseket követően az első lépésben azon gyermekek felvételére kerülne sor a 25 fős maximális létszámú csoportok kialakításával, amely gyermekek és szüleik a felvétel évének január 1-én Szombathelyen és a települési önkormányzatokkal kötött megállapodás alapján a szerződő önkormányzatok illetékességi területén állandó lakóhellyel rendelkeznek.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 a már bent lévő és az a) pontban említett, újonnan érkező gyermekekkel megtelnek a csoportok, a Közgyűlés akkor engedélyezheti a 25 fős maximális létszámot meghaladó csoportok indítását, ha az újonnan jelentkező gyermekek és szüleik az a) pontban meghatározott körbe tartoznak.</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 xml:space="preserve">Amennyiben az óvodában olyan feltöltetlen csoport marad, amelyben a szombathelyi és a megállapodás alapján bekerült gyermekek létszáma eléri a törvényben meghatározott 20 fős átlaglétszámot, de alatta marad a törvényben meghatározott 25 fős maximális létszámnak, úgy a fennmaradó helyekre második lépésben kerülhetnek be a feladatellátási szerződést nem kötő önkormányzatok illetékességi területén lakó gyermek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t megtárgyal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t>............./2007. (III. 29.) Kgy.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1.)</w:t>
      </w:r>
      <w:r>
        <w:rPr>
          <w:rFonts w:cs="Arial" w:ascii="Arial" w:hAnsi="Arial"/>
          <w:sz w:val="22"/>
        </w:rPr>
        <w:t xml:space="preserve"> </w:t>
      </w:r>
    </w:p>
    <w:p>
      <w:pPr>
        <w:pStyle w:val="Normal"/>
        <w:jc w:val="both"/>
        <w:rPr/>
      </w:pPr>
      <w:r>
        <w:rPr>
          <w:rFonts w:cs="Arial" w:ascii="Arial" w:hAnsi="Arial"/>
          <w:sz w:val="22"/>
        </w:rPr>
        <w:t>A Közgyűlés 2007. augusztus 31. napi hatállyal felmondja Sé, Sorkikápolna és Salköveskút önkormányzataival az óvodai nevelésre kötött feladatellátási megállapodásokat, és az érintett önkormányzatok egyetértő döntése esetén 2007. szeptember 1. napjával jóváhagyja az előterjesztés mellékletét képező  megállapodásokat, és felhatalmazza a polgármestert azo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w:t>
      </w:r>
    </w:p>
    <w:p>
      <w:pPr>
        <w:pStyle w:val="Normal"/>
        <w:jc w:val="both"/>
        <w:rPr>
          <w:rFonts w:ascii="Arial" w:hAnsi="Arial" w:cs="Arial"/>
          <w:sz w:val="22"/>
        </w:rPr>
      </w:pPr>
      <w:r>
        <w:rPr>
          <w:rFonts w:cs="Arial" w:ascii="Arial" w:hAnsi="Arial"/>
          <w:sz w:val="22"/>
        </w:rPr>
        <w:t>A Közgyűlés elhatározza, hogy 2007/2008. nevelési évtől kezdődően az óvodai jelentkezés, illetve felvétel az alábbi módon történje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bejelentkezéseket követően az első lépésben azon gyermekek felvételére kerüljön sor a 25 fős maximális létszámú csoportok kialakításával, amely gyermekek és szüleik a felvétel évének január 1-én Szombathelyen és a települési önkormányzatokkal kötött megállapodás alapján a szerződő önkormányzatok illetékességi területén állandó lakóhellyel rendelkeznek.</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Ha a már bent lévő és az a) pontban említett, újonnan érkező gyermekekkel megtelnek a csoportok, a Közgyűlés akkor engedélyezheti a 25 fős maximális létszámot meghaladó csoportok indítását, ha az újonnan jelentkező gyermekek és szüleik az a) pontban meghatározott körbe tartoznak.</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mennyiben az óvodában egy olyan feltöltetlen csoport marad, amelyben a szombathelyi és a megállapodás alapján az adott településről bekerült gyermekek létszáma eléri a törvényben meghatározott 20 fős átlaglétszámot, de alatta marad a törvényben meghatározott 25 fős maximális létszámnak, úgy a fennmaradó helyekre második lépésben kerülhetnek be a más önkormányzatok illetékességi területén állandó lakóhellyel rendelkező szülők gyermeke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w:t>
      </w:r>
    </w:p>
    <w:p>
      <w:pPr>
        <w:pStyle w:val="Normal"/>
        <w:jc w:val="both"/>
        <w:rPr>
          <w:rFonts w:ascii="Arial" w:hAnsi="Arial" w:cs="Arial"/>
          <w:sz w:val="22"/>
        </w:rPr>
      </w:pPr>
      <w:r>
        <w:rPr>
          <w:rFonts w:cs="Arial" w:ascii="Arial" w:hAnsi="Arial"/>
          <w:sz w:val="22"/>
        </w:rPr>
        <w:t>A 2006/2007. nevelési év közben óvodai csoportba csak a 2/a) pontban meghatározott körbe tartozó gyermekek vehetők fe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Dr. Czeglédy Csaba alpolgármester</w:t>
      </w:r>
    </w:p>
    <w:p>
      <w:pPr>
        <w:pStyle w:val="Normal"/>
        <w:ind w:left="1410" w:hanging="0"/>
        <w:jc w:val="both"/>
        <w:rPr>
          <w:rFonts w:ascii="Arial" w:hAnsi="Arial" w:cs="Arial"/>
          <w:b/>
          <w:b/>
          <w:sz w:val="22"/>
        </w:rPr>
      </w:pPr>
      <w:r>
        <w:rPr>
          <w:rFonts w:cs="Arial" w:ascii="Arial" w:hAnsi="Arial"/>
          <w:b/>
          <w:sz w:val="22"/>
        </w:rPr>
        <w:t>(A végrehajtás előkészítéséért: Heckenast Gusztáv, az Oktatási, Ifjúsági és Sport Osztály vezetője)</w:t>
      </w:r>
    </w:p>
    <w:p>
      <w:pPr>
        <w:pStyle w:val="Normal"/>
        <w:ind w:left="1410" w:hanging="0"/>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u w:val="single"/>
        </w:rPr>
        <w:t>Határidő:</w:t>
      </w:r>
      <w:r>
        <w:rPr>
          <w:rFonts w:cs="Arial" w:ascii="Arial" w:hAnsi="Arial"/>
          <w:b/>
          <w:sz w:val="22"/>
        </w:rPr>
        <w:tab/>
        <w:t xml:space="preserve"> 1. pont esetében azonnal</w:t>
      </w:r>
    </w:p>
    <w:p>
      <w:pPr>
        <w:pStyle w:val="Normal"/>
        <w:ind w:left="1276" w:hanging="1276"/>
        <w:jc w:val="both"/>
        <w:rPr>
          <w:rFonts w:ascii="Arial" w:hAnsi="Arial" w:cs="Arial"/>
          <w:b/>
          <w:b/>
          <w:sz w:val="22"/>
        </w:rPr>
      </w:pPr>
      <w:r>
        <w:rPr>
          <w:rFonts w:cs="Arial" w:ascii="Arial" w:hAnsi="Arial"/>
          <w:b/>
          <w:sz w:val="22"/>
        </w:rPr>
        <w:tab/>
        <w:t xml:space="preserve"> 2. pont esetében a 2007. májusi óvodai felvétel, illetve folyamatos</w:t>
      </w:r>
    </w:p>
    <w:p>
      <w:pPr>
        <w:pStyle w:val="Normal"/>
        <w:ind w:left="1276" w:hanging="1276"/>
        <w:jc w:val="both"/>
        <w:rPr>
          <w:rFonts w:ascii="Arial" w:hAnsi="Arial" w:cs="Arial"/>
          <w:b/>
          <w:b/>
          <w:sz w:val="22"/>
        </w:rPr>
      </w:pPr>
      <w:r>
        <w:rPr>
          <w:rFonts w:cs="Arial" w:ascii="Arial" w:hAnsi="Arial"/>
          <w:b/>
          <w:sz w:val="22"/>
        </w:rPr>
        <w:tab/>
        <w:t xml:space="preserve"> 3. pont esetében azonnal</w:t>
      </w:r>
    </w:p>
    <w:p>
      <w:pPr>
        <w:pStyle w:val="Normal"/>
        <w:ind w:left="1276" w:hanging="1276"/>
        <w:jc w:val="both"/>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3" w:hanging="213"/>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8:00Z</dcterms:created>
  <dc:creator>Informatikai Csoport</dc:creator>
  <dc:description/>
  <dc:language>en-US</dc:language>
  <cp:lastModifiedBy>Hédi Róbertné</cp:lastModifiedBy>
  <cp:lastPrinted>2007-03-19T11:27:00Z</cp:lastPrinted>
  <dcterms:modified xsi:type="dcterms:W3CDTF">2007-03-22T07:58:00Z</dcterms:modified>
  <cp:revision>2</cp:revision>
  <dc:subject/>
  <dc:title> </dc:title>
</cp:coreProperties>
</file>