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3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/>
        <w:t>a Pálos Károly Családsegítő és Gyermekjóléti Szolgálat „Szociális alapszolgáltatásokhoz és gyermekjóléti alapellátásokhoz való hozzáférés javítása és a szolgáltatások minőségének fejlesztése” című pályázatának megvalósításáról szóló előterjesztést megtárgyalta és a Közgyűlésnek elfogadásra javasolja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aczmarski János jegyző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/az előkészítés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Stéger Gábor, a Közgazdaság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Némethné Bogáth Andrea, a Pálos Károly Családsegítő és Gyermekjóléti Szolgálat intézmény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08. április 24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4:00Z</dcterms:created>
  <dc:creator>Kovácsné Zsoldos Edina</dc:creator>
  <dc:description/>
  <dc:language>en-US</dc:language>
  <cp:lastModifiedBy>Kovácsné Zsoldos Edina</cp:lastModifiedBy>
  <dcterms:modified xsi:type="dcterms:W3CDTF">2008-04-23T08:44:00Z</dcterms:modified>
  <cp:revision>1</cp:revision>
  <dc:subject/>
  <dc:title>33/2008</dc:title>
</cp:coreProperties>
</file>